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3"/>
        </w:rPr>
        <w:t xml:space="preserve"> </w:t>
      </w:r>
      <w:r>
        <w:rPr>
          <w:rFonts w:cs="Arial" w:ascii="NDSFrutiger 45 Light" w:hAnsi="NDSFrutiger 45 Light"/>
          <w:sz w:val="12"/>
          <w:szCs w:val="12"/>
        </w:rPr>
        <w:t>© Landesamt für Statistik Niedersachsen (LSN) 2014.  Vervielfältigung und Verbreitung, auch auszugsweise, mit Quellenangabe gestattet.</w:t>
      </w:r>
    </w:p>
    <w:p>
      <w:pPr>
        <w:pStyle w:val="NurText"/>
        <w:spacing w:lineRule="exact" w:line="120"/>
        <w:rPr>
          <w:rFonts w:ascii="NDSFrutiger 45 Light" w:hAnsi="NDSFrutiger 45 Light" w:cs="Arial"/>
          <w:b/>
          <w:b/>
          <w:sz w:val="13"/>
          <w:szCs w:val="12"/>
        </w:rPr>
      </w:pPr>
      <w:r>
        <w:rPr>
          <w:rFonts w:cs="Arial" w:ascii="NDSFrutiger 45 Light" w:hAnsi="NDSFrutiger 45 Light"/>
          <w:b/>
          <w:sz w:val="13"/>
          <w:szCs w:val="12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Zahl der Gemeinden, Verwaltungseinheiten und gemeindefreien Gebiete nach Kreisen am 31. Dezember 201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Gebietsstand: 1.11.201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┬────────────────────────┬──────────┬─────────────────────┬─────────┬───────────────────────────────┬────────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Davon        │         │             Davon             │   Gemeinde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├──────────┬──────────┤</w:t>
      </w:r>
      <w:r>
        <w:rPr>
          <w:rFonts w:eastAsia="Courier New"/>
          <w:b/>
          <w:sz w:val="13"/>
        </w:rPr>
        <w:t xml:space="preserve">         </w:t>
      </w:r>
      <w:r>
        <w:rPr>
          <w:b/>
          <w:sz w:val="13"/>
        </w:rPr>
        <w:t>├───────────┬─────────┬─────────┤</w:t>
      </w:r>
      <w:r>
        <w:rPr>
          <w:rFonts w:eastAsia="Courier New"/>
          <w:b/>
          <w:sz w:val="13"/>
        </w:rPr>
        <w:t xml:space="preserve">     </w:t>
      </w:r>
      <w:r>
        <w:rPr>
          <w:b/>
          <w:sz w:val="13"/>
        </w:rPr>
        <w:t>freie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│</w:t>
      </w:r>
      <w:r>
        <w:rPr>
          <w:b/>
          <w:sz w:val="13"/>
        </w:rPr>
        <w:t>Gemeinden │          │Mitglieds-│  Ver-   │           │         │Gemeinde-│    Gebiete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</w:t>
      </w:r>
      <w:r>
        <w:rPr>
          <w:b/>
          <w:sz w:val="13"/>
        </w:rPr>
        <w:t>Kreisfreie Stadt    │          │Einheits- │gemeinden │waltungs-│ Einheits- │  Samt-  │  freie  ├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Schl.│    Landkreis/Region    │          │gemeinden │von Samt- │einheiten│ gemeinden │gemeinden│ Bezirke │  be-  │  un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nr.  │  Statistische Region   │          │          │gemeinden │         │           │         │         │ wohnt │bewohnt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</w:t>
      </w:r>
      <w:r>
        <w:rPr>
          <w:b/>
          <w:sz w:val="13"/>
        </w:rPr>
        <w:t>Land          ├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                  </w:t>
      </w:r>
      <w:r>
        <w:rPr>
          <w:b/>
          <w:sz w:val="13"/>
        </w:rPr>
        <w:t>Anzahl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├──────────┬──────────┬──────────┬─────────┬───────────┬─────────┬─────────┬───────┬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                   </w:t>
      </w:r>
      <w:r>
        <w:rPr>
          <w:b/>
          <w:sz w:val="13"/>
        </w:rPr>
        <w:t>│</w:t>
      </w:r>
      <w:r>
        <w:rPr>
          <w:rFonts w:eastAsia="Courier New"/>
          <w:b/>
          <w:sz w:val="13"/>
        </w:rPr>
        <w:t xml:space="preserve">     </w:t>
      </w:r>
      <w:r>
        <w:rPr>
          <w:b/>
          <w:sz w:val="13"/>
        </w:rPr>
        <w:t>1    │     2    │     3    │    4    │     5     │    6    │    7    │   8   │   9</w:t>
      </w:r>
    </w:p>
    <w:p>
      <w:pPr>
        <w:pStyle w:val="NurText"/>
        <w:spacing w:lineRule="exact" w:line="120"/>
        <w:rPr/>
      </w:pPr>
      <w:r>
        <w:rPr>
          <w:rFonts w:eastAsia="Courier New"/>
          <w:b/>
          <w:sz w:val="13"/>
        </w:rPr>
        <w:t xml:space="preserve"> </w:t>
      </w:r>
      <w:r>
        <w:rPr>
          <w:b/>
          <w:sz w:val="13"/>
        </w:rPr>
        <w:t>──────┴────────────────────────┴──────────┴──────────┴──────────┴─────────┴───────────┴─────────┴─────────┴───────┴────────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01   Braunschweig,Stadt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02   Salzgitter,Stadt  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03   Wolfsburg,Stadt   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1   Gifhorn                          41          3         38        10           3         7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2   Göttingen                        29          9         20        12           9         3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3   Goslar                           14          7          7         9           7         2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4   Helmstedt                        26          5         21         9           5         4         -       -       5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5   Northeim                         12         12          -        12          12         -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6   Osterode am Harz                 16          4         12         7           4         3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7   Peine                             8          8          -         8           8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58   Wolfenbüttel                     36          2         34         8           2         6         -       -       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1     Stat.Region Braunschweig        185         53        132        78          53        25         -       -      1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  <w:br/>
        <w:t xml:space="preserve">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41   Region Hannover                  21         21          -        21          2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1   Diepholz                         46          8         38        15           8         7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2   Hameln-Pyrmont                    8          8          -         8           8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4   Hildesheim                       40         14         26        19          14         5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5   Holzminden                       32          2         30         6           2         4         -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6   Nienburg (Weser)                 36          3         33        10           3         7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57   Schaumburg                       38          5         33        12           5         7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2     Stat.Region Hannover            221         61        160        91          61        30         -       -       7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  <w:br/>
        <w:t xml:space="preserve">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1   Celle                            24          8         16        13           8         4         1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2   Cuxhaven                         50          6         44        13           6         7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3   Harburg                          42          6         36        12           6         6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4   Lüchow-Dannenberg                27          -         27         3           -         3         -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5   Lüneburg                         43          4         39        11           4         7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6   Osterholz                        11          6          5         7           6         1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7   Rotenburg (Wümme)                57          5         52        13           5         8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8   Heidekreis                       23          9         14        13           9         3         1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59   Stade                            40          4         36        12           4         8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60   Uelzen                           27          2         25         6           2         4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61   Verden                           11          7          4         8           7         1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3     Stat.Region Lüneburg            355         57        298       111          57        52         2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  <w:br/>
        <w:t xml:space="preserve">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01   Delmenhorst,Stadt 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02   Emden,Stadt       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03   Oldenburg (Old),Stadt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04   Osnabrück,Stadt    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05   Wilhelmshaven,Stadt               1          1          -         1           1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1   Ammerland                         6          6          -         6           6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2   Aurich                           24         13         11        15          13         2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3   Cloppenburg                      13         13          -        13          13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4   Emsland                          60         10         50        19          10         9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5   Friesland                         8          8          -         8           8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6   Grafschaft Bentheim              25          3         22         7           3         4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7   Leer                             19         10          9        12          10         2         -       -       1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8   Oldenburg                        15          7          8         8           7         1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59   Osnabrück                        34         17         17        21          17         4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60   Vechta                           10         10          -        10          10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61   Wesermarsch                       9          9          -         9           9         -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62   Wittmund                         19          4         15         6           4         2         -       -       -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</w:t>
      </w:r>
      <w:r>
        <w:rPr>
          <w:b/>
          <w:sz w:val="13"/>
        </w:rPr>
        <w:t>4     Stat.Region Weser-Ems           247        115        132       139         115        24         -       -       2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  <w:br/>
        <w:t xml:space="preserve"> 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rFonts w:eastAsia="Courier New"/>
          <w:b/>
          <w:sz w:val="13"/>
        </w:rPr>
        <w:t xml:space="preserve">        </w:t>
      </w:r>
      <w:r>
        <w:rPr>
          <w:b/>
          <w:sz w:val="13"/>
        </w:rPr>
        <w:t>Niedersachsen                 1 008        286        722       419         286       131         2       -      23</w:t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urText"/>
        <w:spacing w:lineRule="exact" w:line="120"/>
        <w:rPr>
          <w:b/>
          <w:b/>
          <w:sz w:val="13"/>
        </w:rPr>
      </w:pPr>
      <w:r>
        <w:rPr>
          <w:b/>
          <w:sz w:val="13"/>
        </w:rPr>
      </w:r>
    </w:p>
    <w:sectPr>
      <w:type w:val="nextPage"/>
      <w:pgSz w:w="11906" w:h="16838"/>
      <w:pgMar w:left="856" w:right="629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DSFrutiger 45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">
    <w:name w:val="Meine"/>
    <w:basedOn w:val="Normal"/>
    <w:qFormat/>
    <w:pPr/>
    <w:rPr>
      <w:rFonts w:ascii="Arial" w:hAnsi="Arial" w:cs="Arial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7:00Z</dcterms:created>
  <dc:creator>sabine.haertelt</dc:creator>
  <dc:description/>
  <cp:keywords/>
  <dc:language>en-US</dc:language>
  <cp:lastModifiedBy>sabine.haertelt</cp:lastModifiedBy>
  <cp:lastPrinted>2014-02-17T10:37:00Z</cp:lastPrinted>
  <dcterms:modified xsi:type="dcterms:W3CDTF">2014-02-17T09:37:00Z</dcterms:modified>
  <cp:revision>5</cp:revision>
  <dc:subject/>
  <dc:title>1</dc:title>
</cp:coreProperties>
</file>