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                                                                     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Zahl der Gemeinden, Verwaltungseinheiten und gemeindefreien Gebiete nach Kreisen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Gebietstand: 1.03.2013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──────────────────────────────┬──────────┬─────────────────────┬─────────┬───────────────────────────────┬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Davon        │         │             Davon             │Gemeinde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</w:t>
      </w:r>
      <w:r>
        <w:rPr>
          <w:b/>
          <w:sz w:val="13"/>
        </w:rPr>
        <w:t>├──────────┬──────────┤</w:t>
      </w:r>
      <w:r>
        <w:rPr>
          <w:rFonts w:eastAsia="Courier New"/>
          <w:b/>
          <w:sz w:val="13"/>
        </w:rPr>
        <w:t xml:space="preserve">         </w:t>
      </w:r>
      <w:r>
        <w:rPr>
          <w:b/>
          <w:sz w:val="13"/>
        </w:rPr>
        <w:t>├───────────┬─────────┬─────────┤</w:t>
      </w: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freie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b/>
          <w:sz w:val="13"/>
        </w:rPr>
        <w:t>Gemeinden │          │Mitglieds-│  Ver-   │           │         │Gemeinde-│Gebiete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Kreisfreie Stadt       │          │Einheits- │gemeinden │waltungs-│ Einheits- │  Samt-  │  freie  │ unbe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Landkreis/Region       │          │gemeinden │von Samt- │einheiten│ gemeinden │gemeinden│ Bezirke │ wohnt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</w:t>
      </w:r>
      <w:r>
        <w:rPr>
          <w:b/>
          <w:sz w:val="13"/>
        </w:rPr>
        <w:t>Statistische Region      │          │          │gemeinden │         │           │         │         │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        </w:t>
      </w:r>
      <w:r>
        <w:rPr>
          <w:b/>
          <w:sz w:val="13"/>
        </w:rPr>
        <w:t>Land             ├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              </w:t>
      </w:r>
      <w:r>
        <w:rPr>
          <w:b/>
          <w:sz w:val="13"/>
        </w:rPr>
        <w:t>Anzahl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├──────────┬──────────┬──────────┬─────────┬───────────┬─────────┬─────────┬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</w:t>
      </w:r>
      <w:r>
        <w:rPr>
          <w:b/>
          <w:sz w:val="13"/>
        </w:rPr>
        <w:t>1    │     2    │     3    │    4    │     5     │    6    │    7    │   8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──────────────────────────────┴──────────┴──────────┴──────────┴─────────┴───────────┴─────────┴─────────┴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01    Braunschweig,Stadt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02    Salzgitter,Stadt 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03    Wolfsburg,Stadt  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1    Gifhorn                         41          3         38        10           3         7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2    Göttingen                       29          9         20        12           9         3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3    Goslar                          14          7          7         9           7         2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4    Helmstedt                       26          5         21         9           5         4         -       5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5    Northeim                        11         11          -        11          11         -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6    Osterode am Harz                12          5          7         7           5         2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7    Peine                            8          8          -         8           8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58    Wolfenbüttel                    36          2         34         8           2         6         -       3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1      Braunschweig                   180         53        127        77          53        24         -      1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41    Region Hannover                 21         21          -        21          2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1    Diepholz                        46          8         38        15           8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2    Hameln-Pyrmont                   8          8          -         8           8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4    Hildesheim                      40         14         26        19          14         5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5    Holzminden                      32          2         30         6           2         4         -       7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6    Nienburg (Weser)                36          3         33        10           3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57    Schaumburg                      38          5         33        12           5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2      Hannover                       221         61        160        91          61        30         -       7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1    Celle                           24          8         16        13           8         4         1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2    Cuxhaven                        50          6         44        13           6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3    Harburg                         42          6         36        12           6         6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4    Lüchow-Dannenberg               27          -         27         3           -         3         -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5    Lüneburg                        43          4         39        11           4         7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6    Osterholz                       11          6          5         7           6         1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7    Rotenburg (Wümme)               57          5         52        13           5         8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8    Heidekreis                      23          9         14        13           9         3         1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59    Stade                           40          4         36        12           4         8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60    Uelzen                          27          2         25         6           2         4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61    Verden                          11          7          4         8           7         1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3      Lüneburg                       355         57        298       111          57        52         2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1    Delmenhorst,Stadt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2    Emden,Stadt      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3    Oldenburg(Oldb),Stadt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4    Osnabrück,Stadt    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05    Wilhelmshaven,Stadt              1          1          -         1           1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1    Ammerland                        6          6          -         6           6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2    Aurich                          24         13         11        15          13         2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3    Cloppenburg                     13         13          -        13          13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4    Emsland                         60         10         50        19          10         9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5    Friesland                        8          8          -         8           8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6    Grafschaft Bentheim             25          3         22         7           3         4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7    Leer                            19         10          9        12          10         2  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8    Oldenburg                       15          7          8         8           7         1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59    Osnabrück                       34         17         17        21          17         4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60    Vechta                          10         10          -        10          10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61    Wesermarsch                      9          9          -         9           9         -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62    Wittmund                        19          4         15         6           4         2  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4      Weser-Ems                      247        115        132       139         115        24         -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Niedersachsen                1 003        286        717       418         286       130         2      23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856" w:right="62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DS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DSFrutiger 45 Light" w:hAnsi="NDSFrutiger 45 Light" w:cs="Arial"/>
        <w:sz w:val="12"/>
        <w:szCs w:val="12"/>
      </w:rPr>
    </w:pPr>
    <w:r>
      <w:rPr>
        <w:rFonts w:cs="Arial" w:ascii="NDSFrutiger 45 Light" w:hAnsi="NDSFrutiger 45 Light"/>
        <w:sz w:val="12"/>
        <w:szCs w:val="12"/>
      </w:rPr>
      <w:t>© Landesamt für Statistik Niedersachsen (LSN) 2014.  Vervielfältigung und Verbreitung, auch auszugsweise, mit Quellenangabe gestattet.</w:t>
    </w:r>
  </w:p>
  <w:p>
    <w:pPr>
      <w:pStyle w:val="Header"/>
      <w:rPr>
        <w:rFonts w:ascii="NDSFrutiger 45 Light" w:hAnsi="NDSFrutiger 45 Light" w:cs="Arial"/>
        <w:sz w:val="12"/>
        <w:szCs w:val="12"/>
      </w:rPr>
    </w:pPr>
    <w:r>
      <w:rPr>
        <w:rFonts w:cs="Arial" w:ascii="NDSFrutiger 45 Light" w:hAnsi="NDSFrutiger 45 Light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">
    <w:name w:val="Meine"/>
    <w:basedOn w:val="Normal"/>
    <w:qFormat/>
    <w:pPr/>
    <w:rPr>
      <w:rFonts w:ascii="Arial" w:hAnsi="Arial" w:cs="Arial"/>
      <w:sz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1:00Z</dcterms:created>
  <dc:creator>sabine.haertelt</dc:creator>
  <dc:description/>
  <cp:keywords/>
  <dc:language>en-US</dc:language>
  <cp:lastModifiedBy>sabine.haertelt</cp:lastModifiedBy>
  <cp:lastPrinted>2014-02-17T10:38:00Z</cp:lastPrinted>
  <dcterms:modified xsi:type="dcterms:W3CDTF">2014-02-17T09:38:00Z</dcterms:modified>
  <cp:revision>8</cp:revision>
  <dc:subject/>
  <dc:title>1                                                                                                  SEITE          1</dc:title>
</cp:coreProperties>
</file>