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/>
      </w:pPr>
      <w:r>
        <w:rPr>
          <w:rFonts w:cs="Agfa Rotis Semisans Ex Bold;Tahoma" w:ascii="Agfa Rotis Semisans Ex Bold;Tahoma" w:hAnsi="Agfa Rotis Semisans Ex Bold;Tahoma"/>
        </w:rPr>
        <w:t>Bereichsabgrenzung zum Kontenrahmen 2012</w:t>
      </w:r>
    </w:p>
    <w:p>
      <w:pPr>
        <w:pStyle w:val="Heading"/>
        <w:rPr>
          <w:rFonts w:ascii="Agfa Rotis Semisans Ex Bold;Tahoma" w:hAnsi="Agfa Rotis Semisans Ex Bold;Tahoma" w:cs="Agfa Rotis Semisans Ex Bold;Tahoma"/>
          <w:b w:val="false"/>
          <w:b w:val="false"/>
          <w:u w:val="single"/>
        </w:rPr>
      </w:pPr>
      <w:r>
        <w:rPr>
          <w:rFonts w:eastAsia="Agfa Rotis Semisans Ex Bold;Tahoma" w:cs="Agfa Rotis Semisans Ex Bold;Tahoma" w:ascii="Agfa Rotis Semisans Ex Bold;Tahoma" w:hAnsi="Agfa Rotis Semisans Ex Bold;Tahoma"/>
        </w:rPr>
        <w:t xml:space="preserve"> </w:t>
      </w:r>
      <w:r>
        <w:rPr>
          <w:rFonts w:cs="Agfa Rotis Semisans Ex Bold;Tahoma" w:ascii="Agfa Rotis Semisans Ex Bold;Tahoma" w:hAnsi="Agfa Rotis Semisans Ex Bold;Tahoma"/>
        </w:rPr>
        <w:t>in Niedersachsen</w:t>
      </w:r>
    </w:p>
    <w:p>
      <w:pPr>
        <w:pStyle w:val="Header"/>
        <w:tabs>
          <w:tab w:val="clear" w:pos="4536"/>
          <w:tab w:val="clear" w:pos="9072"/>
        </w:tabs>
        <w:rPr>
          <w:rFonts w:ascii="Agfa Rotis Semisans Ex Bold;Tahoma" w:hAnsi="Agfa Rotis Semisans Ex Bold;Tahoma" w:cs="Agfa Rotis Semisans Ex Bold;Tahoma"/>
          <w:b/>
          <w:b/>
          <w:u w:val="single"/>
          <w:lang w:val="de-DE"/>
        </w:rPr>
      </w:pPr>
      <w:r>
        <w:rPr>
          <w:rFonts w:cs="Agfa Rotis Semisans Ex Bold;Tahoma" w:ascii="Agfa Rotis Semisans Ex Bold;Tahoma" w:hAnsi="Agfa Rotis Semisans Ex Bold;Tahoma"/>
          <w:b/>
          <w:u w:val="single"/>
          <w:lang w:val="de-D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42"/>
        <w:gridCol w:w="3402"/>
        <w:gridCol w:w="142"/>
        <w:gridCol w:w="3260"/>
        <w:gridCol w:w="142"/>
        <w:gridCol w:w="3469"/>
      </w:tblGrid>
      <w:tr>
        <w:trPr>
          <w:trHeight w:val="53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Heading2"/>
              <w:keepLines/>
              <w:rPr>
                <w:rFonts w:ascii="MetaNormalLF-Roman;MetaNormalLF-Roman" w:hAnsi="MetaNormalLF-Roman;MetaNormalLF-Roman" w:cs="MetaNormalLF-Roman;MetaNormalLF-Roman"/>
                <w:lang w:val="en-US"/>
              </w:rPr>
            </w:pPr>
            <w:r>
              <w:rPr>
                <w:rFonts w:cs="MetaNormalLF-Roman;MetaNormalLF-Roman" w:ascii="MetaNormalLF-Roman;MetaNormalLF-Roman" w:hAnsi="MetaNormalLF-Roman;MetaNormalLF-Roman"/>
                <w:lang w:val="en-US"/>
              </w:rPr>
              <w:t>Bereichsabgrenzung A</w:t>
            </w:r>
          </w:p>
          <w:p>
            <w:pPr>
              <w:pStyle w:val="Heading1"/>
              <w:spacing w:lineRule="auto" w:line="240"/>
              <w:rPr>
                <w:rFonts w:ascii="MetaNormalLF-Roman;MetaNormalLF-Roman" w:hAnsi="MetaNormalLF-Roman;MetaNormalLF-Roman" w:cs="MetaNormalLF-Roman;MetaNormalLF-Roman"/>
                <w:sz w:val="16"/>
                <w:lang w:val="en-US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Heading2"/>
              <w:keepLines/>
              <w:rPr>
                <w:rFonts w:ascii="MetaNormalLF-Roman;MetaNormalLF-Roman" w:hAnsi="MetaNormalLF-Roman;MetaNormalLF-Roman" w:cs="MetaNormalLF-Roman;MetaNormalLF-Roman"/>
              </w:rPr>
            </w:pPr>
            <w:r>
              <w:rPr>
                <w:rFonts w:cs="MetaNormalLF-Roman;MetaNormalLF-Roman" w:ascii="MetaNormalLF-Roman;MetaNormalLF-Roman" w:hAnsi="MetaNormalLF-Roman;MetaNormalLF-Roman"/>
              </w:rPr>
              <w:t>Bereichsabgrenzung B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Heading2"/>
              <w:keepLines/>
              <w:rPr>
                <w:rFonts w:ascii="MetaNormalLF-Roman;MetaNormalLF-Roman" w:hAnsi="MetaNormalLF-Roman;MetaNormalLF-Roman" w:cs="MetaNormalLF-Roman;MetaNormalLF-Roman"/>
              </w:rPr>
            </w:pPr>
            <w:r>
              <w:rPr>
                <w:rFonts w:cs="MetaNormalLF-Roman;MetaNormalLF-Roman" w:ascii="MetaNormalLF-Roman;MetaNormalLF-Roman" w:hAnsi="MetaNormalLF-Roman;MetaNormalLF-Roman"/>
              </w:rPr>
              <w:t>Bereichsabgrenzung C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Heading2"/>
              <w:keepLines/>
              <w:rPr>
                <w:rFonts w:ascii="MetaNormalLF-Roman;MetaNormalLF-Roman" w:hAnsi="MetaNormalLF-Roman;MetaNormalLF-Roman" w:cs="MetaNormalLF-Roman;MetaNormalLF-Roman"/>
              </w:rPr>
            </w:pPr>
            <w:r>
              <w:rPr>
                <w:rFonts w:cs="MetaNormalLF-Roman;MetaNormalLF-Roman" w:ascii="MetaNormalLF-Roman;MetaNormalLF-Roman" w:hAnsi="MetaNormalLF-Roman;MetaNormalLF-Roman"/>
              </w:rPr>
              <w:t>Bereichsabgrenzung D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1" w:hanging="281"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0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Bund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1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Land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2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Gemeinden (GV)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3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Zweckverbände und dergl.</w:t>
            </w:r>
          </w:p>
          <w:p>
            <w:pPr>
              <w:pStyle w:val="Normal"/>
              <w:keepNext w:val="true"/>
              <w:keepLines/>
              <w:ind w:left="281" w:hanging="281"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4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20"/>
                <w:lang w:val="de-DE"/>
              </w:rPr>
              <w:t>Gesetzliche Sozialversicherung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5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Verbundene Unternehmen, Beteiligungen und Sondervermögen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6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Sonstige öffentliche Sonderrechnungen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7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Private Unternehmen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 xml:space="preserve">..8 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Übrige Bereiche </w:t>
            </w:r>
          </w:p>
          <w:p>
            <w:pPr>
              <w:pStyle w:val="Normal"/>
              <w:keepNext w:val="true"/>
              <w:keepLines/>
              <w:ind w:left="281" w:hanging="281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9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284"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0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Bund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1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Land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2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Gemeinden (GV)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3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Zweckverbände und dergl.</w:t>
            </w:r>
          </w:p>
          <w:p>
            <w:pPr>
              <w:pStyle w:val="Normal"/>
              <w:keepNext w:val="true"/>
              <w:keepLines/>
              <w:ind w:left="284" w:hanging="284"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4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20"/>
                <w:lang w:val="de-DE"/>
              </w:rPr>
              <w:t>Gesetzliche Sozialversicherung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5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Verbundene Unternehmen, Beteiligungen und Sondervermögen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6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Öffentliche Sonderrechnungen</w:t>
            </w:r>
          </w:p>
          <w:p>
            <w:pPr>
              <w:pStyle w:val="Normal"/>
              <w:keepNext w:val="true"/>
              <w:keepLines/>
              <w:ind w:left="284" w:hanging="284"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7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Kreditinstitute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8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Sonstiger inländischer Bereich</w:t>
            </w:r>
          </w:p>
          <w:p>
            <w:pPr>
              <w:pStyle w:val="Normal"/>
              <w:keepNext w:val="true"/>
              <w:keepLines/>
              <w:ind w:left="284" w:hanging="284"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9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Sonstiger ausländischer Bereich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 xml:space="preserve">(..0 Berichtigungen)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1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Laufzeit bis 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20"/>
                <w:lang w:val="de-DE"/>
              </w:rPr>
              <w:t>einschl.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1 Jahr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 xml:space="preserve">..2 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Laufzeit 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20"/>
                <w:lang w:val="de-DE"/>
              </w:rPr>
              <w:t xml:space="preserve">über 1 Jahr bis 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20"/>
                <w:lang w:val="de-DE"/>
              </w:rPr>
              <w:t>einschl.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5 Jahre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3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Laufzeit 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20"/>
                <w:lang w:val="de-DE"/>
              </w:rPr>
              <w:t>mehr als 5 Jahr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4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5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>(..6</w:t>
            </w:r>
            <w:r>
              <w:rPr>
                <w:rFonts w:cs="MetaNormalLF-Roman;MetaNormalLF-Roman" w:ascii="MetaNormalLF-Roman;MetaNormalLF-Roman" w:hAnsi="MetaNormalLF-Roman;MetaNormalLF-Roman"/>
                <w:b/>
                <w:color w:val="0000FF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 xml:space="preserve">Sonstige Zugänge)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 xml:space="preserve">(..7 Sonstige Abgänge)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8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9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20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u w:val="single"/>
                <w:lang w:val="de-D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20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20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0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Euro-Währung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20"/>
                <w:szCs w:val="20"/>
                <w:lang w:val="de-DE"/>
              </w:rPr>
              <w:t>fester Zins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1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20"/>
                <w:szCs w:val="20"/>
                <w:lang w:val="de-DE"/>
              </w:rPr>
              <w:t>Euro-Währung variabler Zins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 xml:space="preserve">..2 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Fremde Währungen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20"/>
                <w:szCs w:val="20"/>
                <w:lang w:val="de-DE"/>
              </w:rPr>
              <w:t>fester Zins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3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20"/>
                <w:szCs w:val="20"/>
                <w:lang w:val="de-DE"/>
              </w:rPr>
              <w:t>Fremdwährung variabler Zins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>(..4 Umschuldungen)</w:t>
            </w: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 xml:space="preserve">(..5 Ordentliche Tilgung)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>(..6</w:t>
            </w:r>
            <w:r>
              <w:rPr>
                <w:rFonts w:cs="MetaNormalLF-Roman;MetaNormalLF-Roman" w:ascii="MetaNormalLF-Roman;MetaNormalLF-Roman" w:hAnsi="MetaNormalLF-Roman;MetaNormalLF-Roman"/>
                <w:b/>
                <w:color w:val="0000FF"/>
                <w:sz w:val="20"/>
                <w:lang w:val="de-DE"/>
              </w:rPr>
              <w:t xml:space="preserve"> </w:t>
            </w:r>
            <w:r>
              <w:rPr>
                <w:rFonts w:cs="MetaNormalLF-Roman;MetaNormalLF-Roman" w:ascii="MetaNormalLF-Roman;MetaNormalLF-Roman" w:hAnsi="MetaNormalLF-Roman;MetaNormalLF-Roman"/>
                <w:color w:val="0000FF"/>
                <w:sz w:val="20"/>
                <w:lang w:val="de-DE"/>
              </w:rPr>
              <w:t>Außerordentliche Tilgung)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color w:val="0000FF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7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8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20"/>
                <w:lang w:val="de-DE"/>
              </w:rPr>
              <w:t>..9</w:t>
            </w:r>
            <w:r>
              <w:rPr>
                <w:rFonts w:cs="MetaNormalLF-Roman;MetaNormalLF-Roman" w:ascii="MetaNormalLF-Roman;MetaNormalLF-Roman" w:hAnsi="MetaNormalLF-Roman;MetaNormalLF-Roman"/>
                <w:sz w:val="20"/>
                <w:lang w:val="de-DE"/>
              </w:rPr>
              <w:t xml:space="preserve"> ...</w:t>
            </w:r>
          </w:p>
        </w:tc>
      </w:tr>
      <w:tr>
        <w:trPr>
          <w:trHeight w:val="648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Kameralist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nahm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04, 05, 06, 07, 16, 17 und 36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gab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 67, 71, 82, 83 und 98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Kameralist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nahm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20, 23, 32 und 37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gab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 72, 80, 92 und 9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Kameralist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nahm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20, 23, 32 und 37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gab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 72, 80, 92 und 9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u w:val="single"/>
                <w:lang w:val="de-D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Kameralist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nahm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20, 23, 32 und 37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gabengrupp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 72, 80, 92 und 97</w:t>
            </w:r>
          </w:p>
        </w:tc>
      </w:tr>
      <w:tr>
        <w:trPr>
          <w:trHeight w:val="57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Dopp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akt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pass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rtra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313, 314, 318, 323, 34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fwand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431, 432, 435, 437 und 445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613, 614, 618, 623, 648 und 681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it-IT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731, 732, 735, 737, 745 und 781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16"/>
                <w:lang w:val="it-IT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Dopp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akt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131, 142 und 143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pass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231, 239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rtra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36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fwand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451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661, 6862, 6863, 688, 692, 693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751, 7862, 7863, 788, 792, 793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Dopp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akt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131, 142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passiva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>: 22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1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, 231,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16"/>
                <w:szCs w:val="16"/>
                <w:lang w:val="de-DE"/>
              </w:rPr>
              <w:t>239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>, 27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1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 xml:space="preserve">Ertragsarten: 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fwand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6862, 69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, 692,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16"/>
                <w:szCs w:val="16"/>
                <w:lang w:val="de-DE"/>
              </w:rPr>
              <w:t>693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>, 69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4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7862, 788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, 79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 xml:space="preserve">, 792, </w:t>
            </w:r>
            <w:r>
              <w:rPr>
                <w:rFonts w:cs="MetaNormalLF-Roman;MetaNormalLF-Roman" w:ascii="MetaNormalLF-Roman;MetaNormalLF-Roman" w:hAnsi="MetaNormalLF-Roman;MetaNormalLF-Roman"/>
                <w:strike/>
                <w:color w:val="FF0000"/>
                <w:sz w:val="16"/>
                <w:szCs w:val="16"/>
                <w:lang w:val="de-DE"/>
              </w:rPr>
              <w:t>793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,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794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MetaNormalLF-Roman;MetaNormalLF-Roman" w:hAnsi="MetaNormalLF-Roman;MetaNormalLF-Roman" w:cs="MetaNormalLF-Roman;MetaNormalLF-Roman"/>
                <w:sz w:val="16"/>
                <w:u w:val="single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b/>
                <w:b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b/>
                <w:sz w:val="16"/>
                <w:lang w:val="de-DE"/>
              </w:rPr>
              <w:t xml:space="preserve">Bei Doppik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aktiva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00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Finanzpassiva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: 22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1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, 231, 239, 27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1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color w:val="000000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rtragsarten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fwand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Ein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 69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>, 692, 693,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 xml:space="preserve"> 694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u w:val="single"/>
                <w:lang w:val="de-DE"/>
              </w:rPr>
              <w:t>Auszahlungsarten: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791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  <w:r>
              <w:rPr>
                <w:rFonts w:cs="MetaNormalLF-Roman;MetaNormalLF-Roman" w:ascii="MetaNormalLF-Roman;MetaNormalLF-Roman" w:hAnsi="MetaNormalLF-Roman;MetaNormalLF-Roman"/>
                <w:color w:val="000000"/>
                <w:sz w:val="16"/>
                <w:lang w:val="de-DE"/>
              </w:rPr>
              <w:t xml:space="preserve">, 792, 793, 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>794</w:t>
            </w:r>
            <w:r>
              <w:rPr>
                <w:rFonts w:cs="MetaNormalLF-Roman;MetaNormalLF-Roman" w:ascii="MetaNormalLF-Roman;MetaNormalLF-Roman" w:hAnsi="MetaNormalLF-Roman;MetaNormalLF-Roman"/>
                <w:color w:val="FF0000"/>
                <w:sz w:val="16"/>
                <w:lang w:val="de-DE"/>
              </w:rPr>
              <w:t>7</w:t>
            </w: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MetaNormalLF-Roman;MetaNormalLF-Roman" w:hAnsi="MetaNormalLF-Roman;MetaNormalLF-Roman" w:cs="MetaNormalLF-Roman;MetaNormalLF-Roman"/>
                <w:sz w:val="16"/>
                <w:lang w:val="de-DE"/>
              </w:rPr>
            </w:pPr>
            <w:r>
              <w:rPr>
                <w:rFonts w:cs="MetaNormalLF-Roman;MetaNormalLF-Roman" w:ascii="MetaNormalLF-Roman;MetaNormalLF-Roman" w:hAnsi="MetaNormalLF-Roman;MetaNormalLF-Roman"/>
                <w:sz w:val="16"/>
                <w:lang w:val="de-D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284" w:footer="68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NDSFrutiger 45 Light" w:ascii="NDSFrutiger 45 Light" w:hAnsi="NDSFrutiger 45 Light"/>
          <w:color w:val="0000FF"/>
          <w:sz w:val="20"/>
          <w:szCs w:val="20"/>
          <w:lang w:val="de-DE"/>
        </w:rPr>
        <w:t>Bei den in Klammern angegebenen Bereichsabgrenzungen handelt es sich um Vorschläge. Ein Unterkontenstruktur wird im Kontenrahmen nicht vorgegeben.</w:t>
      </w:r>
    </w:p>
    <w:sectPr>
      <w:type w:val="continuous"/>
      <w:pgSz w:orient="landscape" w:w="16838" w:h="11906"/>
      <w:pgMar w:left="1440" w:right="1440" w:gutter="0" w:header="0" w:top="284" w:footer="6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fa Rotis Semisans Ex Bold">
    <w:altName w:val="Tahoma"/>
    <w:charset w:val="00"/>
    <w:family w:val="swiss"/>
    <w:pitch w:val="variable"/>
  </w:font>
  <w:font w:name="MetaNormalLF-Roman">
    <w:charset w:val="00"/>
    <w:family w:val="roman"/>
    <w:pitch w:val="default"/>
  </w:font>
  <w:font w:name="NDS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Landesbetrieb für Statistik und</w:t>
    </w:r>
  </w:p>
  <w:p>
    <w:pPr>
      <w:pStyle w:val="Normal"/>
      <w:spacing w:lineRule="exact" w:line="24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Kommunikationstechnologie Niedersachsen</w:t>
    </w:r>
  </w:p>
  <w:p>
    <w:pPr>
      <w:pStyle w:val="Normal"/>
      <w:spacing w:lineRule="exact" w:line="240"/>
      <w:rPr/>
    </w:pPr>
    <w:r>
      <w:rPr>
        <w:rFonts w:cs="Arial" w:ascii="Arial" w:hAnsi="Arial"/>
        <w:sz w:val="18"/>
        <w:lang w:val="de-DE"/>
      </w:rPr>
      <w:t>Stand: 08.03.2011</w:t>
    </w:r>
  </w:p>
  <w:p>
    <w:pPr>
      <w:pStyle w:val="Normal"/>
      <w:spacing w:lineRule="exact" w:line="24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Normal"/>
      <w:spacing w:lineRule="exact" w:line="24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9"/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  <w:szCs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5:00Z</dcterms:created>
  <dc:creator>Kriening</dc:creator>
  <dc:description/>
  <cp:keywords/>
  <dc:language>en-US</dc:language>
  <cp:lastModifiedBy>Carola.Rosenbohm</cp:lastModifiedBy>
  <cp:lastPrinted>2009-06-23T12:43:00Z</cp:lastPrinted>
  <dcterms:modified xsi:type="dcterms:W3CDTF">2011-03-25T09:46:00Z</dcterms:modified>
  <cp:revision>24</cp:revision>
  <dc:subject/>
  <dc:title>Bereichsabgrenzung ab dem Jahre 2002</dc:title>
</cp:coreProperties>
</file>