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right="-993" w:hanging="0"/>
        <w:rPr>
          <w:sz w:val="20"/>
        </w:rPr>
      </w:pPr>
      <w:r>
        <mc:AlternateContent>
          <mc:Choice Requires="wpg">
            <w:drawing>
              <wp:anchor behindDoc="0" distT="0" distB="0" distL="114935" distR="114935" simplePos="0" locked="0" layoutInCell="0" allowOverlap="1" relativeHeight="5">
                <wp:simplePos x="0" y="0"/>
                <wp:positionH relativeFrom="page">
                  <wp:posOffset>4114800</wp:posOffset>
                </wp:positionH>
                <wp:positionV relativeFrom="page">
                  <wp:posOffset>377190</wp:posOffset>
                </wp:positionV>
                <wp:extent cx="366395" cy="366395"/>
                <wp:effectExtent l="5715" t="635" r="0" b="0"/>
                <wp:wrapNone/>
                <wp:docPr id="1" name=""/>
                <a:graphic xmlns:a="http://schemas.openxmlformats.org/drawingml/2006/main">
                  <a:graphicData uri="http://schemas.microsoft.com/office/word/2010/wordprocessingGroup">
                    <wpg:wgp>
                      <wpg:cNvGrpSpPr/>
                      <wpg:grpSpPr>
                        <a:xfrm>
                          <a:off x="0" y="0"/>
                          <a:ext cx="366480" cy="366480"/>
                          <a:chOff x="0" y="0"/>
                          <a:chExt cx="366480" cy="366480"/>
                        </a:xfrm>
                      </wpg:grpSpPr>
                      <wps:wsp>
                        <wps:cNvSpPr/>
                        <wps:spPr>
                          <a:xfrm>
                            <a:off x="65520" y="0"/>
                            <a:ext cx="300960" cy="366480"/>
                          </a:xfrm>
                          <a:custGeom>
                            <a:avLst/>
                            <a:gdLst/>
                            <a:ahLst/>
                            <a:rect l="l" t="t" r="r" b="b"/>
                            <a:pathLst>
                              <a:path w="20000" h="20000">
                                <a:moveTo>
                                  <a:pt x="4641" y="0"/>
                                </a:moveTo>
                                <a:lnTo>
                                  <a:pt x="5232" y="0"/>
                                </a:lnTo>
                                <a:lnTo>
                                  <a:pt x="5696" y="0"/>
                                </a:lnTo>
                                <a:lnTo>
                                  <a:pt x="6287" y="0"/>
                                </a:lnTo>
                                <a:lnTo>
                                  <a:pt x="6835" y="0"/>
                                </a:lnTo>
                                <a:lnTo>
                                  <a:pt x="7384" y="69"/>
                                </a:lnTo>
                                <a:lnTo>
                                  <a:pt x="7932" y="139"/>
                                </a:lnTo>
                                <a:lnTo>
                                  <a:pt x="8439" y="208"/>
                                </a:lnTo>
                                <a:lnTo>
                                  <a:pt x="9030" y="312"/>
                                </a:lnTo>
                                <a:lnTo>
                                  <a:pt x="9198" y="347"/>
                                </a:lnTo>
                                <a:lnTo>
                                  <a:pt x="9409" y="381"/>
                                </a:lnTo>
                                <a:lnTo>
                                  <a:pt x="9620" y="451"/>
                                </a:lnTo>
                                <a:lnTo>
                                  <a:pt x="9873" y="485"/>
                                </a:lnTo>
                                <a:lnTo>
                                  <a:pt x="10084" y="555"/>
                                </a:lnTo>
                                <a:lnTo>
                                  <a:pt x="10253" y="624"/>
                                </a:lnTo>
                                <a:lnTo>
                                  <a:pt x="10422" y="693"/>
                                </a:lnTo>
                                <a:lnTo>
                                  <a:pt x="10675" y="763"/>
                                </a:lnTo>
                                <a:lnTo>
                                  <a:pt x="11055" y="867"/>
                                </a:lnTo>
                                <a:lnTo>
                                  <a:pt x="11308" y="1005"/>
                                </a:lnTo>
                                <a:lnTo>
                                  <a:pt x="11730" y="1109"/>
                                </a:lnTo>
                                <a:lnTo>
                                  <a:pt x="11983" y="1248"/>
                                </a:lnTo>
                                <a:lnTo>
                                  <a:pt x="12278" y="1386"/>
                                </a:lnTo>
                                <a:lnTo>
                                  <a:pt x="12616" y="1594"/>
                                </a:lnTo>
                                <a:lnTo>
                                  <a:pt x="12954" y="1698"/>
                                </a:lnTo>
                                <a:lnTo>
                                  <a:pt x="13249" y="1872"/>
                                </a:lnTo>
                                <a:lnTo>
                                  <a:pt x="13502" y="2010"/>
                                </a:lnTo>
                                <a:lnTo>
                                  <a:pt x="13797" y="2149"/>
                                </a:lnTo>
                                <a:lnTo>
                                  <a:pt x="14051" y="2322"/>
                                </a:lnTo>
                                <a:lnTo>
                                  <a:pt x="14304" y="2530"/>
                                </a:lnTo>
                                <a:lnTo>
                                  <a:pt x="14557" y="2704"/>
                                </a:lnTo>
                                <a:lnTo>
                                  <a:pt x="14810" y="2842"/>
                                </a:lnTo>
                                <a:lnTo>
                                  <a:pt x="15148" y="3016"/>
                                </a:lnTo>
                                <a:lnTo>
                                  <a:pt x="15359" y="3224"/>
                                </a:lnTo>
                                <a:lnTo>
                                  <a:pt x="15738" y="3536"/>
                                </a:lnTo>
                                <a:lnTo>
                                  <a:pt x="16076" y="3813"/>
                                </a:lnTo>
                                <a:lnTo>
                                  <a:pt x="16456" y="4194"/>
                                </a:lnTo>
                                <a:lnTo>
                                  <a:pt x="16878" y="4541"/>
                                </a:lnTo>
                                <a:lnTo>
                                  <a:pt x="17046" y="4783"/>
                                </a:lnTo>
                                <a:lnTo>
                                  <a:pt x="17257" y="5061"/>
                                </a:lnTo>
                                <a:lnTo>
                                  <a:pt x="17468" y="5338"/>
                                </a:lnTo>
                                <a:lnTo>
                                  <a:pt x="17722" y="5615"/>
                                </a:lnTo>
                                <a:lnTo>
                                  <a:pt x="17890" y="5893"/>
                                </a:lnTo>
                                <a:lnTo>
                                  <a:pt x="18101" y="6205"/>
                                </a:lnTo>
                                <a:lnTo>
                                  <a:pt x="18312" y="6551"/>
                                </a:lnTo>
                                <a:lnTo>
                                  <a:pt x="18565" y="6863"/>
                                </a:lnTo>
                                <a:lnTo>
                                  <a:pt x="18734" y="7244"/>
                                </a:lnTo>
                                <a:lnTo>
                                  <a:pt x="18903" y="7556"/>
                                </a:lnTo>
                                <a:lnTo>
                                  <a:pt x="19072" y="7868"/>
                                </a:lnTo>
                                <a:lnTo>
                                  <a:pt x="19241" y="8250"/>
                                </a:lnTo>
                                <a:lnTo>
                                  <a:pt x="19241" y="8319"/>
                                </a:lnTo>
                                <a:lnTo>
                                  <a:pt x="19241" y="8388"/>
                                </a:lnTo>
                                <a:lnTo>
                                  <a:pt x="19241" y="8492"/>
                                </a:lnTo>
                                <a:lnTo>
                                  <a:pt x="19241" y="8562"/>
                                </a:lnTo>
                                <a:lnTo>
                                  <a:pt x="19241" y="8631"/>
                                </a:lnTo>
                                <a:lnTo>
                                  <a:pt x="19325" y="8631"/>
                                </a:lnTo>
                                <a:lnTo>
                                  <a:pt x="19325" y="8631"/>
                                </a:lnTo>
                                <a:lnTo>
                                  <a:pt x="19367" y="8631"/>
                                </a:lnTo>
                                <a:lnTo>
                                  <a:pt x="19578" y="9116"/>
                                </a:lnTo>
                                <a:lnTo>
                                  <a:pt x="19705" y="9705"/>
                                </a:lnTo>
                                <a:lnTo>
                                  <a:pt x="19789" y="10225"/>
                                </a:lnTo>
                                <a:lnTo>
                                  <a:pt x="19916" y="10780"/>
                                </a:lnTo>
                                <a:lnTo>
                                  <a:pt x="19958" y="11334"/>
                                </a:lnTo>
                                <a:lnTo>
                                  <a:pt x="19958" y="11958"/>
                                </a:lnTo>
                                <a:lnTo>
                                  <a:pt x="19958" y="12548"/>
                                </a:lnTo>
                                <a:lnTo>
                                  <a:pt x="19958" y="13137"/>
                                </a:lnTo>
                                <a:lnTo>
                                  <a:pt x="19873" y="13795"/>
                                </a:lnTo>
                                <a:lnTo>
                                  <a:pt x="19747" y="14385"/>
                                </a:lnTo>
                                <a:lnTo>
                                  <a:pt x="19662" y="15043"/>
                                </a:lnTo>
                                <a:lnTo>
                                  <a:pt x="19494" y="15667"/>
                                </a:lnTo>
                                <a:lnTo>
                                  <a:pt x="19367" y="15979"/>
                                </a:lnTo>
                                <a:lnTo>
                                  <a:pt x="19241" y="16256"/>
                                </a:lnTo>
                                <a:lnTo>
                                  <a:pt x="19156" y="16568"/>
                                </a:lnTo>
                                <a:lnTo>
                                  <a:pt x="19030" y="16880"/>
                                </a:lnTo>
                                <a:lnTo>
                                  <a:pt x="18903" y="17054"/>
                                </a:lnTo>
                                <a:lnTo>
                                  <a:pt x="18776" y="17331"/>
                                </a:lnTo>
                                <a:lnTo>
                                  <a:pt x="18650" y="17574"/>
                                </a:lnTo>
                                <a:lnTo>
                                  <a:pt x="18481" y="17886"/>
                                </a:lnTo>
                                <a:lnTo>
                                  <a:pt x="18143" y="18336"/>
                                </a:lnTo>
                                <a:lnTo>
                                  <a:pt x="17890" y="18787"/>
                                </a:lnTo>
                                <a:lnTo>
                                  <a:pt x="17553" y="19203"/>
                                </a:lnTo>
                                <a:lnTo>
                                  <a:pt x="17257" y="19653"/>
                                </a:lnTo>
                                <a:lnTo>
                                  <a:pt x="17089" y="19723"/>
                                </a:lnTo>
                                <a:lnTo>
                                  <a:pt x="17046" y="19792"/>
                                </a:lnTo>
                                <a:lnTo>
                                  <a:pt x="16962" y="19896"/>
                                </a:lnTo>
                                <a:lnTo>
                                  <a:pt x="16878" y="19965"/>
                                </a:lnTo>
                                <a:lnTo>
                                  <a:pt x="16582" y="19965"/>
                                </a:lnTo>
                                <a:lnTo>
                                  <a:pt x="16371" y="19723"/>
                                </a:lnTo>
                                <a:lnTo>
                                  <a:pt x="16160" y="19445"/>
                                </a:lnTo>
                                <a:lnTo>
                                  <a:pt x="15907" y="19203"/>
                                </a:lnTo>
                                <a:lnTo>
                                  <a:pt x="15696" y="18960"/>
                                </a:lnTo>
                                <a:lnTo>
                                  <a:pt x="15485" y="18683"/>
                                </a:lnTo>
                                <a:lnTo>
                                  <a:pt x="15232" y="18406"/>
                                </a:lnTo>
                                <a:lnTo>
                                  <a:pt x="15021" y="18128"/>
                                </a:lnTo>
                                <a:lnTo>
                                  <a:pt x="14768" y="17886"/>
                                </a:lnTo>
                                <a:lnTo>
                                  <a:pt x="14726" y="17782"/>
                                </a:lnTo>
                                <a:lnTo>
                                  <a:pt x="14768" y="17643"/>
                                </a:lnTo>
                                <a:lnTo>
                                  <a:pt x="14810" y="17574"/>
                                </a:lnTo>
                                <a:lnTo>
                                  <a:pt x="14852" y="17470"/>
                                </a:lnTo>
                                <a:lnTo>
                                  <a:pt x="14979" y="17435"/>
                                </a:lnTo>
                                <a:lnTo>
                                  <a:pt x="14979" y="17331"/>
                                </a:lnTo>
                                <a:lnTo>
                                  <a:pt x="15021" y="17296"/>
                                </a:lnTo>
                                <a:lnTo>
                                  <a:pt x="15105" y="17262"/>
                                </a:lnTo>
                                <a:lnTo>
                                  <a:pt x="15359" y="16811"/>
                                </a:lnTo>
                                <a:lnTo>
                                  <a:pt x="15570" y="16360"/>
                                </a:lnTo>
                                <a:lnTo>
                                  <a:pt x="15781" y="15945"/>
                                </a:lnTo>
                                <a:lnTo>
                                  <a:pt x="16034" y="15494"/>
                                </a:lnTo>
                                <a:lnTo>
                                  <a:pt x="16160" y="15113"/>
                                </a:lnTo>
                                <a:lnTo>
                                  <a:pt x="16329" y="14801"/>
                                </a:lnTo>
                                <a:lnTo>
                                  <a:pt x="16371" y="14419"/>
                                </a:lnTo>
                                <a:lnTo>
                                  <a:pt x="16540" y="14038"/>
                                </a:lnTo>
                                <a:lnTo>
                                  <a:pt x="16540" y="13830"/>
                                </a:lnTo>
                                <a:lnTo>
                                  <a:pt x="16582" y="13553"/>
                                </a:lnTo>
                                <a:lnTo>
                                  <a:pt x="16582" y="13380"/>
                                </a:lnTo>
                                <a:lnTo>
                                  <a:pt x="16667" y="13102"/>
                                </a:lnTo>
                                <a:lnTo>
                                  <a:pt x="16667" y="12721"/>
                                </a:lnTo>
                                <a:lnTo>
                                  <a:pt x="16667" y="12305"/>
                                </a:lnTo>
                                <a:lnTo>
                                  <a:pt x="16667" y="11889"/>
                                </a:lnTo>
                                <a:lnTo>
                                  <a:pt x="16582" y="11508"/>
                                </a:lnTo>
                                <a:lnTo>
                                  <a:pt x="16540" y="11092"/>
                                </a:lnTo>
                                <a:lnTo>
                                  <a:pt x="16540" y="10641"/>
                                </a:lnTo>
                                <a:lnTo>
                                  <a:pt x="16371" y="10225"/>
                                </a:lnTo>
                                <a:lnTo>
                                  <a:pt x="16245" y="9775"/>
                                </a:lnTo>
                                <a:lnTo>
                                  <a:pt x="16203" y="9567"/>
                                </a:lnTo>
                                <a:lnTo>
                                  <a:pt x="16076" y="9359"/>
                                </a:lnTo>
                                <a:lnTo>
                                  <a:pt x="16034" y="9116"/>
                                </a:lnTo>
                                <a:lnTo>
                                  <a:pt x="15907" y="8943"/>
                                </a:lnTo>
                                <a:lnTo>
                                  <a:pt x="15738" y="8492"/>
                                </a:lnTo>
                                <a:lnTo>
                                  <a:pt x="15485" y="8111"/>
                                </a:lnTo>
                                <a:lnTo>
                                  <a:pt x="15232" y="7695"/>
                                </a:lnTo>
                                <a:lnTo>
                                  <a:pt x="14979" y="7279"/>
                                </a:lnTo>
                                <a:lnTo>
                                  <a:pt x="14726" y="6932"/>
                                </a:lnTo>
                                <a:lnTo>
                                  <a:pt x="14473" y="6620"/>
                                </a:lnTo>
                                <a:lnTo>
                                  <a:pt x="14135" y="6343"/>
                                </a:lnTo>
                                <a:lnTo>
                                  <a:pt x="13840" y="6031"/>
                                </a:lnTo>
                                <a:lnTo>
                                  <a:pt x="13544" y="5754"/>
                                </a:lnTo>
                                <a:lnTo>
                                  <a:pt x="13207" y="5477"/>
                                </a:lnTo>
                                <a:lnTo>
                                  <a:pt x="12954" y="5199"/>
                                </a:lnTo>
                                <a:lnTo>
                                  <a:pt x="12532" y="4922"/>
                                </a:lnTo>
                                <a:lnTo>
                                  <a:pt x="12321" y="4783"/>
                                </a:lnTo>
                                <a:lnTo>
                                  <a:pt x="12152" y="4645"/>
                                </a:lnTo>
                                <a:lnTo>
                                  <a:pt x="11941" y="4541"/>
                                </a:lnTo>
                                <a:lnTo>
                                  <a:pt x="11772" y="4402"/>
                                </a:lnTo>
                                <a:lnTo>
                                  <a:pt x="11435" y="4263"/>
                                </a:lnTo>
                                <a:lnTo>
                                  <a:pt x="11181" y="4090"/>
                                </a:lnTo>
                                <a:lnTo>
                                  <a:pt x="10928" y="3951"/>
                                </a:lnTo>
                                <a:lnTo>
                                  <a:pt x="10675" y="3917"/>
                                </a:lnTo>
                                <a:lnTo>
                                  <a:pt x="10422" y="3778"/>
                                </a:lnTo>
                                <a:lnTo>
                                  <a:pt x="10169" y="3674"/>
                                </a:lnTo>
                                <a:lnTo>
                                  <a:pt x="9916" y="3605"/>
                                </a:lnTo>
                                <a:lnTo>
                                  <a:pt x="9620" y="3536"/>
                                </a:lnTo>
                                <a:lnTo>
                                  <a:pt x="9409" y="3466"/>
                                </a:lnTo>
                                <a:lnTo>
                                  <a:pt x="9241" y="3397"/>
                                </a:lnTo>
                                <a:lnTo>
                                  <a:pt x="9072" y="3362"/>
                                </a:lnTo>
                                <a:lnTo>
                                  <a:pt x="8861" y="3293"/>
                                </a:lnTo>
                                <a:lnTo>
                                  <a:pt x="8650" y="3224"/>
                                </a:lnTo>
                                <a:lnTo>
                                  <a:pt x="8439" y="3154"/>
                                </a:lnTo>
                                <a:lnTo>
                                  <a:pt x="8228" y="3120"/>
                                </a:lnTo>
                                <a:lnTo>
                                  <a:pt x="8059" y="3085"/>
                                </a:lnTo>
                                <a:lnTo>
                                  <a:pt x="7722" y="3016"/>
                                </a:lnTo>
                                <a:lnTo>
                                  <a:pt x="7426" y="2981"/>
                                </a:lnTo>
                                <a:lnTo>
                                  <a:pt x="7089" y="2946"/>
                                </a:lnTo>
                                <a:lnTo>
                                  <a:pt x="6835" y="2877"/>
                                </a:lnTo>
                                <a:lnTo>
                                  <a:pt x="6540" y="2842"/>
                                </a:lnTo>
                                <a:lnTo>
                                  <a:pt x="6245" y="2842"/>
                                </a:lnTo>
                                <a:lnTo>
                                  <a:pt x="5907" y="2842"/>
                                </a:lnTo>
                                <a:lnTo>
                                  <a:pt x="5612" y="2842"/>
                                </a:lnTo>
                                <a:lnTo>
                                  <a:pt x="4515" y="2842"/>
                                </a:lnTo>
                                <a:lnTo>
                                  <a:pt x="4262" y="2877"/>
                                </a:lnTo>
                                <a:lnTo>
                                  <a:pt x="3924" y="2946"/>
                                </a:lnTo>
                                <a:lnTo>
                                  <a:pt x="3586" y="2981"/>
                                </a:lnTo>
                                <a:lnTo>
                                  <a:pt x="3249" y="3016"/>
                                </a:lnTo>
                                <a:lnTo>
                                  <a:pt x="2954" y="3120"/>
                                </a:lnTo>
                                <a:lnTo>
                                  <a:pt x="2574" y="3154"/>
                                </a:lnTo>
                                <a:lnTo>
                                  <a:pt x="2278" y="3224"/>
                                </a:lnTo>
                                <a:lnTo>
                                  <a:pt x="1941" y="3258"/>
                                </a:lnTo>
                                <a:lnTo>
                                  <a:pt x="1561" y="2842"/>
                                </a:lnTo>
                                <a:lnTo>
                                  <a:pt x="1224" y="2461"/>
                                </a:lnTo>
                                <a:lnTo>
                                  <a:pt x="886" y="2114"/>
                                </a:lnTo>
                                <a:lnTo>
                                  <a:pt x="464" y="1733"/>
                                </a:lnTo>
                                <a:lnTo>
                                  <a:pt x="464" y="1698"/>
                                </a:lnTo>
                                <a:lnTo>
                                  <a:pt x="464" y="1629"/>
                                </a:lnTo>
                                <a:lnTo>
                                  <a:pt x="422" y="1594"/>
                                </a:lnTo>
                                <a:lnTo>
                                  <a:pt x="422" y="1594"/>
                                </a:lnTo>
                                <a:lnTo>
                                  <a:pt x="338" y="1525"/>
                                </a:lnTo>
                                <a:lnTo>
                                  <a:pt x="253" y="1386"/>
                                </a:lnTo>
                                <a:lnTo>
                                  <a:pt x="127" y="1317"/>
                                </a:lnTo>
                                <a:lnTo>
                                  <a:pt x="84" y="1213"/>
                                </a:lnTo>
                                <a:lnTo>
                                  <a:pt x="0" y="1109"/>
                                </a:lnTo>
                                <a:lnTo>
                                  <a:pt x="0" y="1040"/>
                                </a:lnTo>
                                <a:lnTo>
                                  <a:pt x="0" y="1005"/>
                                </a:lnTo>
                                <a:lnTo>
                                  <a:pt x="84" y="901"/>
                                </a:lnTo>
                                <a:lnTo>
                                  <a:pt x="338" y="763"/>
                                </a:lnTo>
                                <a:lnTo>
                                  <a:pt x="675" y="693"/>
                                </a:lnTo>
                                <a:lnTo>
                                  <a:pt x="1013" y="624"/>
                                </a:lnTo>
                                <a:lnTo>
                                  <a:pt x="1350" y="485"/>
                                </a:lnTo>
                                <a:lnTo>
                                  <a:pt x="1688" y="451"/>
                                </a:lnTo>
                                <a:lnTo>
                                  <a:pt x="2025" y="347"/>
                                </a:lnTo>
                                <a:lnTo>
                                  <a:pt x="2363" y="312"/>
                                </a:lnTo>
                                <a:lnTo>
                                  <a:pt x="2658" y="208"/>
                                </a:lnTo>
                                <a:lnTo>
                                  <a:pt x="2954" y="173"/>
                                </a:lnTo>
                                <a:lnTo>
                                  <a:pt x="3207" y="139"/>
                                </a:lnTo>
                                <a:lnTo>
                                  <a:pt x="3460" y="69"/>
                                </a:lnTo>
                                <a:lnTo>
                                  <a:pt x="3671" y="69"/>
                                </a:lnTo>
                                <a:lnTo>
                                  <a:pt x="3966" y="69"/>
                                </a:lnTo>
                                <a:lnTo>
                                  <a:pt x="4219" y="69"/>
                                </a:lnTo>
                                <a:lnTo>
                                  <a:pt x="4388" y="0"/>
                                </a:lnTo>
                                <a:lnTo>
                                  <a:pt x="4641" y="0"/>
                                </a:lnTo>
                                <a:close/>
                              </a:path>
                            </a:pathLst>
                          </a:custGeom>
                          <a:solidFill>
                            <a:srgbClr val="000000"/>
                          </a:solidFill>
                          <a:ln w="0">
                            <a:noFill/>
                          </a:ln>
                        </wps:spPr>
                        <wps:style>
                          <a:lnRef idx="0"/>
                          <a:fillRef idx="0"/>
                          <a:effectRef idx="0"/>
                          <a:fontRef idx="minor"/>
                        </wps:style>
                        <wps:bodyPr/>
                      </wps:wsp>
                      <wps:wsp>
                        <wps:cNvSpPr/>
                        <wps:spPr>
                          <a:xfrm>
                            <a:off x="0" y="5040"/>
                            <a:ext cx="50040" cy="231840"/>
                          </a:xfrm>
                          <a:custGeom>
                            <a:avLst/>
                            <a:gdLst/>
                            <a:ahLst/>
                            <a:rect l="l" t="t" r="r" b="b"/>
                            <a:pathLst>
                              <a:path w="20000" h="20000">
                                <a:moveTo>
                                  <a:pt x="19747" y="19945"/>
                                </a:moveTo>
                                <a:lnTo>
                                  <a:pt x="0" y="19945"/>
                                </a:lnTo>
                                <a:lnTo>
                                  <a:pt x="0" y="0"/>
                                </a:lnTo>
                                <a:lnTo>
                                  <a:pt x="19747" y="0"/>
                                </a:lnTo>
                                <a:lnTo>
                                  <a:pt x="19747" y="199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360" y="92880"/>
                            <a:ext cx="54720" cy="56520"/>
                          </a:xfrm>
                          <a:custGeom>
                            <a:avLst/>
                            <a:gdLst/>
                            <a:ahLst/>
                            <a:rect l="l" t="t" r="r" b="b"/>
                            <a:pathLst>
                              <a:path w="20000" h="20000">
                                <a:moveTo>
                                  <a:pt x="11628" y="0"/>
                                </a:moveTo>
                                <a:lnTo>
                                  <a:pt x="11628" y="0"/>
                                </a:lnTo>
                                <a:lnTo>
                                  <a:pt x="11860" y="449"/>
                                </a:lnTo>
                                <a:lnTo>
                                  <a:pt x="12093" y="449"/>
                                </a:lnTo>
                                <a:lnTo>
                                  <a:pt x="12558" y="449"/>
                                </a:lnTo>
                                <a:lnTo>
                                  <a:pt x="12791" y="449"/>
                                </a:lnTo>
                                <a:lnTo>
                                  <a:pt x="12791" y="449"/>
                                </a:lnTo>
                                <a:lnTo>
                                  <a:pt x="13256" y="449"/>
                                </a:lnTo>
                                <a:lnTo>
                                  <a:pt x="13721" y="449"/>
                                </a:lnTo>
                                <a:lnTo>
                                  <a:pt x="13953" y="449"/>
                                </a:lnTo>
                                <a:lnTo>
                                  <a:pt x="14419" y="1124"/>
                                </a:lnTo>
                                <a:lnTo>
                                  <a:pt x="14419" y="1124"/>
                                </a:lnTo>
                                <a:lnTo>
                                  <a:pt x="15116" y="1348"/>
                                </a:lnTo>
                                <a:lnTo>
                                  <a:pt x="15814" y="1798"/>
                                </a:lnTo>
                                <a:lnTo>
                                  <a:pt x="16279" y="2247"/>
                                </a:lnTo>
                                <a:lnTo>
                                  <a:pt x="16977" y="2921"/>
                                </a:lnTo>
                                <a:lnTo>
                                  <a:pt x="16977" y="2921"/>
                                </a:lnTo>
                                <a:lnTo>
                                  <a:pt x="17209" y="3146"/>
                                </a:lnTo>
                                <a:lnTo>
                                  <a:pt x="17674" y="3371"/>
                                </a:lnTo>
                                <a:lnTo>
                                  <a:pt x="18140" y="4045"/>
                                </a:lnTo>
                                <a:lnTo>
                                  <a:pt x="18140" y="4045"/>
                                </a:lnTo>
                                <a:lnTo>
                                  <a:pt x="18140" y="4045"/>
                                </a:lnTo>
                                <a:lnTo>
                                  <a:pt x="18605" y="4944"/>
                                </a:lnTo>
                                <a:lnTo>
                                  <a:pt x="19302" y="6292"/>
                                </a:lnTo>
                                <a:lnTo>
                                  <a:pt x="19535" y="6966"/>
                                </a:lnTo>
                                <a:lnTo>
                                  <a:pt x="19767" y="8539"/>
                                </a:lnTo>
                                <a:lnTo>
                                  <a:pt x="19767" y="11461"/>
                                </a:lnTo>
                                <a:lnTo>
                                  <a:pt x="19767" y="11461"/>
                                </a:lnTo>
                                <a:lnTo>
                                  <a:pt x="19535" y="11910"/>
                                </a:lnTo>
                                <a:lnTo>
                                  <a:pt x="19535" y="12360"/>
                                </a:lnTo>
                                <a:lnTo>
                                  <a:pt x="19535" y="13258"/>
                                </a:lnTo>
                                <a:lnTo>
                                  <a:pt x="19535" y="13483"/>
                                </a:lnTo>
                                <a:lnTo>
                                  <a:pt x="19535" y="13483"/>
                                </a:lnTo>
                                <a:lnTo>
                                  <a:pt x="19535" y="13483"/>
                                </a:lnTo>
                                <a:lnTo>
                                  <a:pt x="19535" y="13483"/>
                                </a:lnTo>
                                <a:lnTo>
                                  <a:pt x="19535" y="13483"/>
                                </a:lnTo>
                                <a:lnTo>
                                  <a:pt x="19535" y="13483"/>
                                </a:lnTo>
                                <a:lnTo>
                                  <a:pt x="19535" y="13933"/>
                                </a:lnTo>
                                <a:lnTo>
                                  <a:pt x="19535" y="13933"/>
                                </a:lnTo>
                                <a:lnTo>
                                  <a:pt x="19302" y="13933"/>
                                </a:lnTo>
                                <a:lnTo>
                                  <a:pt x="19302" y="14157"/>
                                </a:lnTo>
                                <a:lnTo>
                                  <a:pt x="18837" y="14382"/>
                                </a:lnTo>
                                <a:lnTo>
                                  <a:pt x="18837" y="14382"/>
                                </a:lnTo>
                                <a:lnTo>
                                  <a:pt x="18837" y="14382"/>
                                </a:lnTo>
                                <a:lnTo>
                                  <a:pt x="18837" y="14831"/>
                                </a:lnTo>
                                <a:lnTo>
                                  <a:pt x="18605" y="15056"/>
                                </a:lnTo>
                                <a:lnTo>
                                  <a:pt x="18140" y="15506"/>
                                </a:lnTo>
                                <a:lnTo>
                                  <a:pt x="18140" y="15955"/>
                                </a:lnTo>
                                <a:lnTo>
                                  <a:pt x="18140" y="15955"/>
                                </a:lnTo>
                                <a:lnTo>
                                  <a:pt x="17674" y="16404"/>
                                </a:lnTo>
                                <a:lnTo>
                                  <a:pt x="17209" y="16854"/>
                                </a:lnTo>
                                <a:lnTo>
                                  <a:pt x="16512" y="17303"/>
                                </a:lnTo>
                                <a:lnTo>
                                  <a:pt x="16047" y="17753"/>
                                </a:lnTo>
                                <a:lnTo>
                                  <a:pt x="16047" y="17753"/>
                                </a:lnTo>
                                <a:lnTo>
                                  <a:pt x="15814" y="17753"/>
                                </a:lnTo>
                                <a:lnTo>
                                  <a:pt x="15349" y="18202"/>
                                </a:lnTo>
                                <a:lnTo>
                                  <a:pt x="14884" y="18427"/>
                                </a:lnTo>
                                <a:lnTo>
                                  <a:pt x="14651" y="18652"/>
                                </a:lnTo>
                                <a:lnTo>
                                  <a:pt x="14651" y="18652"/>
                                </a:lnTo>
                                <a:lnTo>
                                  <a:pt x="12791" y="19326"/>
                                </a:lnTo>
                                <a:lnTo>
                                  <a:pt x="10930" y="19551"/>
                                </a:lnTo>
                                <a:lnTo>
                                  <a:pt x="9070" y="19775"/>
                                </a:lnTo>
                                <a:lnTo>
                                  <a:pt x="7209" y="19551"/>
                                </a:lnTo>
                                <a:lnTo>
                                  <a:pt x="7209" y="19551"/>
                                </a:lnTo>
                                <a:lnTo>
                                  <a:pt x="6744" y="19326"/>
                                </a:lnTo>
                                <a:lnTo>
                                  <a:pt x="6744" y="19326"/>
                                </a:lnTo>
                                <a:lnTo>
                                  <a:pt x="6512" y="19326"/>
                                </a:lnTo>
                                <a:lnTo>
                                  <a:pt x="6279" y="19326"/>
                                </a:lnTo>
                                <a:lnTo>
                                  <a:pt x="6279" y="19326"/>
                                </a:lnTo>
                                <a:lnTo>
                                  <a:pt x="6279" y="19101"/>
                                </a:lnTo>
                                <a:lnTo>
                                  <a:pt x="6279" y="19101"/>
                                </a:lnTo>
                                <a:lnTo>
                                  <a:pt x="6047" y="19101"/>
                                </a:lnTo>
                                <a:lnTo>
                                  <a:pt x="6047" y="18652"/>
                                </a:lnTo>
                                <a:lnTo>
                                  <a:pt x="5349" y="18652"/>
                                </a:lnTo>
                                <a:lnTo>
                                  <a:pt x="5349" y="18652"/>
                                </a:lnTo>
                                <a:lnTo>
                                  <a:pt x="5349" y="18652"/>
                                </a:lnTo>
                                <a:lnTo>
                                  <a:pt x="5349" y="18652"/>
                                </a:lnTo>
                                <a:lnTo>
                                  <a:pt x="5349" y="18652"/>
                                </a:lnTo>
                                <a:lnTo>
                                  <a:pt x="5349" y="18427"/>
                                </a:lnTo>
                                <a:lnTo>
                                  <a:pt x="5116" y="18427"/>
                                </a:lnTo>
                                <a:lnTo>
                                  <a:pt x="5116" y="18427"/>
                                </a:lnTo>
                                <a:lnTo>
                                  <a:pt x="5116" y="18427"/>
                                </a:lnTo>
                                <a:lnTo>
                                  <a:pt x="4884" y="18202"/>
                                </a:lnTo>
                                <a:lnTo>
                                  <a:pt x="4419" y="18202"/>
                                </a:lnTo>
                                <a:lnTo>
                                  <a:pt x="4186" y="18202"/>
                                </a:lnTo>
                                <a:lnTo>
                                  <a:pt x="4186" y="18202"/>
                                </a:lnTo>
                                <a:lnTo>
                                  <a:pt x="3953" y="17753"/>
                                </a:lnTo>
                                <a:lnTo>
                                  <a:pt x="3721" y="17753"/>
                                </a:lnTo>
                                <a:lnTo>
                                  <a:pt x="3023" y="17303"/>
                                </a:lnTo>
                                <a:lnTo>
                                  <a:pt x="2558" y="16854"/>
                                </a:lnTo>
                                <a:lnTo>
                                  <a:pt x="2558" y="16854"/>
                                </a:lnTo>
                                <a:lnTo>
                                  <a:pt x="2326" y="16404"/>
                                </a:lnTo>
                                <a:lnTo>
                                  <a:pt x="1860" y="15955"/>
                                </a:lnTo>
                                <a:lnTo>
                                  <a:pt x="1628" y="15281"/>
                                </a:lnTo>
                                <a:lnTo>
                                  <a:pt x="1395" y="15056"/>
                                </a:lnTo>
                                <a:lnTo>
                                  <a:pt x="1395" y="15056"/>
                                </a:lnTo>
                                <a:lnTo>
                                  <a:pt x="1395" y="14831"/>
                                </a:lnTo>
                                <a:lnTo>
                                  <a:pt x="1163" y="14382"/>
                                </a:lnTo>
                                <a:lnTo>
                                  <a:pt x="1163" y="14157"/>
                                </a:lnTo>
                                <a:lnTo>
                                  <a:pt x="698" y="13933"/>
                                </a:lnTo>
                                <a:lnTo>
                                  <a:pt x="698" y="13933"/>
                                </a:lnTo>
                                <a:lnTo>
                                  <a:pt x="465" y="12360"/>
                                </a:lnTo>
                                <a:lnTo>
                                  <a:pt x="465" y="11236"/>
                                </a:lnTo>
                                <a:lnTo>
                                  <a:pt x="0" y="9888"/>
                                </a:lnTo>
                                <a:lnTo>
                                  <a:pt x="0" y="8539"/>
                                </a:lnTo>
                                <a:lnTo>
                                  <a:pt x="465" y="8539"/>
                                </a:lnTo>
                                <a:lnTo>
                                  <a:pt x="465" y="8539"/>
                                </a:lnTo>
                                <a:lnTo>
                                  <a:pt x="465" y="7865"/>
                                </a:lnTo>
                                <a:lnTo>
                                  <a:pt x="465" y="6966"/>
                                </a:lnTo>
                                <a:lnTo>
                                  <a:pt x="465" y="6517"/>
                                </a:lnTo>
                                <a:lnTo>
                                  <a:pt x="698" y="5843"/>
                                </a:lnTo>
                                <a:lnTo>
                                  <a:pt x="698" y="5843"/>
                                </a:lnTo>
                                <a:lnTo>
                                  <a:pt x="698" y="5843"/>
                                </a:lnTo>
                                <a:lnTo>
                                  <a:pt x="1163" y="5843"/>
                                </a:lnTo>
                                <a:lnTo>
                                  <a:pt x="1163" y="5843"/>
                                </a:lnTo>
                                <a:lnTo>
                                  <a:pt x="1163" y="5843"/>
                                </a:lnTo>
                                <a:lnTo>
                                  <a:pt x="1163" y="5843"/>
                                </a:lnTo>
                                <a:lnTo>
                                  <a:pt x="1163" y="5843"/>
                                </a:lnTo>
                                <a:lnTo>
                                  <a:pt x="1163" y="5843"/>
                                </a:lnTo>
                                <a:lnTo>
                                  <a:pt x="1395" y="5393"/>
                                </a:lnTo>
                                <a:lnTo>
                                  <a:pt x="1395" y="4944"/>
                                </a:lnTo>
                                <a:lnTo>
                                  <a:pt x="1395" y="4944"/>
                                </a:lnTo>
                                <a:lnTo>
                                  <a:pt x="1395" y="4944"/>
                                </a:lnTo>
                                <a:lnTo>
                                  <a:pt x="1628" y="4494"/>
                                </a:lnTo>
                                <a:lnTo>
                                  <a:pt x="1860" y="4045"/>
                                </a:lnTo>
                                <a:lnTo>
                                  <a:pt x="2326" y="4045"/>
                                </a:lnTo>
                                <a:lnTo>
                                  <a:pt x="2326" y="3820"/>
                                </a:lnTo>
                                <a:lnTo>
                                  <a:pt x="2326" y="3820"/>
                                </a:lnTo>
                                <a:lnTo>
                                  <a:pt x="2558" y="3146"/>
                                </a:lnTo>
                                <a:lnTo>
                                  <a:pt x="3488" y="2472"/>
                                </a:lnTo>
                                <a:lnTo>
                                  <a:pt x="4186" y="2022"/>
                                </a:lnTo>
                                <a:lnTo>
                                  <a:pt x="4884" y="1348"/>
                                </a:lnTo>
                                <a:lnTo>
                                  <a:pt x="4884" y="1348"/>
                                </a:lnTo>
                                <a:lnTo>
                                  <a:pt x="5349" y="1348"/>
                                </a:lnTo>
                                <a:lnTo>
                                  <a:pt x="5581" y="899"/>
                                </a:lnTo>
                                <a:lnTo>
                                  <a:pt x="6279" y="449"/>
                                </a:lnTo>
                                <a:lnTo>
                                  <a:pt x="7209" y="449"/>
                                </a:lnTo>
                                <a:lnTo>
                                  <a:pt x="7209" y="449"/>
                                </a:lnTo>
                                <a:lnTo>
                                  <a:pt x="7209" y="449"/>
                                </a:lnTo>
                                <a:lnTo>
                                  <a:pt x="7907" y="449"/>
                                </a:lnTo>
                                <a:lnTo>
                                  <a:pt x="8140" y="449"/>
                                </a:lnTo>
                                <a:lnTo>
                                  <a:pt x="8140" y="0"/>
                                </a:lnTo>
                                <a:lnTo>
                                  <a:pt x="11628"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4pt;margin-top:29.7pt;width:28.85pt;height:28.85pt" coordorigin="6480,594" coordsize="577,577">
                <v:shape id="shape_0" coordsize="20000,20000" path="m4641,0l5232,0l5696,0l6287,0l6835,0l7384,69l7932,139l8439,208l9030,312l9198,347l9409,381l9620,451l9873,485l10084,555l10253,624l10422,693l10675,763l11055,867l11308,1005l11730,1109l11983,1248l12278,1386l12616,1594l12954,1698l13249,1872l13502,2010l13797,2149l14051,2322l14304,2530l14557,2704l14810,2842l15148,3016l15359,3224l15738,3536l16076,3813l16456,4194l16878,4541l17046,4783l17257,5061l17468,5338l17722,5615l17890,5893l18101,6205l18312,6551l18565,6863l18734,7244l18903,7556l19072,7868l19241,8250l19241,8319l19241,8388l19241,8492l19241,8562l19241,8631l19325,8631l19325,8631l19367,8631l19578,9116l19705,9705l19789,10225l19916,10780l19958,11334l19958,11958l19958,12548l19958,13137l19873,13795l19747,14385l19662,15043l19494,15667l19367,15979l19241,16256l19156,16568l19030,16880l18903,17054l18776,17331l18650,17574l18481,17886l18143,18336l17890,18787l17553,19203l17257,19653l17089,19723l17046,19792l16962,19896l16878,19965l16582,19965l16371,19723l16160,19445l15907,19203l15696,18960l15485,18683l15232,18406l15021,18128l14768,17886l14726,17782l14768,17643l14810,17574l14852,17470l14979,17435l14979,17331l15021,17296l15105,17262l15359,16811l15570,16360l15781,15945l16034,15494l16160,15113l16329,14801l16371,14419l16540,14038l16540,13830l16582,13553l16582,13380l16667,13102l16667,12721l16667,12305l16667,11889l16582,11508l16540,11092l16540,10641l16371,10225l16245,9775l16203,9567l16076,9359l16034,9116l15907,8943l15738,8492l15485,8111l15232,7695l14979,7279l14726,6932l14473,6620l14135,6343l13840,6031l13544,5754l13207,5477l12954,5199l12532,4922l12321,4783l12152,4645l11941,4541l11772,4402l11435,4263l11181,4090l10928,3951l10675,3917l10422,3778l10169,3674l9916,3605l9620,3536l9409,3466l9241,3397l9072,3362l8861,3293l8650,3224l8439,3154l8228,3120l8059,3085l7722,3016l7426,2981l7089,2946l6835,2877l6540,2842l6245,2842l5907,2842l5612,2842l4515,2842l4262,2877l3924,2946l3586,2981l3249,3016l2954,3120l2574,3154l2278,3224l1941,3258l1561,2842l1224,2461l886,2114l464,1733l464,1698l464,1629l422,1594l422,1594l338,1525l253,1386l127,1317l84,1213l0,1109l0,1040l0,1005l84,901l338,763l675,693l1013,624l1350,485l1688,451l2025,347l2363,312l2658,208l2954,173l3207,139l3460,69l3671,69l3966,69l4219,69l4388,0l4641,0xe" fillcolor="black" stroked="f" o:allowincell="f" style="position:absolute;left:6583;top:594;width:473;height:576;mso-wrap-style:none;v-text-anchor:middle;mso-position-horizontal-relative:page;mso-position-vertical-relative:page">
                  <v:fill o:detectmouseclick="t" type="solid" color2="white"/>
                  <v:stroke color="#3465a4" joinstyle="round" endcap="flat"/>
                  <w10:wrap type="none"/>
                </v:shape>
                <v:shape id="shape_0" coordsize="20000,20000" path="m19747,19945l0,19945l0,0l19747,0l19747,19945xe" fillcolor="black" stroked="t" o:allowincell="f" style="position:absolute;left:6480;top:602;width:78;height:364;mso-wrap-style:none;v-text-anchor:middle;mso-position-horizontal-relative:page;mso-position-vertical-relative:page">
                  <v:fill o:detectmouseclick="t" type="solid" color2="white"/>
                  <v:stroke color="black" weight="9360" joinstyle="round" endcap="flat"/>
                  <w10:wrap type="none"/>
                </v:shape>
                <v:shape id="shape_0" coordsize="20000,20000" path="m11628,0l11628,0l11860,449l12093,449l12558,449l12791,449l12791,449l13256,449l13721,449l13953,449l14419,1124l14419,1124l15116,1348l15814,1798l16279,2247l16977,2921l16977,2921l17209,3146l17674,3371l18140,4045l18140,4045l18140,4045l18605,4944l19302,6292l19535,6966l19767,8539l19767,11461l19767,11461l19535,11910l19535,12360l19535,13258l19535,13483l19535,13483l19535,13483l19535,13483l19535,13483l19535,13483l19535,13933l19535,13933l19302,13933l19302,14157l18837,14382l18837,14382l18837,14382l18837,14831l18605,15056l18140,15506l18140,15955l18140,15955l17674,16404l17209,16854l16512,17303l16047,17753l16047,17753l15814,17753l15349,18202l14884,18427l14651,18652l14651,18652l12791,19326l10930,19551l9070,19775l7209,19551l7209,19551l6744,19326l6744,19326l6512,19326l6279,19326l6279,19326l6279,19101l6279,19101l6047,19101l6047,18652l5349,18652l5349,18652l5349,18652l5349,18652l5349,18652l5349,18427l5116,18427l5116,18427l5116,18427l4884,18202l4419,18202l4186,18202l4186,18202l3953,17753l3721,17753l3023,17303l2558,16854l2558,16854l2326,16404l1860,15955l1628,15281l1395,15056l1395,15056l1395,14831l1163,14382l1163,14157l698,13933l698,13933l465,12360l465,11236l0,9888l0,8539l465,8539l465,8539l465,7865l465,6966l465,6517l698,5843l698,5843l698,5843l1163,5843l1163,5843l1163,5843l1163,5843l1163,5843l1163,5843l1395,5393l1395,4944l1395,4944l1395,4944l1628,4494l1860,4045l2326,4045l2326,3820l2326,3820l2558,3146l3488,2472l4186,2022l4884,1348l4884,1348l5349,1348l5581,899l6279,449l7209,449l7209,449l7209,449l7907,449l8140,449l8140,0l11628,0xe" fillcolor="black" stroked="t" o:allowincell="f" style="position:absolute;left:6580;top:740;width:85;height:88;mso-wrap-style:none;v-text-anchor:middle;mso-position-horizontal-relative:page;mso-position-vertical-relative:page">
                  <v:fill o:detectmouseclick="t" type="solid" color2="white"/>
                  <v:stroke color="black" joinstyle="round" endcap="flat"/>
                  <w10:wrap type="none"/>
                </v:shape>
              </v:group>
            </w:pict>
          </mc:Fallback>
        </mc:AlternateContent>
      </w:r>
      <w:r>
        <w:rPr>
          <w:rFonts w:eastAsia="Frutiger Light;Lucida Sans Unicode"/>
          <w:sz w:val="20"/>
        </w:rPr>
        <w:t xml:space="preserve"> </w:t>
      </w:r>
      <w:r>
        <w:rPr>
          <w:sz w:val="20"/>
        </w:rPr>
        <w:t xml:space="preserve">Niedersächsisches </w:t>
        <w:tab/>
        <w:t>30427 Hannover, den  25. Juli 2005</w:t>
      </w:r>
      <w:r>
        <mc:AlternateContent>
          <mc:Choice Requires="wps">
            <w:drawing>
              <wp:anchor behindDoc="0" distT="0" distB="0" distL="114935" distR="114935" simplePos="0" locked="0" layoutInCell="0" allowOverlap="1" relativeHeight="3">
                <wp:simplePos x="0" y="0"/>
                <wp:positionH relativeFrom="margin">
                  <wp:posOffset>15240</wp:posOffset>
                </wp:positionH>
                <wp:positionV relativeFrom="page">
                  <wp:posOffset>91440</wp:posOffset>
                </wp:positionV>
                <wp:extent cx="791845" cy="785495"/>
                <wp:effectExtent l="0" t="0" r="0" b="0"/>
                <wp:wrapNone/>
                <wp:docPr id="2" name="Frame1"/>
                <a:graphic xmlns:a="http://schemas.openxmlformats.org/drawingml/2006/main">
                  <a:graphicData uri="http://schemas.microsoft.com/office/word/2010/wordprocessingShape">
                    <wps:wsp>
                      <wps:cNvSpPr txBox="1"/>
                      <wps:spPr>
                        <a:xfrm>
                          <a:off x="0" y="0"/>
                          <a:ext cx="791845" cy="785495"/>
                        </a:xfrm>
                        <a:prstGeom prst="rect"/>
                        <a:solidFill>
                          <a:srgbClr val="FFFFFF">
                            <a:alpha val="0"/>
                          </a:srgbClr>
                        </a:solidFill>
                      </wps:spPr>
                      <wps:txbx>
                        <w:txbxContent>
                          <w:p>
                            <w:pPr>
                              <w:pStyle w:val="Normal"/>
                              <w:rPr>
                                <w:sz w:val="20"/>
                              </w:rPr>
                            </w:pPr>
                            <w:r>
                              <w:rPr>
                                <w:sz w:val="20"/>
                              </w:rPr>
                              <w:drawing>
                                <wp:inline distT="0" distB="0" distL="0" distR="0">
                                  <wp:extent cx="725805"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1" r="-29" b="-31"/>
                                          <a:stretch>
                                            <a:fillRect/>
                                          </a:stretch>
                                        </pic:blipFill>
                                        <pic:spPr bwMode="auto">
                                          <a:xfrm>
                                            <a:off x="0" y="0"/>
                                            <a:ext cx="725805" cy="673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61.85pt;mso-wrap-distance-left:9.05pt;mso-wrap-distance-right:9.05pt;mso-wrap-distance-top:0pt;mso-wrap-distance-bottom:0pt;margin-top:7.2pt;mso-position-vertical-relative:page;margin-left:1.2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725805" cy="67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31" r="-29" b="-31"/>
                                    <a:stretch>
                                      <a:fillRect/>
                                    </a:stretch>
                                  </pic:blipFill>
                                  <pic:spPr bwMode="auto">
                                    <a:xfrm>
                                      <a:off x="0" y="0"/>
                                      <a:ext cx="725805" cy="673735"/>
                                    </a:xfrm>
                                    <a:prstGeom prst="rect">
                                      <a:avLst/>
                                    </a:prstGeom>
                                  </pic:spPr>
                                </pic:pic>
                              </a:graphicData>
                            </a:graphic>
                          </wp:inline>
                        </w:drawing>
                      </w:r>
                    </w:p>
                  </w:txbxContent>
                </v:textbox>
                <w10:wrap type="none"/>
              </v:rect>
            </w:pict>
          </mc:Fallback>
        </mc:AlternateContent>
      </w:r>
    </w:p>
    <w:p>
      <w:pPr>
        <w:pStyle w:val="Normal"/>
        <w:tabs>
          <w:tab w:val="clear" w:pos="709"/>
          <w:tab w:val="left" w:pos="5670" w:leader="none"/>
        </w:tabs>
        <w:rPr>
          <w:sz w:val="20"/>
        </w:rPr>
      </w:pPr>
      <w:r>
        <w:rPr>
          <w:sz w:val="20"/>
        </w:rPr>
        <w:t>Landesamt für Statistik</w:t>
        <w:tab/>
        <w:t>Postfach 91 07 64</w:t>
      </w:r>
    </w:p>
    <w:p>
      <w:pPr>
        <w:pStyle w:val="Normal"/>
        <w:tabs>
          <w:tab w:val="clear" w:pos="709"/>
          <w:tab w:val="left" w:pos="5670" w:leader="none"/>
          <w:tab w:val="left" w:pos="7371" w:leader="none"/>
          <w:tab w:val="left" w:pos="8080" w:leader="none"/>
        </w:tabs>
        <w:ind w:right="-851" w:hanging="0"/>
        <w:rPr>
          <w:sz w:val="20"/>
        </w:rPr>
      </w:pPr>
      <w:r>
        <w:rPr>
          <w:rFonts w:eastAsia="Frutiger Light;Lucida Sans Unicode"/>
          <w:sz w:val="20"/>
        </w:rPr>
        <w:t xml:space="preserve">       </w:t>
      </w:r>
      <w:r>
        <w:rPr>
          <w:sz w:val="20"/>
        </w:rPr>
        <w:t>43 - 19718</w:t>
        <w:tab/>
        <w:t>Tel.: (0511) 98 98</w:t>
        <w:tab/>
        <w:t>- 3241   Frau Schmoling</w:t>
      </w:r>
    </w:p>
    <w:p>
      <w:pPr>
        <w:pStyle w:val="Normal"/>
        <w:tabs>
          <w:tab w:val="clear" w:pos="709"/>
          <w:tab w:val="left" w:pos="5670" w:leader="none"/>
          <w:tab w:val="left" w:pos="7371" w:leader="none"/>
          <w:tab w:val="left" w:pos="8080" w:leader="none"/>
        </w:tabs>
        <w:ind w:right="-284" w:hanging="0"/>
        <w:rPr>
          <w:sz w:val="20"/>
        </w:rPr>
      </w:pPr>
      <w:r>
        <w:rPr>
          <w:sz w:val="20"/>
        </w:rPr>
        <w:tab/>
        <w:tab/>
        <w:t xml:space="preserve">- 3257 </w:t>
        <w:tab/>
        <w:t>Herr Lamik</w:t>
      </w:r>
    </w:p>
    <w:p>
      <w:pPr>
        <w:pStyle w:val="Normal"/>
        <w:tabs>
          <w:tab w:val="clear" w:pos="709"/>
          <w:tab w:val="left" w:pos="5670" w:leader="none"/>
          <w:tab w:val="left" w:pos="7230" w:leader="none"/>
        </w:tabs>
        <w:ind w:right="-284" w:hanging="0"/>
        <w:rPr>
          <w:sz w:val="20"/>
        </w:rPr>
      </w:pPr>
      <w:r>
        <w:rPr>
          <w:sz w:val="20"/>
        </w:rPr>
        <w:tab/>
        <w:t>E-mail: referat43@nls.niedersachsen.de</w:t>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b/>
          <w:b/>
          <w:i/>
          <w:i/>
          <w:sz w:val="20"/>
        </w:rPr>
      </w:pPr>
      <w:r>
        <w:rPr>
          <w:b/>
          <w:i/>
          <w:sz w:val="20"/>
        </w:rPr>
        <w:tab/>
        <w:t xml:space="preserve">Bitte unbedingt an die </w:t>
      </w:r>
    </w:p>
    <w:p>
      <w:pPr>
        <w:pStyle w:val="Normal"/>
        <w:tabs>
          <w:tab w:val="clear" w:pos="709"/>
          <w:tab w:val="left" w:pos="5670" w:leader="none"/>
          <w:tab w:val="left" w:pos="7230" w:leader="none"/>
        </w:tabs>
        <w:ind w:right="-284" w:hanging="0"/>
        <w:rPr>
          <w:b/>
          <w:b/>
          <w:i/>
          <w:i/>
          <w:sz w:val="20"/>
        </w:rPr>
      </w:pPr>
      <w:r>
        <w:rPr>
          <w:b/>
          <w:i/>
          <w:sz w:val="20"/>
        </w:rPr>
        <w:tab/>
        <w:t>Fachbereiche weitergeben !</w:t>
      </w:r>
    </w:p>
    <w:p>
      <w:pPr>
        <w:pStyle w:val="Normal"/>
        <w:tabs>
          <w:tab w:val="clear" w:pos="709"/>
          <w:tab w:val="left" w:pos="5670" w:leader="none"/>
          <w:tab w:val="left" w:pos="7230" w:leader="none"/>
        </w:tabs>
        <w:ind w:right="-284" w:hanging="0"/>
        <w:rPr>
          <w:b/>
          <w:b/>
          <w:i/>
          <w:i/>
          <w:sz w:val="20"/>
        </w:rPr>
      </w:pPr>
      <w:r>
        <w:rPr>
          <w:b/>
          <w:i/>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t>Kreisfreie Städte, Landeshauptstadt Hannover und Stadt Göttingen</w:t>
      </w:r>
    </w:p>
    <w:p>
      <w:pPr>
        <w:pStyle w:val="Normal"/>
        <w:tabs>
          <w:tab w:val="clear" w:pos="709"/>
          <w:tab w:val="left" w:pos="5670" w:leader="none"/>
          <w:tab w:val="left" w:pos="7230" w:leader="none"/>
        </w:tabs>
        <w:ind w:right="-284" w:hanging="0"/>
        <w:rPr>
          <w:sz w:val="20"/>
        </w:rPr>
      </w:pPr>
      <w:r>
        <w:rPr>
          <w:sz w:val="20"/>
        </w:rPr>
        <w:t>Region Hannover, Landkreise, große selbständige Städte,</w:t>
      </w:r>
    </w:p>
    <w:p>
      <w:pPr>
        <w:pStyle w:val="Normal"/>
        <w:tabs>
          <w:tab w:val="clear" w:pos="709"/>
          <w:tab w:val="left" w:pos="5670" w:leader="none"/>
          <w:tab w:val="left" w:pos="7230" w:leader="none"/>
        </w:tabs>
        <w:ind w:right="-284" w:hanging="0"/>
        <w:rPr>
          <w:sz w:val="20"/>
        </w:rPr>
      </w:pPr>
      <w:r>
        <w:rPr>
          <w:sz w:val="20"/>
        </w:rPr>
        <w:t>Samtgemeinden und kreisangehörige Gemeinden</w:t>
      </w:r>
    </w:p>
    <w:p>
      <w:pPr>
        <w:pStyle w:val="Normal"/>
        <w:tabs>
          <w:tab w:val="clear" w:pos="709"/>
          <w:tab w:val="left" w:pos="5670" w:leader="none"/>
          <w:tab w:val="left" w:pos="7230" w:leader="none"/>
        </w:tabs>
        <w:ind w:right="-284" w:hanging="0"/>
        <w:rPr>
          <w:sz w:val="20"/>
        </w:rPr>
      </w:pPr>
      <w:r>
        <w:rPr>
          <w:sz w:val="20"/>
        </w:rPr>
        <w:t>(über die Landkreise)</w:t>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t>in Niedersachsen</w:t>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u w:val="single"/>
        </w:rPr>
      </w:pPr>
      <w:r>
        <w:rPr>
          <w:sz w:val="20"/>
          <w:u w:val="single"/>
        </w:rPr>
      </w:r>
    </w:p>
    <w:p>
      <w:pPr>
        <w:pStyle w:val="Normal"/>
        <w:tabs>
          <w:tab w:val="clear" w:pos="709"/>
          <w:tab w:val="left" w:pos="5670" w:leader="none"/>
          <w:tab w:val="left" w:pos="7230" w:leader="none"/>
        </w:tabs>
        <w:ind w:right="-284" w:hanging="0"/>
        <w:rPr/>
      </w:pPr>
      <w:r>
        <w:rPr>
          <w:sz w:val="20"/>
          <w:u w:val="single"/>
        </w:rPr>
        <w:t>nachrichtlich</w:t>
      </w:r>
      <w:r>
        <w:rPr>
          <w:sz w:val="20"/>
        </w:rPr>
        <w:t>:</w:t>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t xml:space="preserve">Niedersächsisches </w:t>
      </w:r>
      <w:r>
        <w:rPr>
          <w:color w:val="000000"/>
          <w:sz w:val="20"/>
        </w:rPr>
        <w:t>Ministerium für Inneres und Sport</w:t>
      </w:r>
    </w:p>
    <w:p>
      <w:pPr>
        <w:pStyle w:val="Normal"/>
        <w:tabs>
          <w:tab w:val="clear" w:pos="709"/>
          <w:tab w:val="left" w:pos="5670" w:leader="none"/>
          <w:tab w:val="left" w:pos="7230" w:leader="none"/>
        </w:tabs>
        <w:ind w:right="-284" w:hanging="0"/>
        <w:rPr>
          <w:sz w:val="20"/>
        </w:rPr>
      </w:pPr>
      <w:r>
        <w:rPr>
          <w:sz w:val="20"/>
        </w:rPr>
        <w:t>Arbeitsgemeinschaft der kommunalen Spitzenverbände Niedersachsens</w:t>
      </w:r>
    </w:p>
    <w:p>
      <w:pPr>
        <w:pStyle w:val="Normal"/>
        <w:tabs>
          <w:tab w:val="clear" w:pos="709"/>
          <w:tab w:val="left" w:pos="5670" w:leader="none"/>
          <w:tab w:val="left" w:pos="7230" w:leader="none"/>
        </w:tabs>
        <w:ind w:right="-284" w:hanging="0"/>
        <w:rPr/>
      </w:pPr>
      <w:r>
        <w:rPr>
          <w:sz w:val="20"/>
        </w:rPr>
        <w:t>- z. Hd. des Niedersächsischen Städte</w:t>
      </w:r>
      <w:r>
        <w:rPr>
          <w:color w:val="000000"/>
          <w:sz w:val="20"/>
        </w:rPr>
        <w:t>tages</w:t>
      </w:r>
      <w:r>
        <w:rPr>
          <w:sz w:val="20"/>
        </w:rPr>
        <w:t>-</w:t>
      </w:r>
    </w:p>
    <w:p>
      <w:pPr>
        <w:pStyle w:val="Normal"/>
        <w:tabs>
          <w:tab w:val="clear" w:pos="709"/>
          <w:tab w:val="left" w:pos="5670" w:leader="none"/>
          <w:tab w:val="left" w:pos="7230" w:leader="none"/>
        </w:tabs>
        <w:ind w:right="-284" w:hanging="0"/>
        <w:rPr>
          <w:sz w:val="20"/>
        </w:rPr>
      </w:pPr>
      <w:r>
        <w:rPr>
          <w:sz w:val="20"/>
        </w:rPr>
        <w:t>Kommunale Datenverarbeitungszentralen</w:t>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b/>
          <w:b/>
          <w:i/>
          <w:i/>
          <w:sz w:val="20"/>
        </w:rPr>
      </w:pPr>
      <w:r>
        <w:rPr>
          <w:b/>
          <w:i/>
          <w:sz w:val="20"/>
        </w:rPr>
      </w:r>
    </w:p>
    <w:p>
      <w:pPr>
        <w:pStyle w:val="Normal"/>
        <w:tabs>
          <w:tab w:val="clear" w:pos="709"/>
          <w:tab w:val="left" w:pos="5670" w:leader="none"/>
          <w:tab w:val="left" w:pos="7230" w:leader="none"/>
        </w:tabs>
        <w:ind w:right="-284" w:hanging="0"/>
        <w:rPr>
          <w:b/>
          <w:b/>
          <w:i/>
          <w:i/>
          <w:sz w:val="20"/>
        </w:rPr>
      </w:pPr>
      <w:r>
        <w:rPr>
          <w:b/>
          <w:i/>
          <w:sz w:val="20"/>
        </w:rPr>
      </w:r>
    </w:p>
    <w:p>
      <w:pPr>
        <w:pStyle w:val="Normal"/>
        <w:tabs>
          <w:tab w:val="clear" w:pos="709"/>
          <w:tab w:val="left" w:pos="5670" w:leader="none"/>
          <w:tab w:val="left" w:pos="7230" w:leader="none"/>
        </w:tabs>
        <w:ind w:right="-284" w:hanging="0"/>
        <w:rPr>
          <w:b/>
          <w:b/>
          <w:i/>
          <w:i/>
          <w:sz w:val="20"/>
        </w:rPr>
      </w:pPr>
      <w:r>
        <w:rPr>
          <w:b/>
          <w:i/>
          <w:sz w:val="20"/>
        </w:rPr>
      </w:r>
    </w:p>
    <w:p>
      <w:pPr>
        <w:pStyle w:val="Normal"/>
        <w:tabs>
          <w:tab w:val="clear" w:pos="709"/>
          <w:tab w:val="left" w:pos="5670" w:leader="none"/>
          <w:tab w:val="left" w:pos="7230" w:leader="none"/>
        </w:tabs>
        <w:ind w:right="-284" w:hanging="0"/>
        <w:rPr>
          <w:b/>
          <w:b/>
          <w:i/>
          <w:i/>
          <w:sz w:val="20"/>
        </w:rPr>
      </w:pPr>
      <w:r>
        <w:rPr>
          <w:b/>
          <w:i/>
          <w:sz w:val="20"/>
        </w:rPr>
      </w:r>
    </w:p>
    <w:p>
      <w:pPr>
        <w:pStyle w:val="Normal"/>
        <w:tabs>
          <w:tab w:val="clear" w:pos="709"/>
          <w:tab w:val="left" w:pos="5670" w:leader="none"/>
          <w:tab w:val="left" w:pos="7230" w:leader="none"/>
        </w:tabs>
        <w:ind w:right="-284" w:hanging="0"/>
        <w:rPr>
          <w:b/>
          <w:b/>
          <w:i/>
          <w:i/>
          <w:sz w:val="20"/>
        </w:rPr>
      </w:pPr>
      <w:r>
        <w:rPr>
          <w:b/>
          <w:i/>
          <w:sz w:val="20"/>
        </w:rPr>
      </w:r>
    </w:p>
    <w:p>
      <w:pPr>
        <w:pStyle w:val="Normal"/>
        <w:tabs>
          <w:tab w:val="clear" w:pos="709"/>
          <w:tab w:val="left" w:pos="5670" w:leader="none"/>
          <w:tab w:val="left" w:pos="7230" w:leader="none"/>
        </w:tabs>
        <w:ind w:right="-284" w:hanging="0"/>
        <w:rPr>
          <w:b/>
          <w:b/>
          <w:i/>
          <w:i/>
        </w:rPr>
      </w:pPr>
      <w:r>
        <w:rPr>
          <w:b/>
          <w:i/>
        </w:rPr>
        <w:t>Rundschreiben Nr. 1/2005</w:t>
      </w:r>
    </w:p>
    <w:p>
      <w:pPr>
        <w:pStyle w:val="Normal"/>
        <w:tabs>
          <w:tab w:val="clear" w:pos="709"/>
          <w:tab w:val="left" w:pos="5670" w:leader="none"/>
          <w:tab w:val="left" w:pos="7230" w:leader="none"/>
        </w:tabs>
        <w:ind w:right="-284" w:hanging="0"/>
        <w:rPr>
          <w:b/>
          <w:b/>
          <w:i/>
          <w:i/>
        </w:rPr>
      </w:pPr>
      <w:r>
        <w:rPr>
          <w:b/>
          <w:i/>
        </w:rPr>
      </w:r>
    </w:p>
    <w:p>
      <w:pPr>
        <w:pStyle w:val="Normal"/>
        <w:tabs>
          <w:tab w:val="clear" w:pos="709"/>
          <w:tab w:val="left" w:pos="5670" w:leader="none"/>
          <w:tab w:val="left" w:pos="7230" w:leader="none"/>
        </w:tabs>
        <w:ind w:right="-284" w:hanging="0"/>
        <w:rPr>
          <w:b/>
          <w:b/>
          <w:i/>
          <w:i/>
        </w:rPr>
      </w:pPr>
      <w:r>
        <w:rPr>
          <w:b/>
          <w:i/>
        </w:rPr>
        <w:t>Haushaltssystematik der Gemeinden und Gemeindeverbände</w:t>
      </w:r>
    </w:p>
    <w:p>
      <w:pPr>
        <w:pStyle w:val="Heading1"/>
        <w:rPr>
          <w:sz w:val="20"/>
        </w:rPr>
      </w:pPr>
      <w:r>
        <w:rPr>
          <w:sz w:val="20"/>
        </w:rPr>
        <w:tab/>
      </w:r>
    </w:p>
    <w:p>
      <w:pPr>
        <w:pStyle w:val="Normal"/>
        <w:rPr>
          <w:sz w:val="20"/>
        </w:rPr>
      </w:pPr>
      <w:r>
        <w:rPr>
          <w:sz w:val="20"/>
        </w:rPr>
      </w:r>
    </w:p>
    <w:p>
      <w:pPr>
        <w:pStyle w:val="Normal"/>
        <w:tabs>
          <w:tab w:val="clear" w:pos="709"/>
          <w:tab w:val="left" w:pos="426" w:leader="none"/>
          <w:tab w:val="left" w:pos="2268" w:leader="none"/>
          <w:tab w:val="left" w:pos="3969" w:leader="none"/>
        </w:tabs>
        <w:ind w:left="708" w:hanging="0"/>
        <w:rPr>
          <w:sz w:val="20"/>
        </w:rPr>
      </w:pPr>
      <w:r>
        <w:rPr>
          <w:sz w:val="20"/>
        </w:rPr>
      </w:r>
    </w:p>
    <w:p>
      <w:pPr>
        <w:pStyle w:val="Normal"/>
        <w:tabs>
          <w:tab w:val="clear" w:pos="709"/>
          <w:tab w:val="left" w:pos="426" w:leader="none"/>
          <w:tab w:val="left" w:pos="2268" w:leader="none"/>
          <w:tab w:val="left" w:pos="3969" w:leader="none"/>
        </w:tabs>
        <w:ind w:left="708" w:hanging="0"/>
        <w:rPr>
          <w:sz w:val="20"/>
        </w:rPr>
      </w:pPr>
      <w:r>
        <w:rPr>
          <w:sz w:val="20"/>
        </w:rPr>
      </w:r>
    </w:p>
    <w:p>
      <w:pPr>
        <w:pStyle w:val="Normal"/>
        <w:tabs>
          <w:tab w:val="clear" w:pos="709"/>
          <w:tab w:val="left" w:pos="426" w:leader="none"/>
          <w:tab w:val="left" w:pos="2268" w:leader="none"/>
          <w:tab w:val="left" w:pos="3969" w:leader="none"/>
        </w:tabs>
        <w:ind w:left="708" w:hanging="0"/>
        <w:rPr>
          <w:sz w:val="20"/>
        </w:rPr>
      </w:pPr>
      <w:r>
        <w:rPr>
          <w:sz w:val="20"/>
        </w:rPr>
      </w:r>
    </w:p>
    <w:p>
      <w:pPr>
        <w:pStyle w:val="Normal"/>
        <w:tabs>
          <w:tab w:val="clear" w:pos="709"/>
          <w:tab w:val="left" w:pos="426" w:leader="none"/>
          <w:tab w:val="left" w:pos="2268" w:leader="none"/>
          <w:tab w:val="left" w:pos="3969" w:leader="none"/>
        </w:tabs>
        <w:ind w:left="708" w:hanging="0"/>
        <w:rPr>
          <w:sz w:val="20"/>
        </w:rPr>
      </w:pPr>
      <w:r>
        <w:rPr>
          <w:sz w:val="20"/>
        </w:rPr>
      </w:r>
    </w:p>
    <w:p>
      <w:pPr>
        <w:pStyle w:val="Normal"/>
        <w:tabs>
          <w:tab w:val="clear" w:pos="709"/>
          <w:tab w:val="left" w:pos="426" w:leader="none"/>
          <w:tab w:val="left" w:pos="2268" w:leader="none"/>
          <w:tab w:val="left" w:pos="3969" w:leader="none"/>
        </w:tabs>
        <w:ind w:left="708" w:hanging="0"/>
        <w:rPr>
          <w:sz w:val="20"/>
        </w:rPr>
      </w:pPr>
      <w:r>
        <w:rPr>
          <w:sz w:val="20"/>
        </w:rPr>
      </w:r>
      <w:r>
        <w:br w:type="page"/>
      </w:r>
    </w:p>
    <w:p>
      <w:pPr>
        <w:pStyle w:val="Normal"/>
        <w:tabs>
          <w:tab w:val="clear" w:pos="709"/>
          <w:tab w:val="left" w:pos="426" w:leader="none"/>
          <w:tab w:val="left" w:pos="2268" w:leader="none"/>
          <w:tab w:val="left" w:pos="3969" w:leader="none"/>
        </w:tabs>
        <w:ind w:hanging="142"/>
        <w:rPr/>
      </w:pPr>
      <w:r>
        <w:rPr>
          <w:rFonts w:eastAsia="Frutiger Light;Lucida Sans Unicode"/>
          <w:b/>
          <w:sz w:val="20"/>
        </w:rPr>
        <w:t xml:space="preserve"> </w:t>
      </w:r>
      <w:r>
        <w:rPr>
          <w:b/>
          <w:sz w:val="20"/>
          <w:u w:val="single"/>
        </w:rPr>
        <w:t>Änderungen in der Haushaltssystematik der Gemeinden und Gemeindeverbände</w:t>
      </w:r>
    </w:p>
    <w:p>
      <w:pPr>
        <w:pStyle w:val="Normal"/>
        <w:tabs>
          <w:tab w:val="clear" w:pos="709"/>
          <w:tab w:val="left" w:pos="426" w:leader="none"/>
          <w:tab w:val="left" w:pos="2268" w:leader="none"/>
          <w:tab w:val="left" w:pos="3969" w:leader="none"/>
        </w:tabs>
        <w:rPr>
          <w:rFonts w:eastAsia="Frutiger Light;Lucida Sans Unicode"/>
          <w:sz w:val="20"/>
        </w:rPr>
      </w:pPr>
      <w:r>
        <w:rPr>
          <w:rFonts w:eastAsia="Frutiger Light;Lucida Sans Unicode"/>
          <w:sz w:val="20"/>
        </w:rPr>
        <w:t xml:space="preserve"> </w:t>
      </w:r>
    </w:p>
    <w:p>
      <w:pPr>
        <w:pStyle w:val="Heading1"/>
        <w:rPr/>
      </w:pPr>
      <w:r>
        <w:rPr>
          <w:b w:val="false"/>
          <w:i w:val="false"/>
          <w:sz w:val="20"/>
        </w:rPr>
        <w:t xml:space="preserve">Aufgrund von Gesetzesänderungen ist es erforderlich, die vom NLS </w:t>
      </w:r>
      <w:r>
        <w:rPr>
          <w:b w:val="false"/>
          <w:i w:val="false"/>
          <w:color w:val="000000"/>
          <w:sz w:val="20"/>
        </w:rPr>
        <w:t>bekannt gegebenen</w:t>
      </w:r>
      <w:r>
        <w:rPr>
          <w:b w:val="false"/>
          <w:i w:val="false"/>
          <w:sz w:val="20"/>
        </w:rPr>
        <w:t xml:space="preserve"> Vorschriften über die weitere Gliederung und Gruppierung der Haushaltspläne der Gemeinden und Landkreise (VVGG-W) in der Fassung der Bekanntmachung des NLS vom 04.10.2002, Nds. MBl. S. 978 zuletzt geändert durch Bekanntmachung des NLS vom 01.9.2003, Nds. MBl. S. 669</w:t>
      </w:r>
      <w:r>
        <w:rPr>
          <w:b w:val="false"/>
          <w:i w:val="false"/>
          <w:color w:val="000000"/>
          <w:sz w:val="20"/>
        </w:rPr>
        <w:t>,</w:t>
      </w:r>
      <w:r>
        <w:rPr>
          <w:b w:val="false"/>
          <w:i w:val="false"/>
          <w:sz w:val="20"/>
        </w:rPr>
        <w:t xml:space="preserve"> anzupassen.</w:t>
      </w:r>
    </w:p>
    <w:p>
      <w:pPr>
        <w:pStyle w:val="Normal"/>
        <w:tabs>
          <w:tab w:val="clear" w:pos="709"/>
          <w:tab w:val="left" w:pos="426" w:leader="none"/>
          <w:tab w:val="left" w:pos="2268" w:leader="none"/>
          <w:tab w:val="left" w:pos="3969" w:leader="none"/>
        </w:tabs>
        <w:rPr/>
      </w:pPr>
      <w:r>
        <w:rPr>
          <w:sz w:val="20"/>
        </w:rPr>
        <w:t xml:space="preserve">Das niedersächsische </w:t>
      </w:r>
      <w:r>
        <w:rPr>
          <w:color w:val="000000"/>
          <w:sz w:val="20"/>
        </w:rPr>
        <w:t>Ministerium für Inneres und Sport</w:t>
      </w:r>
      <w:r>
        <w:rPr>
          <w:sz w:val="20"/>
        </w:rPr>
        <w:t xml:space="preserve"> hat der Änderung der Gliederungs- und Gruppierungsvorschriften einschließlich der Zuordnungsvorschriften zugestimmt.</w:t>
      </w:r>
    </w:p>
    <w:p>
      <w:pPr>
        <w:pStyle w:val="Normal"/>
        <w:tabs>
          <w:tab w:val="clear" w:pos="709"/>
          <w:tab w:val="left" w:pos="426" w:leader="none"/>
          <w:tab w:val="left" w:pos="2268" w:leader="none"/>
          <w:tab w:val="left" w:pos="3969" w:leader="none"/>
        </w:tabs>
        <w:rPr/>
      </w:pPr>
      <w:r>
        <w:rPr>
          <w:sz w:val="20"/>
        </w:rPr>
        <w:t xml:space="preserve">Das NLS wird die Änderungen in Kürze in einer Bekanntmachung im Nds. </w:t>
      </w:r>
      <w:r>
        <w:rPr>
          <w:color w:val="000000"/>
          <w:sz w:val="20"/>
        </w:rPr>
        <w:t>Ministerialblatt</w:t>
      </w:r>
      <w:r>
        <w:rPr>
          <w:sz w:val="20"/>
        </w:rPr>
        <w:t xml:space="preserve"> veröffentlichen.</w:t>
      </w:r>
    </w:p>
    <w:p>
      <w:pPr>
        <w:pStyle w:val="Normal"/>
        <w:tabs>
          <w:tab w:val="clear" w:pos="709"/>
          <w:tab w:val="left" w:pos="426" w:leader="none"/>
          <w:tab w:val="left" w:pos="2268" w:leader="none"/>
          <w:tab w:val="left" w:pos="3969" w:leader="none"/>
        </w:tabs>
        <w:rPr/>
      </w:pPr>
      <w:r>
        <w:rPr>
          <w:sz w:val="20"/>
        </w:rPr>
        <w:t xml:space="preserve">Die geänderten Gliederungs- und Gruppierungsvorschriften und dieses Rundschreiben stellt das NLS nach der Veröffentlichung im Nds. Ministerialblatt als Downloads (Word-Dateien) unter </w:t>
      </w:r>
      <w:hyperlink r:id="rId4">
        <w:r>
          <w:rPr>
            <w:rStyle w:val="InternetLink"/>
            <w:u w:val="none"/>
          </w:rPr>
          <w:t>www.nls.niedersachsen.de/html/Kommunale_Haushaltssystematik_.html</w:t>
        </w:r>
      </w:hyperlink>
      <w:r>
        <w:rPr>
          <w:sz w:val="20"/>
        </w:rPr>
        <w:t xml:space="preserve">  zur Verfügung.</w:t>
      </w:r>
    </w:p>
    <w:p>
      <w:pPr>
        <w:pStyle w:val="Normal"/>
        <w:tabs>
          <w:tab w:val="clear" w:pos="709"/>
          <w:tab w:val="left" w:pos="426" w:leader="none"/>
          <w:tab w:val="left" w:pos="2268" w:leader="none"/>
          <w:tab w:val="left" w:pos="3969" w:leader="none"/>
        </w:tabs>
        <w:rPr>
          <w:b/>
          <w:b/>
          <w:sz w:val="20"/>
        </w:rPr>
      </w:pPr>
      <w:r>
        <w:rPr>
          <w:b/>
          <w:sz w:val="20"/>
        </w:rPr>
      </w:r>
    </w:p>
    <w:p>
      <w:pPr>
        <w:pStyle w:val="Normal"/>
        <w:tabs>
          <w:tab w:val="clear" w:pos="709"/>
          <w:tab w:val="left" w:pos="426" w:leader="none"/>
          <w:tab w:val="left" w:pos="2268" w:leader="none"/>
          <w:tab w:val="left" w:pos="3969" w:leader="none"/>
        </w:tabs>
        <w:rPr>
          <w:rFonts w:ascii="NDSFrutiger 45 Light" w:hAnsi="NDSFrutiger 45 Light" w:cs="NDSFrutiger 45 Light"/>
          <w:b/>
          <w:b/>
          <w:sz w:val="20"/>
          <w:u w:val="single"/>
        </w:rPr>
      </w:pPr>
      <w:r>
        <w:rPr>
          <w:rFonts w:cs="NDSFrutiger 45 Light" w:ascii="NDSFrutiger 45 Light" w:hAnsi="NDSFrutiger 45 Light"/>
          <w:b/>
          <w:sz w:val="20"/>
          <w:u w:val="single"/>
        </w:rPr>
      </w:r>
    </w:p>
    <w:p>
      <w:pPr>
        <w:pStyle w:val="Normal"/>
        <w:tabs>
          <w:tab w:val="clear" w:pos="709"/>
          <w:tab w:val="left" w:pos="426" w:leader="none"/>
          <w:tab w:val="left" w:pos="2268" w:leader="none"/>
          <w:tab w:val="left" w:pos="3969" w:leader="none"/>
        </w:tabs>
        <w:ind w:hanging="142"/>
        <w:rPr>
          <w:sz w:val="20"/>
        </w:rPr>
      </w:pPr>
      <w:r>
        <w:rPr>
          <w:b/>
          <w:sz w:val="20"/>
        </w:rPr>
        <w:t xml:space="preserve">1. </w:t>
      </w:r>
      <w:r>
        <w:rPr>
          <w:u w:val="single"/>
        </w:rPr>
        <w:t>Auswirkungen des Tarifvertrags für den Öffentlichen Dienst</w:t>
      </w:r>
    </w:p>
    <w:p>
      <w:pPr>
        <w:pStyle w:val="Normal"/>
        <w:rPr>
          <w:sz w:val="20"/>
        </w:rPr>
      </w:pPr>
      <w:r>
        <w:rPr>
          <w:sz w:val="20"/>
        </w:rPr>
      </w:r>
    </w:p>
    <w:p>
      <w:pPr>
        <w:pStyle w:val="Normal"/>
        <w:rPr>
          <w:sz w:val="20"/>
        </w:rPr>
      </w:pPr>
      <w:r>
        <w:rPr>
          <w:sz w:val="20"/>
        </w:rPr>
        <w:t>Der Tarifvertrag für den öffentlichen Dienst (TvÖD) sieht für die Beschäftigten von Bund und Kommunen eine einheitliche Entgelttabelle vor, in die die Löhne und Gehälter der Beschäftigten überführt werden. Eine Unterscheidung zwischen Angestellten und Arbeitern ist dann nicht mehr vorgesehen. Dies führt zu notwendigen Änderungen im kommunalen Gruppierungsplan und den Zuordnungsvorschriften.</w:t>
      </w:r>
    </w:p>
    <w:p>
      <w:pPr>
        <w:pStyle w:val="Normal"/>
        <w:rPr>
          <w:sz w:val="20"/>
        </w:rPr>
      </w:pPr>
      <w:r>
        <w:rPr>
          <w:sz w:val="20"/>
        </w:rPr>
        <w:t>Um die Umstellung, insbesondere zum gewählten Termin des Inkrafttretens für die Kommunen mit möglichst wenig Änderungen vollziehen zu können, werden die folgenden Änderungen vorgenommen:</w:t>
      </w:r>
    </w:p>
    <w:p>
      <w:pPr>
        <w:pStyle w:val="Normal"/>
        <w:rPr>
          <w:sz w:val="20"/>
        </w:rPr>
      </w:pPr>
      <w:r>
        <w:rPr>
          <w:sz w:val="20"/>
        </w:rPr>
      </w:r>
    </w:p>
    <w:p>
      <w:pPr>
        <w:pStyle w:val="Normal"/>
        <w:rPr>
          <w:sz w:val="20"/>
        </w:rPr>
      </w:pPr>
      <w:r>
        <w:rPr>
          <w:sz w:val="20"/>
        </w:rPr>
        <w:t>Die Untergruppen 415, 418, 425, 435 und 445 für Arbeiter entfallen. In den bisher für Angestellte vorgesehenen Untergruppen 414, 417, 424, 434 und 444 werden die Auszahlungen nach der neuen Entgelttabelle insgesamt nachgewiesen. Hierfür sind die Bezeichnungen in "Tariflich Beschäftigte" zu ändern.</w:t>
      </w:r>
    </w:p>
    <w:p>
      <w:pPr>
        <w:pStyle w:val="Normal"/>
        <w:rPr>
          <w:sz w:val="20"/>
        </w:rPr>
      </w:pPr>
      <w:r>
        <w:rPr>
          <w:sz w:val="20"/>
        </w:rPr>
        <w:t>Der geänderte Gruppierungsplan und die Zuordnungsvorschriften der Hauptgruppe 4 Personalausgaben sind in der Anlage beigefügt.</w:t>
      </w:r>
    </w:p>
    <w:p>
      <w:pPr>
        <w:pStyle w:val="Normal"/>
        <w:rPr>
          <w:sz w:val="20"/>
        </w:rPr>
      </w:pPr>
      <w:r>
        <w:rPr>
          <w:sz w:val="20"/>
        </w:rPr>
      </w:r>
    </w:p>
    <w:p>
      <w:pPr>
        <w:pStyle w:val="Normal"/>
        <w:rPr>
          <w:sz w:val="20"/>
        </w:rPr>
      </w:pPr>
      <w:r>
        <w:rPr>
          <w:sz w:val="20"/>
        </w:rPr>
        <w:t xml:space="preserve">Da die Überführung in die einheitliche Entgelttabelle zum 01.10.2005 stattfinden soll, diese Änderungen in den Haushaltsstellen im laufenden Haushaltsjahr aber schwierig zu vollziehen sind, ist eine Umsetzung der Änderungen zum Haushaltsjahr 2006 aus finanzstatistischer Sicht hinreichen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142"/>
        <w:rPr/>
      </w:pPr>
      <w:r>
        <w:rPr>
          <w:b/>
          <w:sz w:val="20"/>
        </w:rPr>
        <w:t xml:space="preserve">2. </w:t>
      </w:r>
      <w:r>
        <w:rPr>
          <w:b/>
          <w:sz w:val="20"/>
          <w:u w:val="single"/>
        </w:rPr>
        <w:t>Vorbereitung der Einführung des doppischen Haushaltsrechts</w:t>
      </w:r>
    </w:p>
    <w:p>
      <w:pPr>
        <w:pStyle w:val="Normal"/>
        <w:ind w:hanging="142"/>
        <w:rPr>
          <w:b/>
          <w:b/>
          <w:sz w:val="20"/>
          <w:u w:val="single"/>
        </w:rPr>
      </w:pPr>
      <w:r>
        <w:rPr>
          <w:b/>
          <w:sz w:val="20"/>
          <w:u w:val="single"/>
        </w:rPr>
      </w:r>
    </w:p>
    <w:p>
      <w:pPr>
        <w:pStyle w:val="Normal"/>
        <w:rPr>
          <w:sz w:val="20"/>
        </w:rPr>
      </w:pPr>
      <w:r>
        <w:rPr>
          <w:sz w:val="20"/>
        </w:rPr>
        <w:t xml:space="preserve">Das Gesetz zur Neuordnung des Gemeindehaushaltsrechts befindet sich zur Zeit in der parlamentarischen Beratung und soll zum 01.01.2006 in Kraft treten. Es ist vorgesehen, dem Landesamt für Statistik die Zuständigkeit für die Vorgabe von Produktrahmen und Kontenrahmen zu übertragen. Im Vorgriff auf diese Regelung hat das Ministerium für Inneres und Sport das NLS gebeten, die bereits in Vorbereitung befindlichen Entwürfe den Kommunen bereits vorab zur Verfügung zu stellen, um ihnen die Vorbereitungen auf die Umstellung zu ermöglichen. Zum Produktrahmen und zum Kontenrahmen wurden Zuordnungsvorschriften erarbeitet und mit dem Innenministerium abgestimmt. </w:t>
      </w:r>
    </w:p>
    <w:p>
      <w:pPr>
        <w:pStyle w:val="Normal"/>
        <w:rPr>
          <w:sz w:val="20"/>
        </w:rPr>
      </w:pPr>
      <w:r>
        <w:rPr>
          <w:sz w:val="20"/>
        </w:rPr>
        <w:t>Die gesamten Unterlagen können auf der o.g. Internetseite heruntergeladen werden. Dabei ist zu beachten, dass sich durch das Gesetzgebungsverfahren noch Änderungen ergeben können. Eine Bekanntmachung im Niedersächsischen Ministerialblatt ist nach Abschluss des Gesetzgebungsverfahrens und Veröffentlichung der geänderten Gemeindeordnung sowie Bekanntmachung der Gemeindehaushalts- und Kassenverordnung vorgesehen.</w:t>
      </w:r>
    </w:p>
    <w:p>
      <w:pPr>
        <w:pStyle w:val="Normal"/>
        <w:rPr>
          <w:sz w:val="20"/>
        </w:rPr>
      </w:pPr>
      <w:r>
        <w:rPr>
          <w:sz w:val="20"/>
        </w:rPr>
      </w:r>
    </w:p>
    <w:p>
      <w:pPr>
        <w:pStyle w:val="Normal"/>
        <w:rPr>
          <w:sz w:val="20"/>
        </w:rPr>
      </w:pPr>
      <w:r>
        <w:rPr>
          <w:sz w:val="20"/>
        </w:rPr>
      </w:r>
    </w:p>
    <w:p>
      <w:pPr>
        <w:pStyle w:val="Normal"/>
        <w:rPr>
          <w:sz w:val="20"/>
        </w:rPr>
      </w:pPr>
      <w:r>
        <w:rPr>
          <w:sz w:val="20"/>
        </w:rPr>
        <w:t>Im Auftrage</w:t>
      </w:r>
    </w:p>
    <w:p>
      <w:pPr>
        <w:pStyle w:val="Normal"/>
        <w:rPr>
          <w:sz w:val="20"/>
        </w:rPr>
      </w:pPr>
      <w:r>
        <w:rPr>
          <w:sz w:val="20"/>
        </w:rPr>
      </w:r>
    </w:p>
    <w:p>
      <w:pPr>
        <w:pStyle w:val="Normal"/>
        <w:rPr>
          <w:sz w:val="20"/>
        </w:rPr>
      </w:pPr>
      <w:r>
        <w:rPr>
          <w:sz w:val="20"/>
        </w:rPr>
        <w:drawing>
          <wp:inline distT="0" distB="0" distL="0" distR="0">
            <wp:extent cx="922655" cy="304800"/>
            <wp:effectExtent l="0" t="0" r="0" b="0"/>
            <wp:docPr id="5" name="Schmol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moling-2" descr=""/>
                    <pic:cNvPicPr>
                      <a:picLocks noChangeAspect="1" noChangeArrowheads="1"/>
                    </pic:cNvPicPr>
                  </pic:nvPicPr>
                  <pic:blipFill>
                    <a:blip r:embed="rId5"/>
                    <a:srcRect l="-7" t="-16" r="-7" b="-16"/>
                    <a:stretch>
                      <a:fillRect/>
                    </a:stretch>
                  </pic:blipFill>
                  <pic:spPr bwMode="auto">
                    <a:xfrm>
                      <a:off x="0" y="0"/>
                      <a:ext cx="922655" cy="304800"/>
                    </a:xfrm>
                    <a:prstGeom prst="rect">
                      <a:avLst/>
                    </a:prstGeom>
                  </pic:spPr>
                </pic:pic>
              </a:graphicData>
            </a:graphic>
          </wp:inline>
        </w:drawing>
      </w:r>
    </w:p>
    <w:p>
      <w:pPr>
        <w:pStyle w:val="Normal"/>
        <w:rPr>
          <w:sz w:val="20"/>
        </w:rPr>
      </w:pPr>
      <w:r>
        <w:rPr>
          <w:sz w:val="20"/>
        </w:rPr>
        <w:t>Schmoling</w:t>
      </w:r>
      <w:r>
        <w:br w:type="page"/>
      </w:r>
    </w:p>
    <w:p>
      <w:pPr>
        <w:pStyle w:val="Normal"/>
        <w:jc w:val="right"/>
        <w:rPr>
          <w:sz w:val="18"/>
        </w:rPr>
      </w:pPr>
      <w:r>
        <w:rPr>
          <w:sz w:val="18"/>
        </w:rPr>
        <w:t xml:space="preserve">Anlage zum Rundschreiben des NLS vom 25.07.2005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Vorschriften über die weitere Gruppierung (Gruppierungspla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tand: 01.01.2006 </w:t>
        <w:b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uptgruppe       Gruppe        Untergruppe            Bezeichnung</w:t>
      </w:r>
    </w:p>
    <w:p>
      <w:pPr>
        <w:pStyle w:val="Normal"/>
        <w:rPr>
          <w:rFonts w:ascii="Courier New" w:hAnsi="Courier New" w:cs="Courier New"/>
          <w:sz w:val="14"/>
        </w:rPr>
      </w:pPr>
      <w:r>
        <w:rPr>
          <w:rFonts w:cs="Courier New" w:ascii="Courier New" w:hAnsi="Courier New"/>
          <w:sz w:val="14"/>
        </w:rPr>
        <w:t>------------------------------------------------------------------------------------------------------------------------</w:t>
      </w:r>
    </w:p>
    <w:p>
      <w:pPr>
        <w:pStyle w:val="Normal"/>
        <w:tabs>
          <w:tab w:val="clear" w:pos="709"/>
          <w:tab w:val="left" w:pos="1701" w:leader="none"/>
          <w:tab w:val="left" w:pos="2977" w:leader="none"/>
          <w:tab w:val="left" w:pos="4536" w:leader="none"/>
        </w:tabs>
        <w:ind w:left="1701" w:hanging="0"/>
        <w:rPr>
          <w:rFonts w:ascii="Courier New" w:hAnsi="Courier New" w:cs="Courier New"/>
          <w:sz w:val="14"/>
        </w:rPr>
      </w:pPr>
      <w:r>
        <w:rPr>
          <w:rFonts w:cs="Courier New" w:ascii="Courier New" w:hAnsi="Courier New"/>
          <w:sz w:val="14"/>
        </w:rPr>
        <w:t>41</w:t>
        <w:tab/>
        <w:tab/>
        <w:t xml:space="preserve">Dienstbezüge u.dgl. </w:t>
        <w:br/>
        <w:tab/>
        <w:t>414</w:t>
        <w:tab/>
        <w:t xml:space="preserve">Tariflich Beschäftigte </w:t>
      </w:r>
    </w:p>
    <w:p>
      <w:pPr>
        <w:pStyle w:val="Normal"/>
        <w:tabs>
          <w:tab w:val="clear" w:pos="709"/>
          <w:tab w:val="left" w:pos="1701" w:leader="none"/>
          <w:tab w:val="left" w:pos="2977" w:leader="none"/>
          <w:tab w:val="left" w:pos="4536" w:leader="none"/>
        </w:tabs>
        <w:ind w:left="1418" w:hanging="0"/>
        <w:rPr>
          <w:rFonts w:ascii="Courier New" w:hAnsi="Courier New" w:cs="Courier New"/>
          <w:sz w:val="14"/>
        </w:rPr>
      </w:pPr>
      <w:r>
        <w:rPr>
          <w:rFonts w:cs="Courier New" w:ascii="Courier New" w:hAnsi="Courier New"/>
          <w:sz w:val="14"/>
        </w:rPr>
        <w:tab/>
        <w:br/>
        <w:tab/>
        <w:t>42</w:t>
        <w:tab/>
        <w:tab/>
        <w:t>Versorgungsbezüge u. dgl.</w:t>
        <w:br/>
        <w:tab/>
        <w:tab/>
        <w:t>424</w:t>
        <w:tab/>
        <w:t>Tariflich Beschäftigte</w:t>
        <w:br/>
        <w:br/>
        <w:tab/>
        <w:t xml:space="preserve">43 </w:t>
        <w:tab/>
        <w:tab/>
        <w:t>Beiträge zu Versorungskassen</w:t>
        <w:br/>
        <w:tab/>
        <w:tab/>
        <w:t>434</w:t>
        <w:tab/>
        <w:t>Tariflich Beschäfigte</w:t>
        <w:br/>
        <w:br/>
        <w:tab/>
        <w:t>44</w:t>
        <w:tab/>
        <w:tab/>
        <w:t>Beiträge zur gesetzlichen Sozialversicherung</w:t>
        <w:tab/>
        <w:tab/>
        <w:br/>
        <w:tab/>
        <w:tab/>
        <w:t>444</w:t>
        <w:tab/>
        <w:t>Tariflich Beschäftigte</w:t>
      </w:r>
    </w:p>
    <w:p>
      <w:pPr>
        <w:pStyle w:val="Normal"/>
        <w:tabs>
          <w:tab w:val="clear" w:pos="709"/>
          <w:tab w:val="left" w:pos="1701" w:leader="none"/>
          <w:tab w:val="left" w:pos="2977" w:leader="none"/>
          <w:tab w:val="left" w:pos="4536" w:leader="none"/>
        </w:tabs>
        <w:rPr>
          <w:rFonts w:ascii="Courier New" w:hAnsi="Courier New" w:cs="Courier New"/>
          <w:sz w:val="14"/>
        </w:rPr>
      </w:pPr>
      <w:r>
        <w:rPr>
          <w:rFonts w:cs="Courier New" w:ascii="Courier New" w:hAnsi="Courier New"/>
          <w:sz w:val="14"/>
        </w:rPr>
        <w:tab/>
      </w:r>
    </w:p>
    <w:p>
      <w:pPr>
        <w:pStyle w:val="Normal"/>
        <w:tabs>
          <w:tab w:val="clear" w:pos="709"/>
          <w:tab w:val="left" w:pos="1701" w:leader="none"/>
          <w:tab w:val="left" w:pos="2977" w:leader="none"/>
          <w:tab w:val="left" w:pos="4536" w:leader="none"/>
        </w:tabs>
        <w:rPr>
          <w:rFonts w:ascii="Courier New" w:hAnsi="Courier New" w:cs="Courier New"/>
          <w:sz w:val="14"/>
        </w:rPr>
      </w:pPr>
      <w:r>
        <w:rPr>
          <w:rFonts w:cs="Courier New" w:ascii="Courier New" w:hAnsi="Courier New"/>
          <w:sz w:val="14"/>
        </w:rPr>
        <w:tab/>
      </w:r>
    </w:p>
    <w:p>
      <w:pPr>
        <w:pStyle w:val="Normal"/>
        <w:tabs>
          <w:tab w:val="clear" w:pos="709"/>
          <w:tab w:val="left" w:pos="1701" w:leader="none"/>
          <w:tab w:val="left" w:pos="2977" w:leader="none"/>
          <w:tab w:val="left" w:pos="4536" w:leader="none"/>
        </w:tabs>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Zuordnungsvorschriften zum Gruppierungsplan der Gemeinden und Landkrei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nd: 01.01.2006</w:t>
        <w:b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Gr.      Gr.     UGr.*)    Einnahme-/Ausgabearten                             Hinweise</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1                  Dienstbezüge und dergleich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Zu den Dienstbezügen zählen auch Stellenzulag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mtszulagen, Ausgleichszulagen, Jubiläumszuwendung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Leistungen zur Vermögensbildung der Arbeitnehmer, ander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Zulagen und Zuschläge, Urlaubsgeld.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bgeltung für Überstunden, Abfindungen, Übergangsgelde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ufwandsentschädigungen als besondere Zulage für einen    1. Funktionsbedingt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llgemeinen mit der Stelle zusammenhängenden Aufwand      Aufwandsentschädigungen bei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Gr. 46.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rchitektenleistungen, Ingenieurleistungen usw. für       2. Ausgaben fü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Baumaßnahmen sind bei Gr. 41 nachzuweisen, wenn es sich   Vertragsarchitekt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m Ausgaben für eigenes Personal handelt (= Dienstbezüge  Vertragsingenieure usw.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für Beamte und Tariflich Beschäftigte)                     Ausgaben für freischaffend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Mitarbeiter, für Wettbewerb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Wiederbeschaffung bzw.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Ergänzung vo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Baubestandszeichnungen und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Baunutzungsplanskizzen (Werk-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nd ähnliche Verträge) werd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ls Nebenkosten dem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nterhaltungsaufwand oder d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Bauausgaben (Gr. 50, 51, 94,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95, 96) zugeordnet.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Sachbezüge, die unter Berücksichtigung ihres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wirtschaftlichen Werts auf die Dienstbezüge angerechnet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werden (z.B. Holz, Dienstwohnung, Dienstgrundstück)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10         Beamt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ezüge der Beamten, Grundgehälter (einschließlich Zulage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zum Grundgehalt, Ortszuschlag), Unterhaltszuschüss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11         Zuführungen an die Versorgungsrücklage für Beamte         Einschließlich der Zuführung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von Anlageerträgen sowi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zusätzlicher Rückstellung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14         Tariflich Beschäftigt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Tarifliche und freivereinbarte Vergütung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Grundvergütung, Ortszuschlag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Vergütungen für Ärzte im Angestelltenverhältnis, auch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wenn sie wie Beamte (nach Besoldungsrecht) vergütet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werden (DO-Angestellt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Krankenbezüg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Vergütungen an Diakonissen, Mutterhausschwester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Ordensschwestern (auch wenn die Bezahlung über das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Mutterhaus erfolgt)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Vergütungen für Auszubildende und Praktikanten           </w:t>
      </w:r>
    </w:p>
    <w:p>
      <w:pPr>
        <w:pStyle w:val="Normal"/>
        <w:rPr>
          <w:rFonts w:ascii="Courier New" w:hAnsi="Courier New" w:cs="Courier New"/>
          <w:sz w:val="12"/>
        </w:rPr>
      </w:pPr>
      <w:r>
        <w:rPr>
          <w:rFonts w:cs="Courier New" w:ascii="Courier New" w:hAnsi="Courier New"/>
          <w:sz w:val="12"/>
        </w:rPr>
        <w:tab/>
        <w:t xml:space="preserve">            416         Beschäftigungsentgelte und dergleich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Entgelte für nebenamtlich oder nebenberuflich tätige      Entgelte für ehrenamtlich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Personen, welche ihren Hauptberuf in einer anderen        Tätigkeit bei Gr. 40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Verwaltung oder einem anderen Betrieb ausüben (z.B.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Kreisbildstellenleite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Entgelte an Ruhestandsbeamte, die weiterbeschäftigt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werd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Entgelte für Stellvertretungen und Aushilfen              Soweit nicht auf die UGr. 410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414 aufteilba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Entgelte und Vergütungen an Praktikanten, Auszubildende   Soweit nicht auf die UGr. 410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nd Anlernlinge                                           - 414 aufteilba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Entgelte an Dozenten, Lehrer und Prüfungskräfte (z.B.     Soweit nicht den sachlich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ozenten an Volksbildungswerken, Sportlehrer,             Ausgaben in Gr. 65 (655)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Handwerksmeister in Prüfungsausschüssen, Kurslehrer an    zuzuordn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Berufsschul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Honorare für freie Mitarbeiter und Sachverständig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lle Entgelte und Vergütungen sind einschließlich de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eiträge zur gesetzlichen Sozialversicherung nachzuweise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17         ABM-Kräfte                                                Ausgaben und Einnahmen (UG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Entgelte für die Beschäftigung im Rahmen der              174) fü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Maßnahmen zur Arbeitsbeschaffung nach dem                 Arbeitsbeschaffungsmaßnahm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Sozialgesetzbuch Drittes Buch (SGB III)                   sind getrennt nach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einschließlich der Beiträge zur gesetzlichen              Aufgabenbereichen </w:t>
        <w:br/>
        <w:t xml:space="preserve">                                  Sozialversicherung                                        nachzuweisen</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2                  Versorgungsbezüge und dergleich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Ruhegelder, Unterhaltsbeiträge, Hinterbliebenenbezüg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Witwen- und Waisenbezüge, Bezüge bei Verschollenheit,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Sterbegelder, Übergangsgelder nach dem </w:t>
      </w:r>
      <w:r>
        <w:br w:type="page"/>
      </w:r>
    </w:p>
    <w:p>
      <w:pPr>
        <w:pStyle w:val="Normal"/>
        <w:rPr/>
      </w:pPr>
      <w:r>
        <w:rPr>
          <w:rFonts w:eastAsia="Courier New" w:cs="Courier New" w:ascii="Courier New" w:hAnsi="Courier New"/>
          <w:sz w:val="12"/>
        </w:rPr>
        <w:t xml:space="preserve">                                                                                                                    </w:t>
      </w:r>
      <w:r>
        <w:rPr>
          <w:rFonts w:cs="Courier New" w:ascii="Courier New" w:hAnsi="Courier New"/>
          <w:sz w:val="14"/>
        </w:rPr>
        <w:t xml:space="preserve">Stand: 01.01.2006 </w:t>
        <w:b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Gr.      Gr.    UGr.*)   Einnahme-/Ausgabearten                              Hinweise</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eamtenversorgungsgesetz, Ausgleich bei besonderen</w:t>
        <w:br/>
        <w:t xml:space="preserve">                                Altersgrenzen, Überbrückungshilfen bei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Vorruhestandsregelung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20       Beamt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21       Zuführungen an die Versorgungsrücklage für                Einschließlich der Zuführung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Versorgungsempfänger                                      von Anlageerträgen sowi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zusätzlicher Rückstellung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24       Tariflich Beschäftigt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28       Sonstig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3                  Beiträge zu Versorgungskass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mlagen und Beiträge zu fremden Pensions- und             1. Zahlungen aus eigen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Versorgungskassen sowie zu eigenen Pensions- und          Pensions- und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Versorgungskassen, für die eine Sonderrechnung geführt    Versorgungskassen ohn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wird                                                      Sonderrechnung sind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Versorgungsbezüge (Gr. 42).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rbeitgeberanteil zu Zusatzversorgungskassen              2. Zahlungen zu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Ärzteversorgung (Zuschüsse zu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efreienden Lebensversicheru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n Stelle der gesetzlich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Sozialversicherung) sind bei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Gr. 44 nachzuweis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3. Umlagen für Beihilfen a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Versorgungsempfänger bei G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5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30       Beamt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34       Tariflich Beschäftigt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38       Sonstig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4                  Beiträge zur gesetzlichen Sozialversicherung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rbeitgeberanteile zur gesetzlichen Krankenversicherung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einschließlich Ersatzkassen), zur gesetzlich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Pflegeversicherung, zur Rentenversicherung, zu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rbeitslosenversicherung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achversicherung von Beamt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Höherversicherung in der gesetzlichen Sozialversicherung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Ärzteversorgungskass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Zuschüsse zur befreienden Lebensversicherung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mlage zur gesetzlichen Unfallversicherung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Gemeindeunfallversicherungsverband)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40       Beamt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44       Tariflich Beschäftigt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48       Sonstig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Künstlersozialabgab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5                  Beihilfen, Unterstützungen und dergleich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Beihilfen nach den Beihilfevorschriften an Beamt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Tariflich Beschäftigte, Versorgungsempfänger und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Hinterbliebene einschließlich Umlagen und Beiträg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welche an Versorgungskassen und ähnliche Einrichtung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zur Gewährung von Beihilfen gezahlt werd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nterstützungen (einmalige und laufende) nach d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nterstützungsgrundsätzen an Beamte, tariflich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Beschäftigte, einschließlich Versorgungsempfänger und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Hinterblieben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nfallfürsorg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Kosten von Untersuchungen (Reihenuntersuchung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ntersuchungen vor lebenslänglicher Anstellung vo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Beamten und dergleich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Zuschüsse zum Mutterschaftsgeld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Kosten der Schutzimpfungen und dergleichen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46                  Personal-Nebenausgab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Zuschüsse zur Gemeinschaftsverpflegung,                   Ausgaben a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Essensgeldzuschüsse), für soziale Einrichtungen, für     Verwaltungsangehörige aus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rholungsurlaub (Erholungswerk) und dergleichen           Anlass von Sachschäden, die im</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ienst entstanden sind, werde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bei Gr. 64 nachgewies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Beschäftigungs- und Trennungsgeld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Umzugskosten, Fahrtkostenzuschüsse für Fahrten zwisch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Wohnung und Arbeitsplatz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Funktionsbedingte Aufwandsentschädigungen, d.h.           Wegen der "besonderen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Entschädigungen an Bedienstete als pauschalierter Ersatz  Aufwendungen für Bedienstet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von Auslagen bei Funktionen oder für besondere Einsätze   siehe Gr. 56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z.B.  Prämien im Vorschlagswesen, Vergütungen fü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rbeitnehmererfindungen                                  </w:t>
      </w:r>
    </w:p>
    <w:p>
      <w:pPr>
        <w:pStyle w:val="Normal"/>
        <w:tabs>
          <w:tab w:val="clear" w:pos="709"/>
          <w:tab w:val="left" w:pos="426" w:leader="none"/>
          <w:tab w:val="left" w:pos="2268" w:leader="none"/>
          <w:tab w:val="left" w:pos="3969" w:leader="none"/>
        </w:tabs>
        <w:rPr>
          <w:rFonts w:ascii="NDSFrutiger 45 Light" w:hAnsi="NDSFrutiger 45 Light" w:cs="NDSFrutiger 45 Light"/>
          <w:sz w:val="20"/>
        </w:rPr>
      </w:pPr>
      <w:r>
        <w:rPr>
          <w:rFonts w:cs="NDSFrutiger 45 Light" w:ascii="NDSFrutiger 45 Light" w:hAnsi="NDSFrutiger 45 Light"/>
          <w:sz w:val="20"/>
        </w:rPr>
      </w:r>
    </w:p>
    <w:p>
      <w:pPr>
        <w:pStyle w:val="Normal"/>
        <w:tabs>
          <w:tab w:val="clear" w:pos="709"/>
          <w:tab w:val="left" w:pos="426" w:leader="none"/>
          <w:tab w:val="left" w:pos="2268" w:leader="none"/>
          <w:tab w:val="left" w:pos="3969" w:leader="none"/>
        </w:tabs>
        <w:rPr>
          <w:rFonts w:ascii="NDSFrutiger 45 Light" w:hAnsi="NDSFrutiger 45 Light" w:cs="NDSFrutiger 45 Light"/>
          <w:b/>
          <w:b/>
          <w:vanish/>
          <w:sz w:val="20"/>
        </w:rPr>
      </w:pPr>
      <w:r>
        <w:rPr>
          <w:rFonts w:cs="NDSFrutiger 45 Light" w:ascii="NDSFrutiger 45 Light" w:hAnsi="NDSFrutiger 45 Light"/>
          <w:b/>
          <w:vanish/>
          <w:sz w:val="20"/>
        </w:rPr>
      </w:r>
    </w:p>
    <w:sectPr>
      <w:headerReference w:type="default" r:id="rId6"/>
      <w:headerReference w:type="first" r:id="rId7"/>
      <w:type w:val="nextPage"/>
      <w:pgSz w:w="11906" w:h="16838"/>
      <w:pgMar w:left="851" w:right="567" w:gutter="0" w:header="397"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Lucida Sans Unicode"/>
    <w:charset w:val="00"/>
    <w:family w:val="swiss"/>
    <w:pitch w:val="variable"/>
  </w:font>
  <w:font w:name="Liberation Sans">
    <w:altName w:val="Arial"/>
    <w:charset w:val="01"/>
    <w:family w:val="swiss"/>
    <w:pitch w:val="variable"/>
  </w:font>
  <w:font w:name="NDSFrutiger 45 Light">
    <w:charset w:val="00"/>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ight;Lucida Sans Unicode" w:hAnsi="Frutiger Light;Lucida Sans Unicode" w:eastAsia="Times New Roman" w:cs="Frutiger Ligh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tabs>
        <w:tab w:val="clear" w:pos="709"/>
        <w:tab w:val="left" w:pos="426" w:leader="none"/>
        <w:tab w:val="left" w:pos="2268" w:leader="none"/>
        <w:tab w:val="left" w:pos="3969" w:leader="none"/>
      </w:tabs>
      <w:outlineLvl w:val="2"/>
    </w:pPr>
    <w:rPr>
      <w:b/>
      <w:sz w:val="20"/>
      <w:u w:val="single"/>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2268" w:leader="none"/>
        <w:tab w:val="left" w:pos="3969"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09" w:leader="none"/>
        <w:tab w:val="left" w:pos="2268" w:leader="none"/>
        <w:tab w:val="left" w:pos="3969" w:leader="none"/>
      </w:tabs>
      <w:ind w:left="567" w:hanging="56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426" w:leader="none"/>
        <w:tab w:val="left" w:pos="2268" w:leader="none"/>
        <w:tab w:val="left" w:pos="3969" w:leader="none"/>
      </w:tabs>
      <w:ind w:left="567" w:hanging="0"/>
    </w:pPr>
    <w:rPr>
      <w:sz w:val="20"/>
    </w:rPr>
  </w:style>
  <w:style w:type="paragraph" w:styleId="TextBodyIndent">
    <w:name w:val="Body Text Indent"/>
    <w:basedOn w:val="Normal"/>
    <w:pPr>
      <w:tabs>
        <w:tab w:val="clear" w:pos="709"/>
        <w:tab w:val="left" w:pos="426" w:leader="none"/>
        <w:tab w:val="left" w:pos="2268" w:leader="none"/>
        <w:tab w:val="left" w:pos="3969" w:leader="none"/>
      </w:tabs>
      <w:ind w:left="284" w:hanging="284"/>
    </w:pPr>
    <w:rPr>
      <w:rFonts w:ascii="NDSFrutiger 45 Light" w:hAnsi="NDSFrutiger 45 Light" w:cs="NDSFrutiger 45 Light"/>
      <w:sz w:val="20"/>
    </w:rPr>
  </w:style>
  <w:style w:type="paragraph" w:styleId="Textkrper2">
    <w:name w:val="Textkörper 2"/>
    <w:basedOn w:val="Normal"/>
    <w:qFormat/>
    <w:pPr>
      <w:tabs>
        <w:tab w:val="clear" w:pos="709"/>
        <w:tab w:val="left" w:pos="840" w:leader="none"/>
      </w:tabs>
      <w:jc w:val="both"/>
    </w:pPr>
    <w:rPr>
      <w:sz w:val="20"/>
    </w:rPr>
  </w:style>
  <w:style w:type="paragraph" w:styleId="Sprechblasentext">
    <w:name w:val="Sprechblasentext"/>
    <w:basedOn w:val="Normal"/>
    <w:qFormat/>
    <w:pPr/>
    <w:rPr>
      <w:rFonts w:ascii="Tahoma" w:hAnsi="Tahoma" w:cs="Frutiger Light;Lucida Sans Unicod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ls.niedersachsen.de/Seiten/Haushalt_systematik.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18:00Z</dcterms:created>
  <dc:creator>Schmoling</dc:creator>
  <dc:description/>
  <dc:language>en-US</dc:language>
  <cp:lastModifiedBy>Heinz Lamik</cp:lastModifiedBy>
  <cp:lastPrinted>2005-07-14T14:23:00Z</cp:lastPrinted>
  <dcterms:modified xsi:type="dcterms:W3CDTF">2005-07-14T12:32:00Z</dcterms:modified>
  <cp:revision>6</cp:revision>
  <dc:subject/>
  <dc:title>   Niedersächsisches </dc:title>
</cp:coreProperties>
</file>