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rschriften über die weitere Gliederung und Gruppierung der Haushaltspläne der Gemeinden und Landkreise (VVGG-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ek. d. NLS v.  4.10.2002         - 43 - 19718 -, Nds. MBl. S. 978</w:t>
      </w:r>
    </w:p>
    <w:p>
      <w:pPr>
        <w:pStyle w:val="Heading1"/>
        <w:rPr/>
      </w:pPr>
      <w:r>
        <w:rPr/>
        <w:t>Zuletzt geändert durch Bek. d. NLS v. 1.9.2003      - 43 – 19178, Nds. Mbl. S. 669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ourier New" w:ascii="Courier New" w:hAnsi="Courier New"/>
          <w:b/>
          <w:sz w:val="16"/>
          <w:u w:val="single"/>
        </w:rPr>
        <w:t>Bezug</w:t>
      </w:r>
      <w:r>
        <w:rPr>
          <w:rFonts w:cs="Courier New" w:ascii="Courier New" w:hAnsi="Courier New"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16"/>
          <w:u w:val="single"/>
        </w:rPr>
        <w:t>:</w:t>
      </w:r>
      <w:r>
        <w:rPr>
          <w:rFonts w:cs="Courier New" w:ascii="Courier New" w:hAnsi="Courier New"/>
          <w:sz w:val="16"/>
        </w:rPr>
        <w:tab/>
        <w:t>a)   RdErl. d. MI v. 2.3.1979 (Nds. MBI. S. 445), zuletzt</w:t>
      </w:r>
    </w:p>
    <w:p>
      <w:pPr>
        <w:pStyle w:val="Normal"/>
        <w:tabs>
          <w:tab w:val="clear" w:pos="709"/>
          <w:tab w:val="left" w:pos="1276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geändert durch RdErl. v. 2.10.2002(Nds. MBl. S. 969)</w:t>
      </w:r>
    </w:p>
    <w:p>
      <w:pPr>
        <w:pStyle w:val="Normal"/>
        <w:tabs>
          <w:tab w:val="clear" w:pos="709"/>
          <w:tab w:val="left" w:pos="1276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b)   Bek. d. NLS v.11. 12. 1997 (Nds. MBI. 1998 S. 455), zuletzt</w:t>
      </w:r>
    </w:p>
    <w:p>
      <w:pPr>
        <w:pStyle w:val="Normal"/>
        <w:tabs>
          <w:tab w:val="clear" w:pos="709"/>
          <w:tab w:val="left" w:pos="1276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 xml:space="preserve">     geändert durch Bek. v. 15.06.2001 (Nds. MBl. S. 823).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rPr/>
      </w:pPr>
      <w:r>
        <w:rPr/>
        <w:t xml:space="preserve">Das Niedersächsische Landesamt für Statistik (NLS) ist vom Niedersächsischen Innenministerium beauftragt worden, auf der Grundlage der im Bezugserlass zu a verbindlich erklärten Einzelpläne und Hauptgruppen mit seiner Zustimmung die Gliederung und Gruppierung von Einnahmen und Ausgaben allgemein festzusetzen und die dazu erforderlichen Zuordnungsvorschriften bekannt zu geben (§ 5 Abs. 3 GemHVO). </w:t>
      </w:r>
    </w:p>
    <w:p>
      <w:pPr>
        <w:pStyle w:val="TextBody"/>
        <w:rPr/>
      </w:pPr>
      <w:r>
        <w:rPr/>
        <w:t xml:space="preserve">In diesem Rahmen wurden der Gliederungsplan, der Gruppierungsplan und die Zuordnungsvorschriften insgesamt überarbeitet und die bisher vom NLS veröffentlichten Bekanntmachungen zu b sowie die aufgrund gesetzlicher Neuregelungen erforderlichen Änderungen berücksichtigt. Geändert wurde der Einzelplan 2 (Schulen), neu aufgenommen der Unterabschnitt 483 (Bedarfsorientierte Grundsicherung). Die Gruppe 78 (Sonstige soziale Leistungen) wurde in die Untergruppen 781, 782 und 788 unterteilt. </w:t>
      </w:r>
    </w:p>
    <w:p>
      <w:pPr>
        <w:pStyle w:val="Normal"/>
        <w:tabs>
          <w:tab w:val="clear" w:pos="709"/>
          <w:tab w:val="left" w:pos="1276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I.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it Zustimmung des Niedersächsischen Innenministeriums wird auf der Grundlage des Bezugserlasses zu a die weitere Gliederung und Gruppierung von Einnahmen und Ausgaben wie folgt allgemein festgesetzt und mit den dazu erforderlichen Zuordnungsvorschriften bekannt gemacht </w:t>
      </w:r>
      <w:r>
        <w:rPr>
          <w:rFonts w:cs="Courier New" w:ascii="Courier New" w:hAnsi="Courier New"/>
          <w:b/>
          <w:sz w:val="16"/>
        </w:rPr>
        <w:t>(Anlage).</w:t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II.</w:t>
      </w:r>
    </w:p>
    <w:p>
      <w:pPr>
        <w:pStyle w:val="Normal"/>
        <w:spacing w:lineRule="exact" w:line="1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tabs>
          <w:tab w:val="clear" w:pos="1276"/>
        </w:tabs>
        <w:spacing w:lineRule="exact" w:line="140"/>
        <w:rPr/>
      </w:pPr>
      <w:r>
        <w:rPr/>
        <w:t>Die Bezugsbekanntmachung zu b wird aufgehoben.</w:t>
      </w:r>
    </w:p>
    <w:p>
      <w:pPr>
        <w:pStyle w:val="Normal"/>
        <w:spacing w:lineRule="exact" w:line="1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4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V.</w:t>
      </w:r>
    </w:p>
    <w:p>
      <w:pPr>
        <w:pStyle w:val="Normal"/>
        <w:spacing w:lineRule="exact" w:line="1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1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6"/>
        </w:rPr>
        <w:t>Diese Bekanntmachung tritt am Tag nach ihrer Veröffentlichung in Kraft.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n die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Bezirksregierungen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gion Hannover, Landkreise, Gemeinden, Samtgemeinden und Zweckverbän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  <w:r>
        <w:br w:type="page"/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right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Anlage</w:t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/>
      </w:pPr>
      <w:r>
        <w:rPr>
          <w:rFonts w:cs="Courier New" w:ascii="Courier New" w:hAnsi="Courier New"/>
          <w:sz w:val="16"/>
        </w:rPr>
        <w:t>V</w:t>
      </w:r>
      <w:r>
        <w:rPr>
          <w:rFonts w:cs="Courier New" w:ascii="Courier New" w:hAnsi="Courier New"/>
          <w:b/>
          <w:sz w:val="16"/>
        </w:rPr>
        <w:t>orschriften über die weitere Gliederung und Gruppierung</w:t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er Haushaltspläne der Gemeinden und Landkreise (VVGG-W)</w:t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Inhalt</w:t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orschriften über die weitere Gliederung (Gliederungsplan)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orschriften über die weitere Gruppierung (Gruppierungsplan)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Zuordnungsvorschriften zum Gliederungsplan</w:t>
      </w:r>
    </w:p>
    <w:p>
      <w:pPr>
        <w:pStyle w:val="BodyText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Zuordnungsvorschriften zum Gruppierungsplan.</w:t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28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BodyText2"/>
        <w:tabs>
          <w:tab w:val="left" w:pos="284" w:leader="none"/>
          <w:tab w:val="left" w:pos="426" w:leader="none"/>
          <w:tab w:val="left" w:pos="709" w:leader="none"/>
        </w:tabs>
        <w:ind w:left="284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Vorschriften über die weitere Gliederung (Gliederungsplan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Einzelplan      Abschnitt       Unterabschnitt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0                                              Allgemeine Verwaltung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0                              Gemeindeorgane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1                              Rechnungsprüfung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2                              Hauptverwaltung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3                              Finanzverwaltung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5                              Besondere Dienststellen der allgemeinen Verwaltung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6                              Einrichtungen für die gesamte Verwaltung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8                              Einrichtungen für Verwaltungsangehörige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1                                              Öffentliche Sicherheit und Ordnung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1                              Öffentliche Ordn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2                              Umweltschutz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3                              Feuerschutz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4                              Katastrophenschutz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5                              Verteidigungslasten - Verwaltung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6                              Rettungsdienst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2                                              Schulen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0                              Schulverwaltung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00            Allgemeine Schulverwaltung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07            Kreisschulbaukass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1                              Grund-, Sonder- und Hauptschulen, Orientierungsstuf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10            Grundschul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14            Sonderschul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16            Schulformunabhängige Orientierungsstuf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17            Hauptschul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18            Kombinierte Grund- und Hauptschul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2                              Realschul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21            Realschul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25            Kombinierte Haupt- und Realschul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3                              Gymnasien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5                              Berufliche Schul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8                              Gesamtschul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81            Gesamtschulen (integrierte und kooperative)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85            Freie Waldorfschul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9                              Sonstige schulische Aufgab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90            Schülerbeförderung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91            Fördermaßnahmen für Schüler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292            Übrige schulische Aufgaben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3                                              Wissenschaft, Forschung, Kulturpflege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0                              Verwaltung kultureller Angelegenheit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1                              Wissenschaft und Forschung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2                              Museen, Sammlungen, Ausstellung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21            Nichtwissenschaftliche Museen, Sammlungen, Ausstellung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23            Zoologische und botanische Gärt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3                              Theater und Musikpflege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31            Theater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32            Musikpflege (ohne Musikschulen)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33            Musikschul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4                              Sonstige Kulturpflege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5                              Volksbildung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50            Volkshochschul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52            Bücherei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55            Sonstige Volksbildung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6                              Naturschutz, Denkmalschutz und -pflege, Heimatpflege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60            Naturschutz und Landschaftspfleg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65            Denkmalschutz und -pfleg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366            Heimatpfleg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7                              Kirchen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4                                              Soziale Sicherung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0                              Verwaltung der sozialen Angelegenheit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00            Allgemeine Sozialverwaltung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06            Betreuungsstell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07            Verwaltung der Jugendhilfe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08            Versicherungsamt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09            Lastenausgleichsverwaltung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1                              Sozialhilfe nach dem Bundessozialhilfegesetz (BSHG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10            Hilfe zum Lebensunterhalt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11            Hilfe zur Pfle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12            Eingliederungshilfe für behinderte Mensch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13            Hilfe bei Krankheit, Hilfe bei Sterilisation, Hilfe zur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Familienplanung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Einzelplan      Abschnitt       Unterabschnitt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14            Sonstige Hilfen in besonderen Lebenslag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19            Zahlungen aufgrund des "Quotalen Systems"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2                              Leistungen nach dem Asylbewerberleistungsgesetz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3                              Soziale Einrichtungen (ohne Einrichtungen der Jugendhilfe)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1            Einrichtungen für Ältere (ohne Pflegeeinrichtungen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2            Einrichtungen für pflegebedürftige Menschen (ohne Sozialstationen)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3            Einrichtungen für Behinderte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5            Einrichtungen für Wohnungslose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6            Einrichtungen für Aussiedler und Ausländer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7            Frauenhäuser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8            Sozialstation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39            Sonstige soziale Einrichtungen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4                              Kriegsopferfürsorge u.ä. Maßnahm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5                              Jugendhilfe nach dem Kinder- und Jugendhilfegesetz (KJHG)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1            Jugendarbeit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2            Jugendsozialarbeit, Erzieherischer Kinder- und Jugendschutz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3            Förderung der Erziehung in der Famili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4            Förderung von Kindern in Tageseinrichtungen und in Tagespfleg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5            Hilfe zur Erzieh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6            Hilfe für junge Volljährige/Inobhutnahme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7            Adoptionsvermittlung, Beistandschaft und ähnliches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58            Übrige Hilf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6                              Einrichtungen der Jugendhilfe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0            Einrichtungen der Jugendarbeit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1            Einrichtungen der Jugendsozialarbeit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2            Einrichtungen der Familienförderung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3            Einrichtungen für werdende Mütter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4            Tageseinrichtungen für Kinder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5            Erziehungs-, Jugend- und Familienberatungsstell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6            Einrichtungen für Hilfe zur Erziehung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7            Einrichtungen der Mitarbeiterfortbildung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68            Sonstige Einricht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8                              Soziale Leistungen im Auftrag von Bund und Land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81            Unterhaltsvorschuss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83            Bedarfsorientierte Grundsicherung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84            Landesblindengeld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87            Leistungen für politische Häftlinge und ähnliches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88            Wohngel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489            Weitere soziale Leistungen im Auftrag von Bund und Land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9                              Sonstige soziale Angelegenheiten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5                                              Gesundheit, Sport, Erholung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0                              Gesundheitsverwaltung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1                              Krankenhäuser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4                              Sonstige Einrichtungen und Maßnahmen der Gesundheitspfleg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5                              Förderung des Sports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6                              Eigene Sportstätt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7                              Badeanstalt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8                              Park- und Gartenanla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9                              Sonstige Erholungseinrichtungen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6                                              Bau- und Wohnungswesen, Verkehr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0                              Bauverwaltung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1                              Ortsplanung, Vermessung, Bauordnung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2                              Wohnungsbauförderung und Wohnungsfürsorge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3                              Gemeindestraß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5                              Kreisstraß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6                              Bundes- und Landesstraß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660            Bundesstraß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665            Landesstraß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7                              Straßenbeleuchtung und -reinigung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670            Straßenbeleuchtung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675            Straßenreinigung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8                              Parkeinrichtung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9                              Wasserläufe, Wasserbau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7                                              Öffentliche Einrichtungen, Wirtschaftsförderung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0                              Abwasserbeseitig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2                              Abfallbeseitigung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3                              Märkt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4                              Schlacht- und Viehhöfe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5                              Bestattungswes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6                              Sonstige öffentliche Einrichtung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7                              Hilfsbetriebe der Verwaltung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8                              Förderung der Land- und Forstwirtschaft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9                              Fremdenverkehr, sonstige Förderung von Wirtschaft und Verkeh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790            Fremdenverkehr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791            Sonstige Förderung von Wirtschaft und Verkeh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792            Förderung des öffentlichen Personennahverkehrs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793            Förderung der Schifffahrt und des Luftverkehrs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8                                              Wirtschaftsunternehmen, allgemeines Grund- und Sondervermög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0                              Verwaltung der wirtschaftlichen Unternehm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1                              Versorgungs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810            Elektrizitätsversorgung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813            Gasversorgung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815            Wasserversorgung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816            Fernwärmeversorg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 xml:space="preserve">817            Kombinierte Versorgungsunternehm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2                              Verkehrsunternehm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3                              Kombinierte Versorgungs- und Verkehrsunternehm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4                              Unternehmen der Wirtschaftsförderung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5                              Land- und forstwirtschaftliche Unternehmen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Einzelplan      Abschnitt       Unterabschnitt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6                              Kur- und Badebetriebe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7                              Sonstige wirtschaftliche Unternehm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8                              Allgemeines Grundvermög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9                              Allgemeines Sondervermögen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9                                              Allgemeine Finanzwirtschaft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0                              Steuern, allgemeine Zuweisungen und allgemeine Umlag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1                              Sonstige allgemeine Finanzwirtschaft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2                              Abwicklung der Vorjahre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  <w:sz w:val="16"/>
        </w:rPr>
        <w:t>2. Vorschriften über die weitere Gruppierung (Gruppierungsplan)</w:t>
      </w:r>
      <w:r>
        <w:rPr>
          <w:rFonts w:cs="Courier New" w:ascii="Courier New" w:hAnsi="Courier New"/>
          <w:sz w:val="16"/>
        </w:rPr>
        <w:t xml:space="preserve"> </w:t>
        <w:br/>
        <w:br/>
        <w:t xml:space="preserve">a) </w:t>
      </w:r>
      <w:r>
        <w:rPr>
          <w:rFonts w:cs="Courier New" w:ascii="Courier New" w:hAnsi="Courier New"/>
          <w:sz w:val="14"/>
        </w:rPr>
        <w:t>Abgrenzung von Zahlungen nach Bereichen (Bereichsabgrenzung)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aa) Für finanz- und gesamtwirtschaftliche Zwecke sind bei den Einnahme- bzw. Ausgabegruppen 16, 17, 20, 23, 32, 36, 37, 67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, 72, 80, 92, 97 und 98 zum Nachweis der Zahlungsströme Untergruppen zu bilden, die die Herkunft bzw. den Empfäng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kennzeichnen. Die Bereiche werden innerhalb der Gruppierung in der 3. Stelle als Untergruppen angegeben: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  Bund, LAF, ERP-Sondervermögen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  Land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  Gemeinden und Gemeindeverbände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  Zweckverbände u. dgl.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  Sonstiger öffentlicher Bereich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  Kommunale Sonderrechnungen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  Sonstige öffentliche Sonderrechnungen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  Private Unternehmen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  Übrige Bereiche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9  Innere Verrechnungen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Zum "öffentlichen Bereich" zählen die Bereiche 0 bis 4. Die Bereiche 5 bis 8 zählen zum "unternehmerischen und übrig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Bereich". Dem Bereich ..9 sind die Verrechnungen zwischen den Aufgabengebieten des eigenen Haushalts zuzuordnen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b) Erläuterungen der Bereiche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r. der Untergruppe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0  Bund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Bund, Sondervermögen des Bundes, soweit nicht mit unternehmerischer Aufgabenstellung,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z. B. Lastenausgleichsfonds (LAF), ERP-Sondervermögen, Fonds "Deutsche Einheit",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Bundeseisenbahnvermögen, Erblastentilgungsfonds, Entschädigungsfonds.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1  Land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Länder einschließlich der Stadtstaaten Hamburg und Bremen, Sondervermögen der Länder soweit nicht mit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ternehmerischer Aufgabenstellung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2  Gemeinden und Gemeindeverbände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Gemeinden (kreisfreie Städte, kreisangehörige Gemeinden)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Samtgemeinden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Landkreise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gion Hannover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3  Zweckverbände und dgl.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Verbände und sonstige Organisationen in öffentlich-rechtlicher Form, die kommunale Aufgaben erfüll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d mindestens eine Gemeinde oder einen Gemeindeverband zum Mitglied haben.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Dazu gehören: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Zweckverbände nach dem Zweckverbandsgesetz vom 07.06.1939 (Nds. GVBl. Sb. II S. 109) zuletzt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geändert durch Artikel 5 des Gesetzes vom 30.07.1985 (Nds. GVBl. S. 246) - ohn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Sparkassenzweckverbände (Bereich ..6),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Schulzweckverbände,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Wasserwirtschaftliche Verbände,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gionalverbände wie Zweckverband Großraum Braunschweig,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gionale Planungsverbände,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Planungsverbände nach dem Bundesbaugesetz,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Wasserversorgungsverbände und Abwasserbeseitigungsverbände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Wirtschaftsförderungsverbände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Kommunale Datenverarbeitungszentralen, soweit nicht im Haushalt einer kommunalen Körperschaft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nachgewiesen werden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Niedersächsisches Studieninstitut für die kommunale Verwaltung e.V.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Grenzüberschreitende Zweckverbände mit Sitz in Deutschland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Sonstige Verbände und Organisationen mit kommunaler Aufgabenerfüllung, wie sie nach Landesrecht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festgelegt sind.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4  Sonstiger öffentlicher Bereich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Träger der gesetzlichen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Krankenversicherung,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Pflegeversicherung,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Unfallversicherung,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ntenversicherung der Arbeiter und Angestellten,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ltershilfe für Landwirte,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rbeitslosenversicherung,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Kommunale Versorgungskassen und -verbände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(Träger der öffentlichen Zusatzversorgung sind den Zahlungsbereichen ..5 bzw. ..6 zuzuordnen).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5  Kommunale Sonderrechnungen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Zahlungsbeziehungen mit öffentlichen Fonds, Einrichtungen und Unternehmen mit Sonderrechnung oder i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chtlich selbständiger Form, bei denen die eigene kommunale Körperschaft Mitglied, Träger oder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mittelbarer bzw. mittelbarer Anteilseigner ist. Samtgemeinden und ihre Mitgliedsgemeinden sind dabei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ls eine einheitliche kommunale Körperschaft anzusehen.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8"/>
        </w:rPr>
      </w:pPr>
      <w:r>
        <w:rPr>
          <w:rFonts w:eastAsia="Courier New" w:cs="Courier New" w:ascii="Courier New" w:hAnsi="Courier New"/>
          <w:sz w:val="8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Öffentliche Unternehmen sind: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Eigene Betriebe der kommunalen Körperschaft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Sondervermögen mit unternehmerischer Aufgabenstellung und eigener Wirtschafts- und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Rechnungsführung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Anstalten des öffentlichen Rechts (z. B. kommunale Anstalten)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Unternehmen des privaten Rechts (z. B. AG, GmbH, eGmbH) wenn die kommunale Körperschaft überwiegend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d. h. mit mehr als 50 v. H. am Nennkapital (Grund- oder Stammkapital) unmittelbar oder mittelbar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(z. B. über eine Holding) beteiligt ist.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Öffentliche Einrichtungen sind: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juristische Personen des öffentlichen Rechts, die keine Unternehmen sind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juristische Personen des Privatrechts ohne unternehmerische Aufgabenstellung, wenn die kommunale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Körperschaft überwiegend, d. h. mit mehr als 50 v. H. am Nennkapital (Grund- oder Stammkapital)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unmittelbar oder mittelbar (z. B. über eine Holding) beteiligt ist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juristische Personen des privaten Rechts in der Form von Stiftungen und Vereinen sowie Gesellschaft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des privaten Rechts, bei denen die kommunale Körperschaft aufgrund der Satzung o.ä. beherrschend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Einfluss ausübt.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6  Sonstige öffentliche Sonderrechnungen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Zahlungsbeziehungen mit öffentlichen Fonds, Einrichtungen und Unternehmen mit Sonderrechnung oder i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chtlich selbständiger Form, bei denen andere öffentliche Körperschaften (Bund, Länder, andere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Kommunale Körperschaften) Mitglied, Träger oder unmittelbare bzw. mittelbare Anteilseigner sind.                   </w:t>
      </w:r>
    </w:p>
    <w:p>
      <w:pPr>
        <w:pStyle w:val="Normal"/>
        <w:rPr>
          <w:rFonts w:ascii="Courier New" w:hAnsi="Courier New" w:eastAsia="Courier New" w:cs="Courier New"/>
          <w:sz w:val="8"/>
        </w:rPr>
      </w:pPr>
      <w:r>
        <w:rPr>
          <w:rFonts w:eastAsia="Courier New" w:cs="Courier New" w:ascii="Courier New" w:hAnsi="Courier New"/>
          <w:sz w:val="8"/>
        </w:rPr>
        <w:t xml:space="preserve">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Öffentliche Unternehmen sind: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Eigene Betriebe des Bundes und der Länder im Sinne des § 26 BHO/LHO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Sondervermögen mit unternehmerischer Aufgabenstellung und eigener Wirtschafts- und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Rechnungsführung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Unternehmen in der Rechtsform einer juristischen Person des öffentlichen Rechts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- Unternehmen in der Sonderrechtsform des öffentlichen Rechts, öffentlich-rechtliche Kreditanstalten, Sparkassen</w:t>
        <w:br/>
        <w:t xml:space="preserve">       auch in Zweckverbandsfor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Unternehmen des privaten Rechts (z. B. AG, GmbH, eGmbH) wenn Bund, Länder und  kommunale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Körperschaften überwiegend, d. h. mit mehr als 50 v. H. am Nennkapital (Grund- oder Stammkapital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unmittelbar oder mittelbar (z. B. über eine Holding) beteiligt sind.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8"/>
        </w:rPr>
      </w:pPr>
      <w:r>
        <w:rPr>
          <w:rFonts w:eastAsia="Courier New" w:cs="Courier New" w:ascii="Courier New" w:hAnsi="Courier New"/>
          <w:sz w:val="8"/>
        </w:rPr>
        <w:t xml:space="preserve">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Öffentliche Einrichtungen sind: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juristische Personen des öffentlichen Rechts, die keine Unternehmen sind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juristische Personen des Privatrechts ohne unternehmerische Aufgabenstellung, wenn Bund, Länder und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kommunale Körperschaften überwiegend, d. h. mit mehr als 50 v. H. am Nennkapital (Grund- oder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Stammkapital) unmittelbar oder mittelbar (z. B. über eine Holding) beteiligt sind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- juristische Personen des privaten Rechts in der Form von Stiftungen und Vereinen sowie Gesellschaft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des privaten Rechts, bei denen die öffentliche Hand aufgrund der Satzung o.ä. beherrschenden Einfluss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ausübt.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ls öffentliche Einrichtungen gelten nicht Wirtschafts- und Berufsvertretungen sowie Kirchen.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7  Private Unternehmen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lle Unternehmen, die nicht öffentliche wirtschaftliche Unternehmen (vgl. Bereiche .. 5 und ..6) sind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Kapitalgesellschaften (AG, KGaA, GmbH usw.),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Personengesellschaften (OHG, KG, BGB-Gesellschaft usw.),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Erwerbs- und Wirtschaftsgenossenschaften,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Versicherungsvereine auf Gegenseitigkeit,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chtsfähige Vereine, Stiftungen,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Nichtrechtsfähige Vereine, sonstige nichtrechtsfähige Personengemeinschaften,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rbeitsstätten der freien Berufe,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Landwirtschaftliche Betriebe,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Handwerksbetriebe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Einkaufs-/Verkaufsvereinigungen.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8  Übrige Bereiche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Natürliche und juristische Personen, die nicht den Bereichen ..0 bis ..7 zuzuordnen sind, insbesondere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Organisationen ohne Erwerbscharakter (einschließlich deren Anstalten und Einrichtungen) in öffentlich-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rechtlicher (Körperschaften, Anstalten, Stiftungen des öffentlichen Rechts) oder privatrechtlicher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(eingetragene Vereine, privatrechtliche Stiftungen, BGB-Gesellschaften) Rechtsform, soweit diese nicht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ls Unternehmen oder Teil eines Unternehmens zu betrachten sind.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Dazu gehören: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Kirchen, Orden, religiöse und weltanschauliche Vereinigungen,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Organisationen der Freien Wohlfahrtspflege,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Organisationen in den Bereichen Erziehung, Wissenschaft und Kultur, Sport- und Jugendpflege,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Arbeitgeberverbände, Berufsorganisationen,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Wirtschaftsverbände und öffentlich-rechtliche Wirtschafts- und Berufsvertretungen,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Gewerkschaften,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politische Parteien,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Wasser- und Bodenverbände, soweit sie nicht dem Bereich ..3 zugerechnet werden.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Weiter gehören hierher: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natürliche und juristische Personen des Auslandes, soweit sie nicht als Unternehmen anzusehen sind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Europäische Gemeinden,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internationale Organisationen, Einrichtungen der Europäischen Union.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 xml:space="preserve">..9  Innere Verrechnungen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Hierzu gehören die Erstattung von Verwaltungs- und sonstigen Gemeinkosten sowie die Kosten für                     </w:t>
      </w:r>
    </w:p>
    <w:p>
      <w:pPr>
        <w:pStyle w:val="Normal"/>
        <w:spacing w:lineRule="exact" w:line="18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Leistungen zwischen den Aufgabenbereichen sowie die inneren Darlehen aus Sonderrücklagen und</w:t>
        <w:br/>
        <w:t xml:space="preserve">     von Sondervermögen ohne Sonderrechnung</w:t>
      </w:r>
      <w:r>
        <w:rPr/>
        <w:t>.</w:t>
      </w:r>
      <w:r>
        <w:rPr>
          <w:rFonts w:cs="Courier New" w:ascii="Courier New" w:hAnsi="Courier New"/>
          <w:sz w:val="14"/>
        </w:rPr>
        <w:b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</w:rPr>
        <w:t xml:space="preserve">b) Gruppierungsplan </w:t>
        <w:br/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Hauptgruppe       Gruppe        Untergruppe   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0                                              Steuern, allgemeine Zuweis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0                              Realsteuer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00              Grundsteuer A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01              Grundsteuer B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03              Gewerbesteuer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1                              Gemeindeanteile an Gemeinschaftssteuer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10              Gemeindeanteil an der Einkommensteuer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12              Gemeindeanteil an der Umsatzsteuer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2                              Andere Steuer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20              Vergnügungssteuer für die Vorführung von Bildstreif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21              sonstige Vergnügungssteuer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22              Hundesteuer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26              Jagdsteuer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27              Zweitwohnungssteuer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29              Sonstige Steuer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3                              Steuerähnliche Einna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32              Sonstige steuerähnliche Einnahm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4                              Schlüsselzuweisung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4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5                              Bedarfszuweisung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5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6                              Sonstige allgemeine Zuweis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6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6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6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07                              Allgemeine Umlag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072              von Gemeinden und Gemeindeverbänden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1                                              Einnahmen aus Verwaltung und Betrieb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0                              Verwaltungsgebühr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1                              Benutzungsgebühren und ähnliche Entgelte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2                              Zweckgebundene Abgab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21              Fremdenverkehrsbeiträge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22              Kurbeiträg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3                              Einnahmen aus Verkauf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4                              Mieten und Pacht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5                              Sonstige Verwaltungs- und Betriebseinnahm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50              Vermischte Einnahmen und dergleich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58              Verrechnung mit Ausgaben des Vermögenshaushalts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59              Mehrwertsteuer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6                              Erstattungen von Ausgaben des Verwaltungshaushalts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3              von Zweckverbänden und dergle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4              vom sonstigen öffentlichen Bereich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7              von privaten Unterne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8              von übrigen Bereich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69              Innere Verrechnung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17                              Zuweisungen und Zuschüsse für laufende Zwecke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3              von Zweckverbänden und dergle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4              vom sonstigen öffentlichen Bereich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7              von privaten Unterne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178              von übrigen Bereichen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2                                              Sonstige Finanzeinna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0                              Zinseinnahm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3              von Zweckverbänden und dergleich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4              vom sonstigen öffentlichen Bereich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7              von privaten Unterne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8              von übrigen Bereich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09              aus inneren Darleh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1                              Gewinnanteile von wirtschaftlichen Unternehmen und aus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Beteiligung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2                              Konzessionsabgab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3                              Schuldendiensthilf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3              von Zweckverbänden und dergle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4              vom sonstigen öffentlichen Bereich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7              von privaten Unterne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38              von übrigen Bereich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4                              Ersatz von sozialen Leistungen außerhalb von Einrichtung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41              Kostenbeiträge und Aufwendungsersatz; Kostenersatz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43              Leistungen Dritter; Übergeleitete Unterhaltsansprüche geg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bürgerlich-rechtlich Unterhaltsverpflichtet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45              Leistungen Dritter; Leistungen von Sozialleistungsträgern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Hauptgruppe       Gruppe        Untergruppe   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------------------------------------------------------------------------------------------------------------------------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47              Leistungen Dritter; Sonstige Ersatzleistung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49              Rückzahlung gewährter Hilfen (Tilgung und Zinsen von Darlehen)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5                              Ersatz von sozialen Leistungen in Einrichtung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51              Kostenbeiträge und Aufwendungsersatz; Kostenersatz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53              Leistungen Dritter; Übergeleitete Unterhaltsansprüche geg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bürgerlich-rechtlich Unterhaltsverpflichtet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55              Leistungen Dritter; Leistungen von Sozialleistungsträger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57              Leistungen Dritter; Sonstige Ersatzleistung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59              Rückzahlung gewährter Hilfen (Tilgung und Zinsen von Darlehen)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6                              Weitere Finanzeinnahm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0              Bußgelder und Ähnliches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261              Steuerliche Nebenleistungen und Ähnlich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262              Inanspruchnahme von Bürgschaften und Ähnlich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3              Fehlbelegungsabgabe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5              Verzinsung von Steuernachforderung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6              Erträge aus der Anlage der Versorgungsrücklage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7              Entnahmen aus der Versorgungsrücklage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8              Sonstige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69              Entnahmen aus Sonderrückla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7                              Kalkulatorische Einnahm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70              Abschreibung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75              Verzinsung des Anlagekapitals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279              Rückstellung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8                              Zuführung vom Vermögenshaushalt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29                              Übertragungs- und Abschlussbuchungen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3                                              Einnahmen des Vermögenshaushalts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0                              Zuführung vom Verwaltungshaushalt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1                              Entnahmen aus Rückla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2                              Rückflüsse von Darleh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3              von Zweckverbänden und dergle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4              von sonstigen öffentlichen Bereich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7              von privaten Unterne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28              von übrigen Bereich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3                              Einnahmen aus der Veräußerung von Beteiligungen und Rückflüsse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Kapitaleinlag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4                              Einnahmen aus der Veräußerung von Sachen des Anlagevermögen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40              Grundstück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45              Bewegliche Sach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47              Einnahmen aus der Abwicklung von Baumaßnahm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5                              Beiträge und ähnliche Entgelte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6                              Zuweisungen für Investitionen und Investitionsförderungsmaßnahm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3              von Zweckverbänden und dergle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4              vom sonstigen öffentlichen Bereich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7              von privaten Unternehm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68              von übrigen Bereich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7                              Einnahmen aus Krediten und inneren Darleh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0              vom Bu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1              vom Land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2              von Gemeinden und Gemeindeverbän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3              von Zweckverbänden und dergle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4              vom sonstigen öffentlichen Bereich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5              von kommunalen Sonderrechn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6              von sonstigen öffentlichen Sonderrechn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7              von privaten Unternehm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8              von übrigen Bereich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379              Aufnahme innerer Darleh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39                              Übertragungs- und Abschlussbuchungen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4                                              Personalausgab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0                              Aufwendungen für ehrenamtliche Tätigkeit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1             410              Beamt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11              Zuführungen an die Versorgungsrücklage für Beamte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14              Angestellt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15              Arbeiter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16              Beschäftigungsentgelte und dergleichen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17              ABM-Kräfte (Angestellte)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18              ABM-Kräfte (Arbeiter)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42                              Versorgungsbezüge und dergle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20              Beamt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21              Zuführungen an die Versorgungsrücklage für Versorgungsempfäng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24              Angestellt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25              Arbeiter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28              Sonstige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3                              Beiträge zu Versorgungskass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30              Beamt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34              Angestellt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35              Arbeiter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38              Sonstige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4                              Beiträge zur gesetzlichen Sozialversicherung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40              Beamt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44              Angestellt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45              Arbeiter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448              Sonstige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Hauptgruppe       Gruppe        Untergruppe   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5                              Beihilfen, Unterstützungen und dergleich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6                              Personal-Nebenausgab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47                              Deckungsreserve für Personalausgaben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5/6                                            Sächlicher Verwaltungs- und Betriebsaufwand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0                              Unterhaltung der Grundstücke und baulichen Anlag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1                              Unterhaltung des sonstigen unbeweglichen Vermögens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2                              Geräte, Ausstattungs- und Ausrüstungsgegenstände, sonstig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Gebrauchsgegenstände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3                              Mieten und Pacht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4                              Bewirtschaftung der Grundstücke, baulichen Anlagen usw.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5                              Haltung von Fahrzeu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6                              Besondere Aufwendungen für Bedienstet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57 bis         638              Weitere Verwaltungs- und Betriebsausgab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39              Schülerbeförderungskost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4                              Steuern, Versicherungen, Schadensfäll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5                              Geschäftsausgab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6                              Weitere allgemeine sächliche Ausgab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60              Verfügungsmittel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61              Sonstige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7                              Erstattungen von Ausgaben des Verwaltungshaushalts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7              an private 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79              Innere Verrechnung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68                              Kalkulatorische Kost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80              Abschreibung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85              Verzinsung des Anlagekapitals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689              Rückstellungen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7                                              Zuweisungen und Zuschüsse (nicht für Investitionen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1                              Zuweisungen und Zuschüsse für laufende Zwecke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7              an private 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1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2                              Schuldendiensthilf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7              an private 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2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3                              Leistungen der Sozialhilfe außerhalb von Einrichtung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4                              Leistungen der Sozialhilfe in Einricht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5                              Leistungen an Kriegsopfer und ähnliche Anspruchsberechtigt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6                              Leistungen der Jugendhilfe außerhalb von Einrichtung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7                              Leistungen der Jugendhilfe in Einricht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8                              Sonstige soziale Leistung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81              Leistungen der bedarfsorientierten Grundsicherung außerhalb vo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82              Leistungen der bedarfsorientierten Grundsicherung in Einricht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88              Übrige soziale Leistung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79                              Leistungen nach dem Asylbewerberleistungsgesetz (AsylbLG)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791              Leistungen nach dem AsylbLG an Personen außerhalb von Einricht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792              Leistungen nach dem AsylbLG an Personen in Einrichtungen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8                                              Sonstige Finanzausgab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0                              Zinsausgab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7              an private Unternehmen, Kreditmarkt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09              für innere Darlehen und innere Kassenkredit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1                              Steuerbeteilig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10              Gewerbesteuerumlage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2                              Allgemeine Zuweis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2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2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2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2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3                              Allgemeine Umlag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3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3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3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4                              Weitere Finanzausgab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42              Inanspruchnahme aus Bürgschaften und Ähnliches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45              Verzinsung von Steuererstattungen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Hauptgruppe       Gruppe        Untergruppe                           Bezeichn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48              Sonstige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49              Zuführung an Sonderrücklag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5                              Deckungsreserve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6                              Zuführung zum Vermögenshaushalt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7                              Zinsausgaben für äußere Kassenkredite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77              Zinsen für äußere Kassenkredit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89                              Sonstiges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93              Deckung von Soll-Fehlbeträgen des Vorjahres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94              Deckung von Soll-Fehlbeträgen des Vor-Vorjahres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895              Übertragungs- und Abschlussbuchungen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Heading3"/>
        <w:rPr/>
      </w:pPr>
      <w:r>
        <w:rPr>
          <w:rFonts w:eastAsia="Courier New"/>
        </w:rPr>
        <w:t xml:space="preserve">     </w:t>
      </w:r>
      <w:r>
        <w:rPr/>
        <w:t xml:space="preserve">9                                              Ausgaben des Vermögenshaushalts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0                              Zuführung zum Verwaltungshaushalt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1                              Zuführungen an Rückla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2                              Gewährung von Darleh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7              an private 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2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3                              Vermögenserwerb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30              Erwerb von Beteiligungen, Kapitaleinlag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32              Erwerb von Grundstück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35              Erwerb von beweglichen Sachen des Anlagevermögens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4,95,96                        Baumaßnahm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7                              Tilgung von Krediten, Rückzahlung von inneren Darleh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3              an Zweckverbände und dergleich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7              an private Unternehm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79              Rückzahlung von inneren Darleh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8                              Zuweisungen und Zuschüsse für Investition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0              an Bu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1              an Land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2              an Gemeinden und Gemeindeverbänd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3              an Zweckverbände und dergleich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4              an sonstigen öffentlichen Bereich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5              an kommunale Sonderrechnun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6              an sonstige öffentliche Sonderrechn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7              an private 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88              an übrige Bereich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99                              Sonstiges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90              Kreditbeschaffungskost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91              Ablösung von Dauerlast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93              Deckung von Soll-Fehlbeträgen des Vorjahres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94              Deckung von Soll-Fehlbeträgen des Vor-Vorjahres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995              Übertragungs- und Abschlussbuchung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3. Zuordnungsvorschriften zum Gliederungspl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                             Allgemeine Verwaltung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00                  Gemeindeorgane und kommunale Willensbildung               Den Orts- und Bezirksräten zu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Rat (der Gemeinde), Verwaltungsausschuss,                 Verfügung stehende Mittel si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dtbezirksrat, Ortsrat, Samtgemeinderat,                je nach Verwendung dem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amtgemeindeausschuss, Kreistag, Kreisausschuss,          entsprechenden Aufgabenberei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aktionen, Gruppen, Ausschüsse und dergleichen           zuzuordn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berbürgermeister/-in, Bürgermeister/-in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berstadtdirektor/-in, Stadtdirektor/-in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direktor/-in, Samtgemeindedirektor/-in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dträte/-rätinnen, Gemeinderäte/-rätinnen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geordnete, Bezirksbürgermeister/-in,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tsbürgermeister/-in, Ortsvorsteher/-in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zirksvorsteher/-in (eines gemeindefreien Gebiets)u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gleich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andrat/-rätin, Oberkreisdirektor/-in, Kreisdirektor/-i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räte/-rätinn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fügungsmittel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andsentschädigungen für ehrenamtlich Tätig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treuung sonstiger kommunaler Gremien wie Ausländerräte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räte und Bürgerversammlungen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 des Ratsinformationssystems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legenheiten des Kommunalverfassungs- und Ortsrechts,  Herausgabe von amtlich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ffentliche Bekanntmachung von Satzungen                  Mitteilungsblättern im A 02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 partnerschaftlicher Beziehung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präsentation wie die Vorbereitung und Durchführung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mpfängen, Veranstaltungen, die Übernahme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otokollarischer Aufgaben, Betreuung von Gäst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bereitung und Verleihung von Orden und Ehrenzeichen,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Verleihung des Ehrenbürgerrechts und sonstige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zeichnun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hrung von Alters- und Ehejubilar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hrenpatenschaft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ellung von Glückwünschen, Nachrufen und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ndolenzbriefen und damit zusammenhängende Tätigkeit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Geschenke, Blumengebinde, Kränze usw.)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bereitung von Reden und Grußworten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1                  Rechnungsprüfung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von gesetzlich vorgeschriebenen und von      Gebühren für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tragenen Prüfungen                                    Rechnungsprüfungen durch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örtlichen Gemeindeprüfung durch das          Übertragung auf ander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Rechnungsprüfungsamt des Landkreises                      Prüfungsämter oder Dritte im 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überörtlichen Gemeindeprüfung durch das      03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mmunalprüfungsam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atung und Erstellung von Gutachten, die über di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üfungstätigkeit im üblichen Umfang hinausgeht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2                  Hauptverwaltung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0)     Hauptamt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bereitung von Grundsatzentscheidungen de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führung, soweit nicht im Einzelnen ander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bereichen zugewies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gliedschaft bei kommunalen Spitzenverbänden und        1. Beiträge für bestimmt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stitutionen, Gemeindeunfallversicherungsverband, bei    Aufgaben im entsprechend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n Verbänden, Vereinen und Organisationen          Aufgabenbereich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Beiträge usw.)                                           2. Arbeitsbeschaffungs-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bschluss, Verwaltung und Abwicklung von Versicherungen   maßnahmen bei den jeweili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gabenbereich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bereitung und Durchführung kommunalpolitischer         3. Ausgaben für Tagung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agungen und Veranstaltungen                              einzelner Fachrichtungen i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n sachlich zutreffend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gabenbereich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n an kommunale Datenverarbeitungszentralen          4. Entgelte für bestimmt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eistungen in d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ntsprechend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gabenbereich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fertigung von Vervielfältigungen und Vergabe ent-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rechender Aufträge einschließlich Drucksachen u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kroverfilmung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uchbinderarbeiten für den allgemeinen Verwaltungsbedarf  Einrichtungen für die gesamt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waltung werden bei A 06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chgewies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r Dienstgebäude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r Telekommunikationsanlag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flaggung öffentlicher Gebäude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1)     Organisationsamt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ganisation der Gemeindeverwaltung (insbesonder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gliederung, sachliche und bezirkliche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gliederung, standörtliche Festlegungen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zernatsgliederung, Geschäftsverteilung, Zuständig-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eitsregelung, auch allgemeine Geschäftsanweisung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ienstanweisungen allgemeiner Art,Aktenordnung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ktenplan, Verschlusssachen, Ausstellung von Dienst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weisen)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ßnahmen zur Verwaltungsvereinfachung (insbesonder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ganisations- und Geschäftsprüfungen,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untersuchungen, allgemeine Auswertung vo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utachten und Prüfungsberichten, Vorschlagswesen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arbeitung von Arbeitnehmererfindungen)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 und Einsatz der zentralen Datenverarbeitung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atenschutz und Datensicher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Regelung des Vordruckwesens, Begutachtung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drucken und Stempel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2)     Personalamt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onalangelegenheiten der Beamten, Angestellten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er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- und Fortbildung des Personals (hier auch Umlagen an  Eigene Aus- und Fortbildungs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as Nds. Studieninstitut für die kommunale Verwaltung,    einrichtungen im A 0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bildungsbeihilfen und dergleichen)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stsetzung und Anweisung der Beihilfen, Beihilfeumlagen, Die sächlichen Ausgaben, di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isekosten, Umzugskosten, Trennungsentschädigungen       bei der Bearbeitung dies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etzung von Dienstwohnungen und Werkdienstwohnungen     Personalangelegenheit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derführung für Disziplinarmaßnahmen                     entstehen, sind bei dem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hrung von Beamten, Angestellten und Arbeitern            betreffenden Aufgabenbereich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oziale Betreuung der Beamten, Angestellten und Arbeiter  nachzuweisen, bei dem auch di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(insbesondere Fahrtkostenzuschüsse, Unterstützungen,      entsprechenden Personal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rankenfürsorge, Essensgeldzuschüsse usw.)                ausgaben zugeordnet sind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derführung für die allgemeinen Angelegenheiten nach dem z.B. Reisekosten des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onalvertretungsgesetz und allgemeine Zusammenarbeit   Kämmerers bei A 03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 den Tarifpartner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icklung der Ausgleichsabgaben nach dem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werbehindertengesetz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3)     Rechtsamt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Rechtsberatung für die Verwaltung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insbesondere rechtliche Prüfung von Verträgen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pflichtungserklärungen)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wirkung beim Erlass örtlicher Rechtsvorschriften all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t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hrung von Rechtsstreitigkeiten                          Bußgeldstelle siehe A 11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4)     Presse- und Öffentlichkeitsarbeit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Öffentlichkeitsarbeit wie Information von Presse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undfunk, Fernsehen, Film sowie der Bevölkerung über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angelegenheiten, Informationsdienste,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ürgerversammlungen, Tage der offenen Tür u.a.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tsprecheranlagen und dergleichen)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gemeindlicher Interessen in Schrifttum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undfunk, Fernsehen, Film und Bild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Herausgabe des Amtlichen Mitteilungsblattes und sonstig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eitschrift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arstellung der Belange der Kommunalverwaltung im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ternet und anderen elektronischen Medi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5)     Regionalplanung, Raumordnung, Aufstellung von regional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aumordnungsprogramm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unteren Landesplanungsbehörde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6)     Frauenbeauftragte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haupt- oder nebenamtlich tätig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auenbeauftragt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7)     (Stabs-)Stelle Controlling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bau eines zentralen Controllingsystems, Koordinier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s Fachbereichscontrollings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29)     Kommunale Ausländerarbeit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ßnahmen, Aktionen, Veranstaltungen zur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länderintegration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länderbeauftragte/-r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3                  Finanzverwaltung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30)     Kämmerei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ämmereiverwaltung,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inanzwirtschaftliche Grundsatzfragen, Finanzplanung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halts-, Kassen- und Rechnungswesen,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stellung des Haushaltsplans mit Anlagen,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ahresrechnung, der Finanzstatistik und der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inanzberichte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legenheiten des Finanzausgleichs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s Vermögens, der Schulden, der Rücklagen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Beteiligungen, der Bürgschaften und Sondervermö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hne UA (035)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31)     Gemeindekasse (Stadtkasse) einschließlich Zahlstellen     Zinseinnahmen aus dem Giro-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Sonderkassen                                          und Kontokorrentverkehr bei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kasse                                                A 91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wangsweise Einziehung von Forderung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Vollstreckungsstelle)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icklung von Geld- und Sachspenden,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endenbescheinigungen, steuerliche Bescheinigung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34)     Steuerverwaltung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waltung der Gemeindesteuern                            Wenn die Gebühren und Beiträ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waltung der Gebühren, die auf abgaberechtlichen        in einem anderen Aufgabenberei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schriften beruhen, einschließlich der Benutzungsgebühr verwaltet werden, dann Nachweis dort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ür die Inanspruchnahme der gemeindlichen Einrichtungen,  z.B. A 7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ntgelte für Kanalbenutzung, für Müllbeseitigung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traßenreinigung und -beleuchtung, Bestattungsgebühr usw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Steuerprüf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35)     Liegenschaftsverwaltung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s bebauten und unbebauten Grundvermögens     Soweit das Vermögen nicht bei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einschl. Kauf, Verkauf, Miete, Pacht, Tausch von         anderen Aufgabenbereich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tücken, Ausübung von Vorkaufsrechten, Bestellung    bewirtschaftet wir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Erbbaurechten)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s Gemeindegliedervermögens                   Soweit nicht den land-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orstwirtschaftlich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ternehmen (A 85) zuzuordnen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5                  Besondere Dienststellen der allgemeinen Verwaltung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50)     Personenstandswes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gaben des Standesamtes nach dem Personenstandsgesetz   Gemeinschaftliche Standesämt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dem Kirchenaustrittsgesetz                            für mehrere Gemeinden wer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ushaltsmäßig in der Regel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der Sitzgemeinde erfass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51)     Statistik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tistisches Amt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ständige und Auftragsstatistiken aller Art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52)     Wahlen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rledigung aller Aufgaben bei der Durchführung von Wahl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bstimmung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53)     Bürgeramt, Bürgerbüro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Querschnittseinrichtung zur bürgernahen Erledigung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aus verschiedenen Aufgabenbereich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054)     Kommunalaufsicht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Kommunalaufsichtsbehörden nach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edersächsischen Gemeindeordnung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weckverbandsaufsicht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alverbandaufsich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sicht über gemeindefreie Gebiete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ndesamtsaufsicht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derspruchsbehörde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Nds. Versicherungsaufsichtsgesetz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6                  Einrichtungen für die gesamte Verwalt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 elektronische Datenverarbeitungsanlage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entrale Beschaffungsstelle                               Die beschafften Gegenstä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d Materialien werden bei 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waltungszweigen nachgewies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e sie verwenden.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nstgebäude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registratur, Hauptarchiv, Buchbinderei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druckerei sowie sonstige Vervielfältigungsstellen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. Fotokopierstellen, Fremdsprachendienst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Dolmetscherbüro), Fahrdienst, Dienstfahrzeug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Telekommunikation und Unterhaltung      Gebühren für Telefon, Telefax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entraler Netze                                           sind den jeweilig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oten-, Zustell- und Postdienste                          Aufgabenbereichen zuzuordnen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8                  Einrichtungen für Verwaltungsangehörige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krankenkass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 Zusatzversorgung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 Ausführungsbehörde der Unfallversicherung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ärztlicher Dienst, Sozialer Dienst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holungsheime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onal- bzw. Betriebsrat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antinen, sonstige Gemeinschaftsküchen                    Essensgeldzuschüsse bei A 02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kindergarten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sport (einschließlich Sportstätten für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angehörige)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 Aus- und Fortbildungseinrichtungen                 Zahlungen (Umlagen) an das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ds. Studieninstitut für di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kommunale Verwaltung im A 02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1                             Öffentliche Sicherheit und Ordnung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[10]                Polizei                                                   z.Z. in Niedersachsen nich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legt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1                  Öffentliche Ordnung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legenheiten der öffentlichen Sicherheit und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n öffentlichen Ordnung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gaben nach der Verordnung über das Halten gefährlich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e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von Fundsachen (Fundbüro)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bdachlosenangelegenheiten                                1. Eigene Unterkünfte mi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eimcharakter im UA 435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ohnungen im A 88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Maßnahmen zur Beschaff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d Erhaltung der Wohnung gem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§ 72 BSHG im UA 414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tellung von Verwaltungsvollzugsbeamten/-inn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eins-, Versammlungs- und Pressewes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n- und Feiertagsrecht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dnungsaufgaben auf dem Gebiet des Gesundheitswesens,    Fleischbeschau in A 54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s  Apothekenwesens, des Veterinärwesens                 Schlachthof in A 74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Ordnungsaufgaben auf dem Gebiet der Veterinäraufsicht     Schlachthof und Fleischbescha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ehe A 74 und A 54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bensmittelüberwachung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folgung und Ahndung von Ordnungswidrigkeit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Bußgeldstelle)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dnungsaufgaben der Deichaufsicht und der Hafenaufsich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ffen- und Sprengstoffangelegenheit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dnungsaufgaben nach dem Gewerbe- und Gaststättenrecht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verkehrsrecht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ftfahrzeugzulassungsstelle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serziehung, Verkehrsgärten                         Schülerverkehrsgarten, Schüler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chülerlotsen                                             lotsen als Einrichtungen 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chulen im UA 29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s Meldewesens (Einwohnermeldeamt)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tellung von amtlichen Führungszeugniss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ss- und Ausweiswes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tellen und Ändern von Lohnsteuerkart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atsangehörigkeits- und Auswanderungsangelegenheit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länderangelegenheit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fassung der Wehrpflichtig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iedsamtsangelegenheit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lassangelegenheit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bereitung der Wahl von Schöffen und ehrenamtlichen     Vorbereitung der Wahl vo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richtern                                       Jugendschöffen im UA 407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2                  Umweltschutz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ngelegenheiten des Umweltschutzes,            Einzelmaßnahmen des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Umweltschutzbeauftragter, Öffentlichkeitsarbeit und       Umweltschutzes z.B. im Berei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okumentation, Umweltkataster, DV-Informationssystem,     des Straßenbaus,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weltausschuß, Umwelttelefon und dergleichen             Abwasserbeseitigung,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s Wasser- und Abfallrechts                     Abfallbeseitigung usw. si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unteren Wasserbehörden                       bei den jeweilig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asseruntersuchungslabor                                  Aufgabenbereichen nachzuweisen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unteren Abfallbehörd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allrecht, Transportgenehmigung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gaben der unteren Bodenschutzbehör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last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unteren Naturschutzbehörd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tzgebiete, Naturdenkmale, Bodenabbau, Begutachtun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Eingriffen in Natur und Landschaft, Artenschutz,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zucht und Tierhaltung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schutz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unteren Jagdbehörden nach Bundes-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ndesrecht, Fischereiaufsicht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ld- und Forstaufsicht, Aufgaben nach dem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anzenschutzgesetz, Forstschutz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unteren Immissionsschutzbehörd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werden über Lärm, Gerüche und Erschütterungen vo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gewerblichen Anlagen, Durchführung vo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nehmigungsverfahren nach dem Bundes-Immissionsschutz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setz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ornsteinfegerwes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wachung des Umgangs mit Chemikalien und brennbar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lüssigkeiten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3                  Feuerschutz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uerlöschwesen, Feuerwehren, Feuerwehrschulen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uerwehrtechnische Zentral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s Brandschutzes                                s. auch A 61 (UA 613)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amtliche Brandschau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willige technische Hilfe für Dritte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tstellen                                               Soweit nicht bei A 16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4                  Katastrophenschutz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gaben des friedensmäßigen Katastrophenschutzes und d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eiterten Katastrophenschutzes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ßnahmen der zivilen Verteidigung                        Unterstützung a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Katastrophengeschädigte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penden und dgl. bei UA 498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n Sicherstellungsgesetz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hörden- bzw. Betriebsselbstschutz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5                  Verteidigungslasten  -  Verwaltung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6                  Rettungsdienst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Niedersächsischen Rettungsdienstgesetz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ttungsleitstellen                                       Soweit Leitstellen Aufgab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ttungswachen                                            des Rettungsdienstes und des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kentransport                                          Feuerschutzes (A 13)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ahrnehmen, ist ein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teilung der Ausgab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rzunehmen. Bei nicht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ufteilbaren Ausgaben ist na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m Schwerpunkt zuzuordnen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2                             Schulen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                  Schulverwaltung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200       Allgemeine Schulverwaltung                                Zuschüsse an Schulen in frei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aufsicht                                             Trägerschaft bei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planung, Schulentwicklungsplanung                    betreffenden Schulart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wissenschaftliche Prüfungsämter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für die Entwicklung von Lehrplän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bildungs- und Prüfungsordnungen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01)     Schülervertretung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02)     Elternvertretungen, Beirät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7       Kreisschulbaukasse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1                  Grund-, Sonder- und Hauptschulen, Orientierungsstuf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10       Grundschulen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chulen mit angegliedertem Schulkindergarten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gliederter Vorklasse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chul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Grundschul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Grundschulen, soweit sie nich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 gewährt wir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Grundschul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Grundschul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Grundschulen in freier Trägerschaft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ernzeitbetreuung an Grundschulen (verlässlich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chule)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214       Sonderschulen (Förderschulen)                             1. Berufssonderschulen im A 25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ämtliche Sonderschulen  des allgemeinbildenden Bereichs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e Sonderschulen für Seh-, Körper-, Geistig- und         2. Ausgaben für d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behinderte, sowie für Hörgeschädigte und für          integrativen Unterricht vo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ziehungshilfe, auch Sonderschulen mit angegliederten    Behinderten an Grund-, Haupt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vorbereitenden Einrichtungen                         u. anderen allgemeinbilden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alschule für Behinderte                                 Schulen bei der jeweilig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ymnasien für Behinderte                                  Schulart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 3. Sonderkindergärten im UA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derschulen                                             464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Sonderschul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Sonderschulen, soweit sie nicht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 gewährt wir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Sonderschul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Sonderschul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Sonderschulen in freier Trägerschaft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16       Schulformunabhängige Orientierungsstuf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ur selbständige Einrichtungen, die keiner ander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art angeschlossen sind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formunabhängigen Orientierungsstufe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astschülerzuschüsse und -beiträge für di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formunabhängige Orientierungsstufe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der schulformunabhängig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ientierungsstufe, soweit sie nicht individuell gewähr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rd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der schulformunabhängig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ientierungsstufe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schulformunabhängig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ientierungsstufe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schulformunabhängige Orientierungsstufen i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er Trägerschaft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17       Hauptschulen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Orientierungsstufe, soweit diese i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schulen eingegliedert sind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endhauptschul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schul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Hauptschul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Hauptschulen, soweit sie nich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 gewährt wir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Hauptschul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Hauptschul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Hauptschulen in freier Trägerschaft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ernzeitbetreuung an Hauptschul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18       Kombinierte Grund- und Hauptschul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rund- und Hauptschulen mit angeschlossener Orientierungs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uf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mbinierten Grund- und Hauptschulen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astschülerzuschüsse und -beiträge für kombinierte Grun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Hauptschul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kombinierten Grund- und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schulen, soweit sie nicht individuell gewährt wir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kombinierten Grund- und Hauptschul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kombinierten Grund-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schul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kombinierte Grund- und Hauptschulen i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er Trägerschaf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ernzeitbetreuung an kombinierten Grund- und Hauptschulen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2                  Realschulen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21       Realschulen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Orientierungsstufe, soweit diese i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alschulen eingegliedert sind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alschulen in Aufbauform, Abendrealschul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alschul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Realschul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Realschulen, soweit sie nich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 gewährt wir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Realschul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Realschul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Realschulen in freier Trägerschaft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25       Kombinierte Haupt- und Realschul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mbinierte Haupt- und Realschulen mit Orientierungsstuf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- und Realschul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Haupt- und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alschul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Haupt- und Realschulen, soweit si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individuell gewährt wird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Haupt- und Realschul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Haupt- und Realschul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Haupt- und Realschulen in freier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rägerschaft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3                  Gymnasien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endgymnasien und Kollegs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bau-/Internatsgymnasi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Orientierungsstufe, soweit diese i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ymnasien eingegliedert sind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s zweiten Bildungsweges: Institute zu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langung der Hochschulreife, Studienkollegs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udienkollegs für ausländische Studierende, soweit si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nach landesrechtlichen Regelungen den Hochschul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geordnet werd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im Sekundarbereich II, die zur allgemein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chschulreife führ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s Fernunterrichts, die zur Erlangung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chschulreife führ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Gymnasien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ymnasien in Aufbauform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ymnasi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Gymnasien, soweit sie nicht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 gewährt wir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Gymnasi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Gymnasi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Gymnasien in freier Trägerschaft (z.B.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vangelische Seminare und katholische Konvikte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iftische Gymnasien)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5                  Berufliche Schulen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örderung des Schulsports, von Wettbewerben usw. 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lichen Schul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astschülerzuschüsse und -beiträge für berufliche Schul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beruflichen Schulen, soweit si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individuell gewährt wird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beruflichen Schul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beruflichen Schul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beruflichen Schulen in freier Trägerschaf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0)     Berufsschulen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Berufsvorbereitungs- und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sgrundbildungsjahr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1)     Berufsfachschulen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2)     Berufsaufbauschul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3)     Fachschulen                                               Verwaltungsfachschulen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e Fachschule für Wirtschaft, Sozialpädagogik, Technik,  verwaltungsinterne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ndwirtschaft, Gestaltung, Bibliothekare usw.            Einrichtungen der Aus-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eiterbildung im öffentlich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ienst in A 08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4)     Fachoberschulen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5)     Gymnasien im berufsbildenden Schulwes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achgymnasien, Berufliche Gymnasien, Wirtschaftsgymnasi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6)     Berufssonderschul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7)     Berufs- und technische Oberschul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8)     Berufs- und Fachakademi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 fachschulähnlichen Abschlüssen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skollegs, Telekollegs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259)     Schulen des Gesundheitswesens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e Krankenpflege- und Schwesternschulen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pflegeschulen, Physiotherapeutenschulen sowei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an entsprechende Einrichtungen angegliedert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8                  Gesamtschulen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81       Gesamtschulen (integrierte und kooperative)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ch Gesamtschulen mit angeschlossener Grundschule, mi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ohne angeschlossener gymnasialer Oberstuf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Schulsports, von Wettbewerben usw. a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amtschul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zuschüsse und -beiträge für Gesamtschul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freiheit an Gesamtschulen, soweit sie nicht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 gewährt wir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ersuche an Gesamtschul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wanderungen im Bereich der Gesamtschul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Gesamtschulen in freier Trägerschaft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zentren, soweit deren Ausgaben nicht auf einzeln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arten aufgliederbar sind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85       Freie Waldorfschulen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freie Waldorfschulen für laufende Zwecke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vestitionen und andere Einzelmaßnahmen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9                  Sonstige schulische Aufgaben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90       Schülerbeförderung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hrtkostenzuschüsse an Schüler oder deren Elter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sten für die Schülerbeförderung (Zahlungen an Bus- o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dere Unternehmen des öffentlichen Nahverkehrs)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91       Fördermaßnahmen für Schüler                               Die Ausbildungs- und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-BAFöG, Stipendien für Schüler an                  Berufshilfen im Rahmen d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bildenden und beruflichen Schulen                Sozialhilfe, der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Kriegsopferfürsorge und d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ugendhilfe sind im Einzelpl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 nachzuweisen.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chülerwohnheime als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richtungen der Jugendhilf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m UA 461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e Zuschüsse an Schüler oder deren Eltern für   Lernmittelfreiheit, Zuschüss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bücher, Klassenfahrten, Schüleraustausch und der-    für Schulwanderungen, sowei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leichen                                                  nicht individuell gewährt, bei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entsprechenden Schular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92       Übrige schulische Aufgab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aufgliederbare Maßnahmen für allgemeinbildende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liche Schulen z.B. schulartübergreifende Maßnahm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ie Förderung des Schulsports, von Schulwettbewerben, d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- und Lehreraustauschs, der Verkehrs- und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dienerziehung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rachfördermaßnahm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rviceeinrichtungen für Schulen wie                      Schülerwohnheime im UA 461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Medienzentren, Schulberatungsstellen                      Förderung von Schülern in For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psychologischer Dienst                               von individuellen Zuschüss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landheime, auch Landschulheime                       im UA 291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hr- und Versuchsgüter bei Schul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unfall- und Haftpflichtversicherung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lehrgart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verkehrsgart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lots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Schulkostenbeiträge, die sich nicht auf ein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zelne Schulart beziehen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3                             Wissenschaft, Forschung, Kulturpflege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0                  Verwaltung kultureller Angelegenheit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Verwaltungsangelegenheiten der Wissenschaft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schung und Kulturpflege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Förderung und zentrale Werbung für kulturell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anstaltungen und Ausstellungen (Festspielwoch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Messen und dergleichen), Förderung kultureller Bezieh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 anderen Städten und Gemeinden des In- und Auslandes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Patenschaften, Kulturabkommen usw.)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1                  Wissenschaft und Forschung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310)     Wissenschaftliche Museen und Sammlungen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richtung, Betrieb und Unterhaltung von eigen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, wie z.B. Kestner-Museum, Hannov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staatlicher oder sonstiger wissenschaftlich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useen und Samml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r Einrichtungen anderer Träger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311)     Wissenschaftliche Bibliotheken, Archive,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chinformationszentr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wie z.B. Stadtarchiv und Stadtbibliothek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raunschweig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staatlicher oder sonstiger wissenschaftlich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ibliotheken und Archive wie z.B. Deutsche Bibliothek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eutsches Literaturarchiv, Bibliothek für Zeitgeschichte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heodor-Heuss-Archiv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312)     Sonstige Wissenschaft und Forschung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r Einrichtungen anderer Träger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chhochschul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ssenschaftliche Institute und Einrichtung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staatlicher Hochschulen, Hochschulkliniken,     Kostenbeteiligung a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ssenschaftlicher Institute und Einrichtungen, wie z.B.  Hochschulkliniken fü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stitute der Max-Planck- u. Fraunhofer-Gesellschaft,     Krankenversorgung im A 51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ssenschaftliche Akademi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schungsinstitute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iftungen, soweit sie wissenschaftlichen Zwecken dien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ssenschaftliche Gesellschaften und dergleich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ipendien und Darlehen an Studierende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Studentenwohnraum, Förderung d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richtung und Unterhaltung von Studentenwohnheimen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-wohnungen, Betrieb eigener Wohnheime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eise für wissenschaftliche Exkursion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penden und Beiträge für allgemeine wissenschaftlich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weck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für internationale wissenschaftlich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ganisationen und zwischenstaatliche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schungseinrichtung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Forschungsprojekten (z.B. der Frauen-,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-, Stadtforschung)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2                  Museen, Sammlungen, Ausstellung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1       Nichtwissenschaftliche Museen, Sammlungen, Ausstellung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useen, Sammlungen, permanente Kunstausstellungen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nstgalerien, Heimat-, Literatur und Musikarchive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einzelner Ausstellung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r bildenden Kunst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stipendien und Kunstpreis für bildende Künstl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urchführung gesondert veranschlagter Einzelausstell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3       Zoologische und botanische Gärt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richtungen wie Aquarien, Botanische Gärten, Tierparks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oologische Gärt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3                  Theater und Musikpflege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31       Theater, Opern-, Operetten- und Schauspielhäuser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eiligungen an Theaterunternehm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und Förderung von Einzelmaßnahm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Theaterfestivals, Theaterpreise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32       Musikpflege (ohne Musikschulen)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sorchester (soweit nicht Teil eines Theaters)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apellen, Chöre, Musikhall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örderung von Musikfestivals, Musikpreisen, Rockkonzer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dergleich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und Förderung von Einzelmaßnahm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nzertveranstaltung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eiligungen an Konzertunternehm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33       Musikschulen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usikschulen, Singschulen, Jugendmusikschul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Unternehmen und Einrichtungen Dritt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und Förderung von Einzelmaßnahmen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4                  Sonstige Kulturpflege                                     Dorf- und Gemeinschaftshäus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Einrichtungen und Maßnahmen der Kulturpflege     sowie Stadt- und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 Mehrzweckhallen in den A 76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 und 84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zelmaßnahm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mmunale Kinos, Kulturzentren, Kulturhäuser, Sternwar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(soweit nicht Forschungseinrichtungen), Einrichtungen d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ilmwesens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stitutionelle Förderung von Zirkuss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stitutionelle Förderung von Gesellschaften zur Pfleg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Verbreitung des Werkes von Literat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stipendien für Schriftsteller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chterlesung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5                  Volksbildung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50       Volkshochschulen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wie Heimvolkshochschulen,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endvolkshochschul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352       Büchereien                                                Wissenschaftliche Bibliothek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, Unterhaltung und Betrieb von eigenen         und Archive im A 31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wie Volksbüchereien, Lesehallen und -räume, Medienstellen der Schulen im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büchereien, Jugendbüchereien, Wanderbüchereien    A 292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usikbibliothek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Dritter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s Bibliothekwesens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und Förderung von Einzelmaßnahmen            Förderung von Dichterles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m A 34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55       Sonstige Volksbildung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zeitheime als Einrichtungen der Volksbildung          Freizeitheime als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lturpädagogische Einrichtungen                          Einrichtungen der Jugendhilf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nstschulen (ohne Musikschulen)                          im UA 460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kunstschul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Einrichtungen und Förderungsmaßnahmen der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achsenenbildung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überbetrieblicher Ausbildungsstätten (ohn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liche Schulen)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Sprachschulen (ohne berufliche Schulen)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einzelner Maßnahmen der Frauen-,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niorenbildung und dergleichen (ohne Maßnahmen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Jugendarbeit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iterbildungsmaßnahmen für Landfrau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rachkurse für Spätaussiedler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6                  Naturschutz, Denkmalschutz und -pflege, Heimatpfleg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360       Naturschutz und Landschaftspflege                         Verwaltungsangelegenheiten 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teren Naturschutzbehörde bei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12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5       Denkmalschutz und -pflege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 Einrichtungen wie Burgen und Schlösser mit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ünstlerischer und historischer Bedeutung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kmale, Ausgrabungsstätten, Mahnmale und Gedenkstätt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für die Erhaltung, die Restaurierung und d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ederaufbau von Bau-, Boden- und Kunstdenkmal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6       Heimatpfleg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ühgeschichtliche Sammlungen                             soweit nicht im UA 320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Verschönerungs- und Heimatvereinen, Volks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Trachtenfesten, Heimat- und Brauchtumsfest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örderung der Herausgabe von Gemeinde- und Kreischroniken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7                  Kirchen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ligionsgemeinschaft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zelmaßnahmen der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ligionsgemeinschaften, Kirchengemeinden wie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irchenneubauten und -umbauten, die bauliche Unterhalt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Kirchen und Kirchengemeindezentren, Kirchenglock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-uhren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4                             Soziale Sicherung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0                  Verwaltung der sozialen Angelegenheit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00       Allgemeine Sozialverwaltung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r Sozialhilfe (ohne Verwaltung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)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amt, Sozialhilfeverwaltung, allgemeine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ngelegenheiten des Sozialamtes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treuung und Beratung von Anspruchsberechtigten          Personal- und Sachausgaben di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personenbezogen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zelfallhilfe dienen, si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n Leistungsabschnitt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zuordnen.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schluss von Verträgen u.ä. über die ärztlich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orgung,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zneimittel- sowie Krankenhausversorgung für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sempfänger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ltendmachung übergeleiteter oder übertragener Ansprüch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Leistungsempfänger gegen Dritte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ltendmachung eigener Ansprüche des Sozialhilfeträgers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ltendmachung von Aufwendungsersätzen, Kostenbeiträgen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ersätzen, Kostenerstattungen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Unterstützung der freien Wohlfahrtspflege und Zusammen-   Zuschüsse an Träger der frei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 mit ihren Trägern                                  Wohlfahrtspflege zu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usammenarbeit mit anderen Trägern der Sozialhilfe in     Durchführung von individuell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gemeinschaften                                     Hilfeleistungen sind d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ammenarbeit mit den örtlich zuständigen Arbeitsämtern  Leistungsabschnitt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schluss von Kooperationsvereinbarungen                  zuzuordnen.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r Kriegsopferfürsorge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Bundesversorgungsgesetz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der Vertriebenen- und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lüchtlingsangelegenheit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nach dem Häftlingshilfegesetz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nach dem Wohngeldgesetz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trags- und Bewilligungsverfahren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des Heimgesetzes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Gesetz zur Aufnahme von Asylbewerbern, Asyl-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echtigten und ausländischen Flüchtigen,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Asylbewerberleistungsgesetz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SGB IX. Buch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Unterhaltssicherungsgesetz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Gesetz zur Bereinigung von SED-Unrecht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Gesetz über eine bedarfsorientierte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icherung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soziale Verwaltungsmaßnahm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freiung von der Rundfunkgebührenpflicht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nach dem Nds. Pflegegesetz            Die Förderung vo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flegeeinrichtungen und d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wohnerbezogene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ufwendungszuschuss sind im U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32, für ambulant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flegeeinrichtungen im UA 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chzuweis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06       Betreuungsstelle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hrnehmung der Aufgaben nach dem Betreuungsgesetz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07       Verwaltung der Jugendhilfe (ohne Verwaltung der eigen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)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amt, Jugendbehör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Verwaltungsangelegenheiten des Jugendamtes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nach dem KJHG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- und Jugendschutz, Jugendförderung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nach dem Unterhaltsvorschussgesetz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nach dem Bundeserziehungsgeldgesetz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dere Verwaltungsaufgaben nach Bundes- und Landesrech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Verwaltungsaufgab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bereitung der Wahl von Jugendschöff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08       Versicherungsamt                                          Soweit organisatorisch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Verwaltungsangelegenheiten des                 selbständig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icherungsamtes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urchführung der durch das Sozialgesetzbuch IV. Buch, di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ichsversicherungsordnung und andere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versicherungsgesetze  dem Versicherungsamt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tragenen Aufgab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09       Lastenausgleichsverwaltung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leichsamt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. Verwaltungsangelegenheiten des Ausgleichsamtes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1                  Sozialhilfe nach dem Bundessozialhilfegesetz (BSHG)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ämtliche Leistungen der Sozialhilfe nach dem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undessozialhilfegesetz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ld- und Sachleistungen sowie Beratung wie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dnerberatung u.a.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für die Unterbringung in fremden sowie in eigenen  Leistungsausgaben in eigen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, soweit diese als Leistung nach dem BSHG    Einrichtungen werden bei 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bracht wird                                             betreffenden Einrichtung im A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, die den Trägern der Sozialhilfe durch Zuschüsse   43 als Einnahme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Träger der freien Wohlfahrtsverbände entstehen, wenn   (Benutzungsgebühren Gr. 11)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se Mittel zur Durchführung von individuellen           gegengebucht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lfeleistungen nach dem BSHG bestimmt sind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im Zusammenhang mit der Gewährung vo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BSHG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0       Hilfe zum Lebensunterhalt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 Form der laufenden und einmaligen Leistung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01)    Laufende Leistungen (ohne Hilfe zur Arbeit)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02)    Laufende Leistungen in Form von Hilfe zur Arbeit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03)    Einmalige Leistungen an Empfänger laufender Leistung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04)    Einmalige Leistungen an sonstige Hilfeempfänger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1       Hilfe zur Pflege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11)    Hilfe zur Pflege in Form von Pflegegeld bei erheblicher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bedürftigkei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12)    Hilfe zur Pflege in Form von Pflegegeld bei schwerer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bedürftigkei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13)    Hilfe zur Pflege in Form von Pflegegeld bei schwerster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bedürftigkei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14)    Hilfe zur Pflege in Form von anderen Leistung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15)    Hilfe zur Pflege - teilstationär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16)    Hilfe zur Pflege - vollstationär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2       Eingliederungshilfe für behinderte Menschen               Eingliederungshilfe fü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elisch behinderte Kinder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Jugendliche, mit Ausnahme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rühförderung, ist dem A 45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zuordn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1)    Leistungen zur medizinischen Rehabilitatio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2)    Heilpädagogische Leistungen für Kinder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3)    Hilfe zu einer angemessenen Schulbild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4)    Leistungen zur Teilhabe am Arbeitsleb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5)    Beschäftigung in einer Werkstatt für behinderte Mensch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zw. Hilfe in einer sonstigen Beschäftigungsstätte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6)    Suchtkrankenhilfe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27)    Sonstige Eingliederungshilfe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3       Hilfe bei Krankheit, Hilfe bei Sterilisation, Hilfe zur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planung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4       Sonstige Hilfen in besonderen Lebenslag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1)    Hilfe zum Aufbau oder zur Sicherung der Lebensgrundlage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2)    Vorbeugende Gesundheitshilfe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3)    Hilfe bei Schwangerschaft und Mutterschaft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4)    Blindenhilfe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5)    Hilfe zur Weiterführung des Haushalts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6)    Hilfe zur Überwindung besonderer sozialer Schwierigkeit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7)    Altenhilfe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148)    Hilfe in anderen besonderen Lebenslage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9       Zahlungen aufgrund des "Quotalen Systems"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2                  Leistungen nach dem Asylbewerberleistungsgesetz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0)     Leistungen in besonderen Fällen (§ 2 AsylbLG)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01)    Hilfe zum Lebensunterhalt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02)    Hilfe in besonderen Lebensla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1)     Grundleistungen (§ 3 AsylbLG)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11)    Grundleistungen in Form von Sachleistung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12)    Grundleistungen in Form von Wertgutschein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13)    Grundleistungen in Form von Geldleistungen für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önliche Bedürfniss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14)    Grundleistungen in Form von Geldleistungen für d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bensunterhalt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2)     Leistungen bei Krankheit, Schwangerschaft und Geburt (§ 4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sylbLG)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3)     Arbeitsgelegenheiten (§ 5 Abs. 2 AsylbLG)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4)     Sonstige Leistungen (§ 6 AsylbLG)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41)    Sonstige Leistungen in Form von Sachleistung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242)    Sonstige Leistungen in Form von Geldleistungen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3                  Soziale Einrichtungen (ohne Einrichtungen der             In A 41 nachgewiesen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hilfe)                                              Leistungen für eigen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richtungen sind als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nahme gegenzubuch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Benutzungsgebühren Gr. 11)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1       Einrichtungen für Ältere (ohne Pflegeeinrichtungen)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wohnung; Seniorenwohnheim; Seniorenwohnung;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niorenwohnanlage; Altenwohnhaus; Altenwohnanlage;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pension; Pensionat; Altenwohngemeinschaft;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 mit Altenwohnungen einschließlich betreutes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en; Einrichtungen der Altenhilfe; Tagesheim;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tagesstätte; Altenbegegnungsstätte; Seniorentreff;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niorentagesstätte; Altenwerkstätte; Altenclub;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euungsstelle für ältere und behinderte Mitbürger;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hilfsdienst; Alten-Service-Zentrum;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tageserholungsstätte; Altenerholungsheim;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Mahlzeitendienst; Mobiler Mittagstisch; Essen auf Rädern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notrufdienst; Telefonnotrufstelle;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beratungsstelle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2       Einrichtungen für pflegebedürftige Menschen (ohne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stationen)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heim; Altenkrankenheim; Altenwohnheim;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wohnstift; Altenpflegeheim; mehrgliedrig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einrichtung; Pflegeheim; Tagespflegeheim;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rzzeitpflegeeinrichtung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3       Einrichtungen für Behinderte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hindertenheim; Behindertenpflegeheim; Werkstatt fü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hinderte; Einrichtung der Eingliederungshilfe;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statt für psychisch Behinderte; Blindenwerkstatt;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therapeutische Werkstätte; Förderstätte fü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achsene Behinderte; Beschäftigungsstätte fü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hinderte; Übergangswohnungen; Behindertenwohnheim;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gemeinschaft für Behinderte und psychisch Krank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betreutes Wohnen; behindertengerecht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ung; Erholungs- und Kurheim für Behinderte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hörige; Rehabilitationseinrichtung für Behinderte;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agesstätte für Behinderte; Tages-/Nachtklinik fü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psychisch Behinderte; Sonderkindergarten, Beratungsstel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Behinderte; Begegnungsstätte für Behinderte;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hindertenbehandlungsstelle; Behindertenfahrdiens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5       Einrichtungen für Wohnungslose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Obdachlosenhilfe;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bdachlosenunterkunft; Obdachlosenheim; Heim zu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bringung obdachloser Frauen; Notunterkunft;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schaftsunterkunft; Wohnheim für Personen mit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onderen sozialen Schwierigkeiten; Heim für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sesshafte; Wohngemeinschaft für Nichtsesshafte;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nachtungsstelle für Nichtsesshafte;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sozialisierungsstelle; Gemeinschaftseinrichtungen i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en Brennpunkten; Landfahrerplatz;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ndererübernachtungsheim; Wärmestube; Beratungs-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euungsstelle für Nichtsesshaft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6       Einrichtungen für Aussiedler und Ausländer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für Asylbewerber; Wohnheim fü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sylbewerber; Gemeinschaftsunterkunft;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lüchtlingswohnheim; Unterbringung von Asylbewerbern;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gangswohnheim für Spätaussiedler; Übergangswohnheim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ür Aussiedler; Beratungs-, Freizeit- und Bildungszentru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ausländische Arbeitnehmer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7       Frauenhäuser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 für Frauen und Kinder; Autonomes Frauenhaus;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atungsstelle Frauenhaus; Beratungsstelle fü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sshandelte Frau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8       Sozialstationen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krankenpflegestation;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-/Familienpflegestation; Dorfhelferinnenstation;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habilitationseinrichtung für ältere Mensch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9       Sonstige soziale Einrichtungen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ttererholungsheim; Einrichtung der Kriegsopferfürsorge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ür Erholungshilfe; Einrichtungen der Kriegsopferfürsor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berufliche Rehabilitation; Sozialzentrum; betreut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gemeinschaft für Drogenabhängige; Anlaufstelle fü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ffällige; Beschäftigungseinrichtung (Hilfe zu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)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4                  Kriegsopferfürsorge und ähnliche Maßnahm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0)     Kriegsopferfürsorge nach dem BVG ohne Sonderfürsorg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- örtlicher Träger -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d einmalige Erziehungsbeihilfe (§ 27 BVG) a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ädigte für Kinder und an Kriegerwaisen für Schul-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Berufsausbildung (ohne Hochschulstudium)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d einmalige Leistungen der ergänzenden Hilf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m Lebensunterhalt für Beschädigte und Hinterblieben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§ 27 a BVG i.V.m. Abschnitt 2 BSHG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holungshilfe (§ 27 b BVG) für Beschädigte und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nterbliebene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aufende und einmalige Leistungen im Rahmen der Hilfen 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sonderen Lebenslagen nach § 27 d BVG i.V.m. Abschnitt 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SHG, soweit ein örtlicher Träger sachlich zuständig is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hilfen nach § 28 KFürsV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r Zusatz zu allen Leistungen: Einschließlich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entsprechenden Leistungen nach dem Gesetz über di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haltsbeihilfe für Angehörige von Kriegsgefangenen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Häftlingshilfegesetz und dem Strafrechtlich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habilitierungsgesetz.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1)     Kriegsopferfürsorge nach dem BVG ohne Sonderfürsorg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- überörtlicher Träger -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d einmalige Leistungen zur Berufsförderung (§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26 Abs. 6 BVG i.V.m. § 10 Abs. 2 KFürsV)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aufende und einmalige Erziehungsbeihilfe (§ 27 BVG) 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ädigte für Kinder und an Kriegerwaisen zum Besuch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er Hochschu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der Wohnungshilfe (§ 27 c BVG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d einmalige Leistungen im Rahmen der Hilfe i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onderen Lebenslagen (§ 27 d BVG i.V.m. Abschnitt 3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SHG), soweit der überörtliche Träger sachlich zuständi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st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r Zusatz zu allen Leistungen: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der entsprechenden Leistungen nach dem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etz über die Unterhaltsbeihilfe für Angehörige vo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iegsgefangenen, nach dem Häftlingshilfegesetz und dem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frechtlichen Rehabilitierungsgesetz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örtliche Träger veranschlagt hier Beträge fü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des überörtlichen Trägers. Außerdem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ahlungsverkehr zwischen örtlichen Trägern u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örtlichem Träger.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2)     Sonderfürsorge nach dem BVG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eistungen an Sonderfürsorgeberechtigte (§ 27 e BVG) na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 Unterabschnitten (440) und (441), außerdem Beihilf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§ 28 KFürsV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3)     Kriegsopferfürsorge nach dem SVG ohne Sonderfürsorg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- örtlicher Träger -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an Berechtigte nach dem SVG gemäß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abschnitt (440), einschließlich der entsprechen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Zivildienstgesetz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4)     Kriegsopferfürsorge an Berechtigte nach dem SVG ohn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derfürsorge - überörtlicher Träger -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an Berechtigte nach dem SVG gemäß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abschnitt (441), einschließlich der entsprechen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Zivildienstgesetz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5)     Sonderfürsorge an Berechtigte nach dem SVG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Unterabschnitt (442), einschließlich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prechenden Leistungen nach dem Zivildienstgesetz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47)     Leistungen nach dem Gesetz über die Entschädigung für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pfer von Gewalttaten (Opferentschädigungsgesetz)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5                  Jugendhilfe nach dem Kinder- und Jugendhilfegesetz (KJHG)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ividuelle Hilfen und Maßnahmen der Träger öffentlicher Aufwendungen für eigene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hilfe nach dem KJHG sowie Zuschüsse für Maßnahmen   Einrichtungen und Förderun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andere Träger                                          von Einrichtungen andere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äger bei A 46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1       Jugendarbeit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11)    Außerschulische Jugendbildung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insbesondere für Maßnahmen zur allgemeinen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olitischen, musischen, kulturellen und sozialen Bild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12)    Kinder- und Jugenderholung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Stadtranderholungen, für Wanderungen,    Aufwendungen für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hrten, Lager, Freizeiten (z.B. in Jugendherbergen) u.ä. Familienerholung bei UA 453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wendungen für Kinderkur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d Heilfürsorge ggf. bei A 4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13)    Internationale Jugendarbeit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Maßnahmen und Einzelhilfen, die jung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nschen die Teilnahme an international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begegnungen ermöglichen, z.B. Gruppenfahrten u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zelfahrten in das Ausland, Austauschbesuche Einzeln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der von Gruppen, Treffen mit ausländischen Jugendlich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 der Bundesrepublik Deutschland, Kriegsgräbereinsatz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ternationaler Hilfsdienst, Entwicklungshilfe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tudienreisen; Sprachkurse jedoch nur im Zusammenhang mi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 vorgenannten Maßnahm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14)    Mitarbeiterfortbildung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Träger der freien Jugendhilfe für haupt-,    Eigene Aufwendungen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eben- und ehrenamtliche Mitarbeiter im Bereich der       Zuschüsse an freie Träger fü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arbeit                                              die übrigen Bereiche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itarbeiterfortbildung bei UA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58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15)    Sonstige Jugendarbeit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itere Maßnahmen der Jugendarbeit, z.B. arbeitswelt-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chul- und familienbezogene Jugendarbeit, Jugendarbeit 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elligkeit, Sport und Spiel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2       Jugendsozialarbeit, Erzieherischer Kinder- und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schutz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21)    Jugendsozialarbeit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sozialpädagogische Hilfen zur Förder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schulischen und beruflichen Ausbildung, fü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pädagogisch begleitete Ausbildungs- und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äftigungsmaßnahmen sowie für die Unterkunft der a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ischen oder beruflichen Bildungsmaßnahm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eilnehmenden jungen Menschen in sozialpädagogisch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gleiteten Wohnform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25)    Erzieherischer Kinder- und Jugendschutz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Maßnahmen, die sich an Kinder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Jugendliche, an Eltern, Erzieher und sonstige pädagogis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antwortliche sowie an die gesamte Öffentlichkeit mi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em Ziel richten, Kinder und Jugendliche vor gefährden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flüssen zu schützen und durch Information, Beratun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erzieherische Impulse positive Akzente in d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isation zu setzen bzw. die Eigenverantwortlichkei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 stärk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3       Förderung der Erziehung in der Familie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31)    Allgemeine Förderung der Erziehung in der Familie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Angebote der Beratung in allgemein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ragen der Erziehung und Entwicklung junger Menschen, fü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ßnahmen der Familienbildung, zur Vorbereitung jung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Menschen auf Ehe, Partnerschaft und das Zusammenleben mi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n, für Familienfreizeit und Familienerholung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33)    Beratung in Fragen der Partnerschaft, Trennung und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eidung sowie Beratung und Unterstützung bei de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übung der Personensorge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sgaben für Beratungen, insbesondere bei Spannungen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isen in der Familie; Aufwendungen für die Beratung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stützung alleinerziehender Mütter und Väter bei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übung der Personensorge; Hilfestellung bei d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übung des Umgangsrechts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34)    Gemeinsame Unterbringung von Müttern und Vätern mit ihrem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/ihren Kinder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die Betreuung und Unterkunft von Müttern Aufwendungen zur Unterhalt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der Vätern gemeinsam mit dem Kind/den Kindern in einer   dieser Unterkünfte im A 46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eigneten Wohnform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35)    Betreuung und Versorgung des Kindes in Notsituation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zur Betreuung und Versorgung eines im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halt lebenden Kindes bei Ausfall eines bzw. des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inerziehenden Elternteils oder bei Ausfall beid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ltern, insbesondere Erstattung der Aufwendung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jenigen Personen, die die Betreuung und Versorgung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nommen hab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36)    Unterstützung bei notwendiger Unterbringung zur Erfüllung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Schulpflicht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wendungen für Beratung und Unterstützung in Fällen, 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en die Unterbringung eines jungen Menschen außerhalb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s Elternhauses erforderlich ist, um den Besuch ein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e zu ermöglichen, ggf. auch Aufwendungen für di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Unterbringung in einer für das Kind oder den Jugendl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eigneten Wohnform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454       Förderung von Kindern in Tageseinrichtungen und in        Aufwendungen für die Hilfe zu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Tagespflege                                               Erziehung in einer Tagesgrupp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die Unterbringung von einzelnen Kindern  einer Einrichtung od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 Kindergärten, Krippen, Horten, Einrichtungen mit       tagsüber in eine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rsgemischten Gruppen bzw. in Pflegefamilien. Auch     Pflegefamilie bei UA 455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ahrkosten, die beim Besuch dieser Einrichtungen oder bei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Tagespflege anfall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41)    Förderung von Kindern in Tageseinricht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42)    Förderung von Kindern in Tagespflege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43)    Unterstützung selbstorganisierter Förderung von Kinder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5       Hilfe zur Erziehung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 den ambulanten Einzelhilfen (z.B. sozialpädagogisch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hilfe) sind neben den Ausgaben für di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lfeempfänger auch die Personal- und Sachkosten de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eweiligen Dienste nachzuweisen.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 den teilstationären und stationären Hilfen sind hier  Aufwendungen für di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ediglich die im Einzelfall für den jungen Menschen oder  Unterhaltung der Einricht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inen Sorgeberechtigten erbrachten Leistungen zu         im A 46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rfassen, auch Aufwendungen, die mit der Unterbringung 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zusammenhängen, z.B. Transportkost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kleidungshilfen und Taschengeld.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geleistete Krankenhilfe sind bei d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zelnen Hilfearten (Erziehung in einer Tagesgruppe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llzeitpflege, Heimerziehung, sonstige betreut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form, intensive sozialpädagogische Einzelbetreuun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zubeziehen.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prechendes gilt für Jugendberufshilfen, die im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ammenhang mit Hilfe zur Erziehung gewährt werden.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0)    Andere Hilfen zur Erziehung (§ 27 Abs. 2 KJHG)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1)    Institutionelle Beratung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2)    Soziale Gruppenarbeit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3)    Erziehungsbeistand, Betreuungshelfer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4)    Sozialpädagogische Familienhilfe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5)    Erziehung in einer Tagesgruppe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6)    Vollzeitpflege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7)    Heimerziehung, sonstige betreute Wohnform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58)    Intensive sozialpädagogische Einzelbetreuung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6       Eingliederungshilfe für seelisch behinderte Kinder und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liche; Hilfe für junge Volljährige, Inobhutnahm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60)    Eingliederungshilfe für seelisch behinderte Kinder und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liche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61)    Hilfe für junge Volljährige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lle Ausgaben, die für ambulante, teilstationäre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tionäre Einzelhilfen entstehen; die Erläuterungen zu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A 455 gelten entsprechend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65)    Vorläufige Maßnahmen zum Schutz von Kindern und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lich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wendungen für die vorläufige Unterbringung von Kinder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Jugendlichen bei einer geeigneten Person, in ein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 oder in einer sonstigen betreuten Wohnform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bei dringender Gefahr für das Wohl des Kindes o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s Jugendlich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7       Adoptionsvermittlung, Beistandschaft u.ä.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71)    Mitwirkung in Verfahren vor den Vormundschafts- und d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gericht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72)    Adoptionsvermittlung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Förderung des Erfahrungsaustausches vo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doptivelter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73)    Mitwirkung in Verfahren nach dem Jugendgerichtsgesetz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der Aufwendungen für die Schulung vo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hrenamtlichen Jugendgerichtshelfern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74)    Amtspflegschaft, Amtsvormundschaft, Beistandschaf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Aufwendungen für die Fortbildung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mtsvormünder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58       Übrige Hilfen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81)    Mitarbeiterfortbildung (ohne die im Bereich Jugendarbeit) Ausgaben für den Bereich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tbildungsveranstaltungen für haupt-, neben- und        Jugendarbeit sind im UA 451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hrenamtliche Mitarbeiter; Zuschüsse an Träger der freien nachzuweis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hilfe für den gleichen Zweck; Ausgaben für di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ganisation von Fortbildungsveranstaltunge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der Aufwendungen für Mitarbeiter, di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ändig mit derartigen Aufgaben befaßt sind;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tagesstättenfachberatung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82)    Sonstige Aufgaben des überörtlichen Trägers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Aufwendungen für Leistungen und Aufgaben, di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mäß § 80 Abs. 2 KJHG in die sachliche Zuständigkeit d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edersächsischen Landesjugendamtes (NLJA) fallen, z.B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, Anregung, Förderung und Durchführung vo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odellvorhaben zur Weiterentwicklung der Jugendhilf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583)    Ausgaben für sonstige Maßnahmen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6                  Einrichtungen der Jugendhilfe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0       Einrichtungen der Jugendarbeit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erholungsstätten, Jugendferienstätten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erholungsstätten, Spielplätze, Jugendräume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heime, Jugendzentren, Jugendfreizeitheime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tagungsstätten, Jugendbildungsstätten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herbergen, Jugendgästehäuser,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übernachtungshäuser, Jugendzeltplätze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1       Einrichtungen der Jugendsozialarbeit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wohnheime, Schülerheime, Schülerwohnheime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heime für Auszubildende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, in denen Schüler, Auszubildende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erbspersonen (auch Arbeitslose) bis zum 27.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bensjahr, die außerhalb der Familie leben, am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bildungs- oder Beschäftigungsort oder in dess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reichbarer Nähe Aufnahme find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werkstätt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2       Einrichtungen der Familienförderung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ferienheime, Familienerholungsstätten (z.B.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feriendörfer), Einrichtungen der Eltern- und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bildung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3       Einrichtungen für werdende Mütter und für Mütter oder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äter mit Kind(ern)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richtungen, die Frauen während der Schwangerschaft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r Geburt Unterkunft gewähren; Wohnheime, in den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inerziehende Mütter oder Väter mit ihren Kindern fü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ängere Zeit wohnen könn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4       Tageseinrichtungen für Kinder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ippen, Kindergärten und Horte, Einrichtungen mit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rsgemischten Gruppen sowie kindergartenähnlich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(z.B. Spielkreise); Kindergärten i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heimen nur, wenn im Kindergarten andere Kinde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eut werden als im Kinderheim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derkindergärt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5       Erziehungs-, Jugend- und Familienberatungsstellen         Einrichtungen de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ch Aufwendungen für Suchtberatungsstellen               Schwangerschaftskonflikt-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atung bei A 54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6       Einrichtungen für Hilfe zur Erziehung und Hilfe für junge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lljährige sowie für die Inobhutnahme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Einrichtungen, in denen junge Mensch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eilstationär oder über Tag und Nacht untergebracht si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im Rahmen der Jugendhilfe betreut werden; hierzu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ählen: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Heilpädagogische und therapeutische Heime zur Behandl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junger Menschen mit erheblichen Verhaltensauffälligkei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npassungsschwierigkeiten, pädagogisch betreut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lbständige Wohngemeinschaften, pädagogisch betreut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ohngruppen, Einrichtungen zur Durchführung von Erzieh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 einer Tagesgruppe, Großpflegestellen, Aufnahme- u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Übergangsheime, die der kurzfristigen Inobhutnahme jung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nschen dien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7       Einrichtungen der Mitarbeiterfortbildung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Einrichtungen der Mitarbeiterfortbildung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 Veranstaltungen zur Fortbildung von haupt-, neben-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der ehrenamtliche Mitarbeiter der Jugendhilfe mit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amtlich pädagogischen Personal durchführ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68       Sonstige Einrichtung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, die den UA 460 bis 467 nicht zugeordne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den können, z.B. Beobachtungsheime oder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agnosezentren sowie Kur-, Genesungs-, Erholungsheim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Kinder und Jugendliche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8                  Soziale Leistungen im Auftrag von Bund und Land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1       Unterhaltsvorschuss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Unterhaltsvorschussgesetz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3       Bedarfsorientierte Grundsicherung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Gesetz über eine bedarfsorientiert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icherung im Alter und bei Erwerbsminderung (GSi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4       Landesblindengeld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Gesetz über Landesblindengeld fü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vilblinde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5       Einmaliger Heizkostenzuschuss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7       Leistungen für politische Häftlinge nach dem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äftlingshilfegesetz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1. und 2.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D-Unrechtsbereinigungsgesetz (Strafrechtliches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habilitierungsgesetz und Berufliches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habilitierungsgesetz)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8       Wohngel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Wohngeldgesetz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89       Weitere soziale Leistungen im Auftrag von Bund und Land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urchführung der Hilfsmaßnahmen für Besucher aus den ost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südosteuropäischen Staat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hrung von Beihilfen zur Eingliederung jung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anderer aus Mitteln des Bundesjugendplans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9                  Sonstige soziale Angelegenheit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90)     Krankenversorgung nach den §§ 276 und 276 a LAG -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rtlicher Träger -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91)     Krankenversorgung nach den §§ 276 und 276 a LAG -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örtlicher Träger - soweit ein örtlicher Träger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rangezogen wird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94)     Krankenversorgung nach den §§ 276 und 276 a LAG für       z.Z. in Niedersachsen nich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utsche im Ausland                                       belegt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(495)     Sonstige soziale Angelegenheiten - überörtlicher Träger 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weit ein örtlicher Träger herangezogen wird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hrung von Weihnachtsbeihilfen, von Spenden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iftungsmitteln, Durchführung der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chlechtskrankenfürsorge, Beihilfen für Krebskranke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führung der freiwilligen Hilfen z.B. für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ätaussiedler, für ausländische Arbeitskräfte, fü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holungsverschickungen außerhalb entsprechen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BSHG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97)     Sonstige soziale Angelegenheiten - andere Kostenträger -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weit ein örtlicher Träger vorleistet oder herangezo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rd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währung von Leistungen (Übergangsgeld) für Rechnung 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VA/BfA, Zuschuß für kulturelle Betreuung von heimatlos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länder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498)     Sonstige soziale Angelegenheiten - örtlicher Träger -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hrung von Weihnachtsbeihilfen, von Spenden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iftungsmitteln, von Arbeitgeberbeiträgen von unständi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äftigten nach § 453 RVO, von freiwilligen Hilf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(z.B. für Spätaussiedler, ausländische Arbeitskräfte, fü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holungsverschickungen außerhalb entsprechen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BSHG, freiwillige Leistungen an alt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nschen, Freiplatzspenden Berlin, Fahrtkostenzuschüss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minderbemittelte Schüler)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r freien Wohlfahrtspflege, soweit di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en der Vereine und Verbände nicht den sonsti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eichen des Einzelplans 4 zugeordnet werden könn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z.B. Bahnhofsmissionen, Seemannsmissionen,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frauenbund oder Ähnliches)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ßnahmen zur Betreuung ausländischer Arbeitskräfte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arbeiter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5                             Gesundheit, Sport, Erhol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0                  Gesundheitsverwaltung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undheitsamt, Medizinalaufsicht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des Gesundheitsschutzes, z.B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euchenvorsorge, Desinfektionen, Seuchenabwehr, Impfwes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der Gesundheitspflege (z.B.           Sofern nicht einzeln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ärztlicher und schulzahnärztlicher Dienst)           Einrichtungen bei A 54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chgewiesen werd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aufgaben der Gesundheitserziehung und der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undheitsberatung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1                  Krankenhäuser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kenhäuser, Kliniken, Entbindungs- und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öchnerinnenheime, Anstalten für Nerven- und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isteskranke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azugehörige Wirtschaftseinrichtungen und Hilfsbetriebe   Hilfsbetriebe, die nich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entrale Wäscherei, Zentralapotheke                       ausschließlich für Krankenhäus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ohnheime für Krankenpflegepersonal                       tätig sind, im A 77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ngegliederte Einrichtungen zur Ausbildung und            selbständige Krankenpflege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ortbildung von Krankenpflegepersonal u.a.                schulen und Schulen der Gesun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stenbeteiligung an Krankenhäusern anderer Träger        heitspflege im A 2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4                  Sonstige Einrichtungen und Maßnahmen der                  Sozialstationen im UA 438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undheitspflege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mbulatorien, bakteriologische und chemische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suchungsanstalten als Einrichtungen des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undheitsdienstes, Desinfektionsanstalten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euchungsanstalten, Blutspendedienst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leischbeschau                                            Sofern nicht bei A 7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Ärztliche und sozialmedizinische Beratungsstellen fü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ondere Zielgruppen wie Prostituierte, Aids-Kranke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bc-Kranke, chronisch Kranke,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wangerschaftskonfliktberatung, Drogenberatung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psychiatrischer Dienst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bammenfortbildungskurse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tterberatungsstellen, Mütterschulungskurse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Einrichtungen anderer Träger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5                  Förderung des Sports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Verwaltung der Angelegenheiten des Sports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Sportpflege, -förderung und -werbung, z.B.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lehrgänge, Versehrtensport, Mitwirkung bei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anstaltungen der Sportorganisationen, städtisch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veranstaltungen, Maßnahmen zur Förderung des Sports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nicht vereinsgebundenen Bevölkerung (Volkssport)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Baues von vereinseigenen Sportanlagen,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beratungsstellen, Sportfortbildungskurse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6                  Eigene Sportstätt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plätze, Stadien, Turn- und Sporthallen,              Sporteinrichtungen im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ollschuhbahnen, Tennisplätze, Eisbahnen, Sportschulen,   Zusammenhang mit Schulen si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obbahnen, Rodelbahnen, Sprungschanzen, Berg- und         im Einzelplan 2 zu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tzhütten                                              veranschlagen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7                  Badeanstalten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llenbäder, Freibäder, Luft-, Licht- und Sonnenbäder,    Teile eines Kurbetriebes bei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lußbadeanstalten, Saunas, Volksbäder, Wannenbäder und    A 86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ergle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8                  Park- und Gartenanlagen                                   Friedhofsgärtnereien bei A 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rkanlagen und öffentliche Grünfläch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ärtnereien, Baumschulen, Anpflanzungen und dergleichen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9                  Sonstige Erholungseinrichtungen                           Spielplätze bei UA 460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Maßnahmen und Einrichtungen, die der Erholun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und Freizeitgestaltung dienen, Kleingartenwes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rebergärten, Campingplätze, Naherholungsgebiete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turparks, Freiwildgehege, Reitwege, Fahrradwanderwege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nderwege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6                             Bau- und Wohnungswesen, Verkehr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0                  Bauverwaltung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llgemeine Verwaltung der eigenen Hoch- und Tiefbauten    Verwaltungsaufgaben im Vollzu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der Bauten im Auftrage Dritter                        der Bauordnung usw. bei A 61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icht mit der Verwaltung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sammenhängende Personal- u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chausgaben sind den betref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enden UA zuzuordnen ( z.B.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raßenmeister, Straßenwärt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UA 63-66)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00)     Allgemeine Bauverwaltung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amt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Bauverwaltungsangelegenheit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tungs- und Koordinierungsaufgaben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01)     Hochbauverwaltung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, Entwurf und Bauleitung von Hochbauten durch      Ausgaben für fremde Kräft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 Dienstkräfte                                       sind als Baunebenkosten d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treffenden Bauausgab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uzuordnen (siehe die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HGr. 4 und bei Gr. 41)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ganisatorische und technische Mitwirkung bei der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haltung von Gebäud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02)     Tiefbauverwaltung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Planung, Entwurf und Bauleitung von allen Anlagen, die i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 Abschnitten 63-67 nachgewiesen werd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dmung und Entwidmung der Straßen, Wege und Plätze;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hrung des Straßenkatasters und von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bestandsverzeichniss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03)     Brückenbauverwaltung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, Entwurf und Bauleitung von Brückenbauwerken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gleich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04)     Wasserbauverwaltung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, Entwurf und Bauleitung von Ausbaumaßnahmen a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ssern, Kanälen, Häfen, Deichen, Dämmen, Talsperren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ehr- und Schleusenanlagen, Bachregulierungen und dgl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dmung und Entwidmung von öffentlichen Wasserläuf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legenheiten der Wasser-, Boden- und Deichverbänd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Deichgenossenschaften und dergleichen)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1                  Ortsplanung, Vermessung, Bauordnung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10)     Stadtentwicklung, Städtebauliche Planung, Ortsplanung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lagen zur Stadtentwicklung und Stadterneuerung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Aufgaben der städtebaulichen Planung und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tsplanung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stellung von Bauleitplän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Flächennutzungspläne und Bebauungspläne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üfung der örtlichen Bebauungspläne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stellung von Landschaftsplänen und Grünordnungsplän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splanung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ellung von Energieversorgungskonzept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ärmschutz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12)     Vermessung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rstellung und Fortführung der Stadtpläne und -kart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essungsaufgaben auf dem Gebiet der städtebaulich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 und der Bauordnung nach Landesrecht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13)     Bauordnung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gaben der Bauordnung und Bauaufsicht, wie Genehmigung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wachung und Abnahme von Neu-, Erweiterungs- und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Umbauten einschließlich der Anlagen sowie Genehmigung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brüchen, Prüfung anzeigepflichtiger Bauvorhab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eilungsgenehmigungen, Baulastenverzeichnis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ungsaufsicht, Genehmigung von Nutzungsänderung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technische Ordnungsaufgaben wie: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erwachung der Feuer- und Betriebssicherheit i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ichtspieltheatern, Waren- und Geschäftshäuser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ffentlichen Versammlungsräumen, der Lagerung von leich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rennbaren Flüssigkeiten, von Aufzüg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snahmen und Befreiungen nach der Wärmeschutzverordnung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Heizungsanlagenverordnung und der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izkostenabrechnungsverordnung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14)     Umlegung von Grundstück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egungs- und Zusammenlegungsverfahren einschl. de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otwendigen Maßnahm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15)     Städtebauliche Sanierungs- und Entwicklungsmaßnahmen nach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m 2. Kapitel des Baugesetzbuches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iterleitung von Mitteln für Sanierungsträger o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wicklungsträger zur Vorbereitung und Durchführung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stehend genannten Maßnahmen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2                  Wohnungsbauförderung (Wohnungsfürsorge)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stellung und Durchführung von Wohnungsbau- und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edlungsprogramm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Wohnungsbaus (auch Arbeitgeberdarlehen),    Eigener Wohnungsbau bei A 88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Instandsetzung und Modernisierung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Zweiten Wohnungsbaugessetz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Wohnungsbindungsgesetz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raumüberwachung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Gesetz über den Abbau vo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hlsubventionierung im Wohnungswesen, Erhebung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hlbelegungsabgabe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3/66               Straßen, Wege, Brück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der Baulastträger nach den Straßengesetz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3                  Gemeindestraßen                                           Wirtschaftswege bei A 78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, Wege, Plätze und Brück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körper und Zubehör wie Fahrradwege, Über- und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führungen, Gehwege und dergleich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 Verkehrssicherungsanlagen, Verkehrszeichen u.ä.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ebenbetriebe, Hilfsbetriebe: z.B. Basaltwerke,           Hilfsbetriebe, die vorwiege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otterwerke, die überwiegend dem Straßenbau dienen      für andere Verwaltungszweig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ätig werden, bei A 77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enn überwiegend Verkauf a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ritte, als wirtschaftliches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ternehmen bei A 87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nterdienst                                              Soweit nicht bei UA 675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5                  Kreisstraßen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straßen sowie die dazugehörigen Nebenanlagen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tsdurchfahrten im Zuge von Kreisstraß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 Landkreisen: Alle Maßnahmen an Kreisstraß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i Gemeinden: Nur Ortsdurchfahrten und Ortsumgeh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im Zuge von Kreisstraßen bei entsprechender gesetzlich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oder vertraglicher Regelung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6                  Bundes- und Landesstraß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tsdurchfahrten und Ortsumgehungen im Zuge vo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60       Bundesstraßen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65       Landesstraßen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7                  Straßenbeleuchtung und -reinigung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0       Straßenbeleuchtung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, Unterhaltung und Betrieb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5       Straßenreinigung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kehrwagen, Sprengwagen, Reinigung de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ußgängersteige bzw. -wege im Auftrag Dritter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stellung von Papierkörben und dergleichen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nterdienst                                              Soweit nicht bei A 63-66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8                  Parkeinrichtungen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, Betrieb und Unterhaltung der öffentlichen Parkplätze Parkeinrichtungen als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Parkhäuser, Aufstellung und Verwaltung von Parkuhren  wirtschaftliche Unternehm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A 87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9                  Wasserläufe, Wasserbau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bau und Unterhaltung von Gewässern, Dämmen, Deichen,   Wirtschaftliche Unternehm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leusen, Rückhaltebecken, Talsperren, Häfen und der-     bei A 82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le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chwasserschutz, Zuschüsse und Darlehen an Wasser-,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oden- und Deichverbände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7                             Öffentliche Einrichtungen, Wirtschaftsförderung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0                  Abwasserbeseitigung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, Unterhaltung und Betrieb von Kläranlagen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asserkanälen, Regenrückhaltebecken,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genwasserbehandlungsanlagen, öffentlichen Toilett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dergleich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äkalschlammbeseitigung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2                  Abfallbeseitigung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llabfuhr, Fäkalienabfuhr, Abfallverwertungsanlagen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allbeseitigungsanlagen, Müllverbrennungsanlag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lldeponi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körperbeseitigung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3                  Märkte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bensmittelmärkte,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Jahrmärkte, Wochenmärkte, Trödelmärkte, Weihnachtsmärkte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märkte, Markteinrichtungen, Markthallen, Festplätze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4                  Schlacht- und Viehhöfe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lachthof, Fleischmarkt, Viehhof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lachthoftierärzte, Schlachttier- und Fleischbeschau    Soweit nicht bei A 54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bank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5                  Bestattungswesen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iedhöfe, Krematorien, Leichenhäuser und dergleich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gaben nach dem Gesetz über die Erhaltung der Gräb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Opfer von Krieg und Gewaltherrschaft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hrenfriedhöfe, Ehrenhaine, Soldatenfriedhöfe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ldatengräber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iedhofsgärtnereien                                      Stadtgärtnereien in A 58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6                  Sonstige öffentliche Einrichtungen                        Soweit wirtschaftlich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ternehmen, in E 8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andleihanstalten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chlagsäulen, Plakattafeln und sonstige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beeinrichtung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locken, Uhrenanla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ffentliche Waag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orfgemeinschaftshäuser, Bürgerhäuser, Mehrzweckhäuser,   Wirtschaftliche Unternehm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dthallen                                               bei Abschnitt 84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öffentliche Einrichtungen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77                  Hilfsbetriebe der Verwaltung                              Hilfsbetriebe, die überwiege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inem Verwaltungszweig dien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nd dort nachzuweisen, z.B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riedhofsgärtnerei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70)     Fuhrpark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genpark, Garagen und Kraftwagenhallen,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paraturwerkstätten, Tankstellen für die eigen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waltung, Waschanla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71)     Bauhof, Betriebshof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hof oder Betriebshof für Hoch- und Tiefbau,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materiallager, Wirtschaftshof, Holzhof, Baumagazin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entrale Werkstätten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8                  Förderung der Land- und Forstwirtschaft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ldwege, Landwirtschaftswege, Wirtschaftsweg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lurbereinigung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landwirtschaftlichen Siedlungswesen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liorationen, Bach- und Flußregulierungen zur Förder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Landwirtschaft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ßnahmen zur Bodenkultur, Bodenverbesserung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örderung der Viehzucht, Zuchttierhaltung, Instrumentel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amung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ienenzucht, Fischzucht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Acker-, Obst-, Wein- und Pflanzenbau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ädlingsbekämpfung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von landwirtschaftlichen Lehr- und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uchsanstalten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9                  Fremdenverkehr, Sonstige Förderung von Wirtschaft und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90       Fremdenverkehr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kunftsstellen für Fremdenverkehr,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mdenverkehrsbüros, Reisebüros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s Fremdenverkehrs, Werbedruckschrift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iseprospekte und dergleich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mdenverkehrsbeiträge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791       Sonstige Förderung von Wirtschaft und Verkehr             Maßnahmen zur Erschließung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ung der Niederlassung von Industrie- und            Industriegelände (einschl.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werbebetrieben und dergleichen                          Erschließungsbeiträge) bei 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tellungs- und Messewesen                              betr. Aufgabenbereich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insbes. A 63 und A 70)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92       Förderung des öffentlichen Personennahverkehrs (ÖPNV)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93       Förderung der Schifffahrt und des Luftverkehrs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 xml:space="preserve">8                             Wirtschaftsunternehmen, allgemeines Grund- und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 xml:space="preserve">Sondervermö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irtschaftliche Betätigungen, die nach ihren öffentl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wecken nicht anderen Aufgabenbereichen, z.B. Abwasser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all, Kulturpflege, Soziale Sicherung u.ä., zuzuordn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nd.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0                  Verwaltung der wirtschaftlichen Unterne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Verwaltungs- und Organisationsangelegenheit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wirtschaftlichen Unternehmen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1                  Versorgungsunternehm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10       Elektrizitätsversorgung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13       Gasversorgung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15       Wasserversorgung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16       Fernwärmeversorgung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17       Kombinierte Versorgungsunternehm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nehmen, die mehrere Versorgungszweige umfassen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2                  Verkehrsunternehm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ffentliche Verkehrsunternehmen, Straßenbahn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Hoch- und Untergrundbahnen, Stadtschnellbahnen, Autobus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fenanla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uftverkehrsunternehmen und Flughäf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iffs- und Fährbetriebe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ustriebahn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rgbahnen, Kleinbahnen, Sesselbahnen, Skilift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3                  Kombinierte Versorgungs- und Verkehrsunternehm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nehmen, die mehrere Versorgungs- und Verkehrszweig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fassen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4                  Unternehmen der Wirtschaftsförderung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ssehall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hrzweckhall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dthall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tels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tätten (Ratskeller, Theatergaststätten, Weinkell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dergleichen)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5                  Land- und forstwirtschaftliche Unternehm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850)     Landwirtschaftliche Unternehmen                           Landwirtschaftlich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utshöfe, Gestüte, Molkereien, Mostereien, Obst- und      Nebenbetriebe vo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rtenbaubetriebe, Fischereibetriebe                      Einrichtungen sind dem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treffenden Verwaltungszwei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zuordn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855)     Forstwirtschaftliche Unternehm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mäßig bewirtschaftete Wälder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6                  Kur- und Badebetriebe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deverwaltung, Kurverwaltung, Anlagen und Einricht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s Kur- und Badebetriebes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urbeiträge                                               Sofern kein Wirtschaftsunter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hmen geführt wird, sind Kur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iträge im A 79 nachzuweisen.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7                  Sonstige wirtschaftliche Unternehm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ditinstitute und Sparkass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ahlungen der Sparkassen aus dem Bilanzgewinn (auch wenn  1. Die Erstattung von Ausga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se Beträge für andere Zwecke verwendet werden)         des Verwaltungshaushalts (Gr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), z.B. durch Sparkassen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mögensverwaltungsgesellschaften                        sind bei dem betreffen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waltungszweig, z.B. A 00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2, 60, nachzuweis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verwaltungsgesellschaften                        2. Soweit nicht als Hilfs-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Telekommunikationsgesellschaften                          oder Nebenbetriebe bei ander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einbrüche, Kies- und Sandgruben, Torfstiche, Ziegeleien Verwaltungszweigen. Vgl. auch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rkhäuser, Tankstellen, Waschanstalten                   A 68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gerhäuser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8                  Allgemeines Grundvermög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rundstücke und grundstücksgleiche Rechte wie             Liegenschaftsverwaltung bei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bbaurechte, Erbpachtrechte, Jagd- und Fischereirechte   A 03 (035)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wie sonstige, den Grundstücken gleichzusetzende Recht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Grunddienstbarkeiten, Nießbrauch) soweit sie nich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deren Aufgabenbereichen zuzuordnen sind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r Wohnungsbau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9                  Allgemeines Sondervermög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chtlich unselbständige Stiftungen                       1. Soweit sie nicht ander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gabenbereichen zuzuordn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nd.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gliedervermögen                                   2. Verwaltungsausgaben bei A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3 (035)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9                             Allgemeine Finanzwirtschaft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0                  Steuern, allgemeine Zuweisungen und allgemeine Umlag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steuern, Steueranteile, Steuerbeteiligungen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euerähnliche Einnahmen sowie damit im Zusammenhang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ehende Ausgab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zinsung von Steuernachforderungen und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         A          UA       Aufgabenbereiche      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euererstattungen gemäß § 233 a AO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Zuweisung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Umlagen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vestitionszuweisungen gemäß § 2 Satz 1 Nr. 2 NFAG       Übrige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vestitionszuweisungen si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den entsprechend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ufgabenbereichen nachzuweisen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1                  Sonstige allgemeine Finanzwirtschaft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 Rücklage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dite, Kreditbeschaffungskosten, Schuldendienst, von    1. Schuldendiensthilfen, di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ritten gewährte Schuldendiensthilfen                     im Rahmen der Aufgabenerfül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ng an andere gewährt werd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d dem entsprechenden A/U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zuordnen.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nere Darlehen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ckungsreserv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alkulatorische Einnahmen (§ 12 Abs. 1 Satz 2 GemHVO)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führungen zwischen Verwaltungshaushalt und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haushalt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nsen aus Geldanlagen, Zinsen aus dem Giro- und          2. Zinsen aus Sonderrückla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ntokorrentverkehr                                       bei den betreffenden A/UA.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Kontogebühren, sonstig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ankspesen bei A 03.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. Zinseinnahmen und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ückflüsse von aufgabenbezogen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arlehen bei den betreffen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/UA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5. Beteiligungen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ewinnanteile bei d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jeweiligen Aufgabenbereichen.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2                  Abwicklung der Vorjahre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left" w:pos="709" w:leader="none"/>
        </w:tabs>
        <w:ind w:hanging="36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br/>
      </w:r>
    </w:p>
    <w:p>
      <w:pPr>
        <w:pStyle w:val="Normal"/>
        <w:tabs>
          <w:tab w:val="clear" w:pos="709"/>
          <w:tab w:val="left" w:pos="36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4. Zuordnungsvorschriften zum Gruppierungsplan</w:t>
      </w:r>
    </w:p>
    <w:p>
      <w:pPr>
        <w:pStyle w:val="Normal"/>
        <w:spacing w:lineRule="exact" w:line="14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0                             Steuern, allgemeine Zuweisungen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0                  Realsteuern                                               1. Säumniszuschläge, Verzugs-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insen und dergleichen zu 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 der HGr. 0 genannt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bgaben sind bei UGr. 261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chzuweisen.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. Verzinsung von Steuernach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derungen bei UGr. 265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00       Grundsteuer A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nd- und forstwirtschaftliche Betriebe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01       Grundsteuer B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Grundstücke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[002]     Grundsteuerbeteiligung                                    z.Z. in Niedersachsen nich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legt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03       Gewerbesteuer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1                  Gemeindeanteile an Gemeinschaftssteuern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10       Gemeindeanteil an der Einkommensteuer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12       Gemeindeanteil an der Umsatzsteuer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2                  Andere Steuern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20       Vergnügungssteuer für die Vorführung von Bildstreif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21       sonstige Vergnügungssteuer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22       Hundesteuer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26       Jagdsteuer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27       Zweitwohnungssteuer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29       Sonstige Steuern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3                  Steuerähnliche Einnahm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nicht zweckgebunden)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[030]     z.Z. in Niedersachsen nicht belegt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[031]     Abgaben von Spielbanken                                   z.Z. in Niedersachsen nich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des Gemeindeanteils in UGr. 061               belegt.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32       Sonstige steuerähnliche Einnahmen                         zweckgebundene Einnahmen bei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verteilte Jagdpachteinnahmen, Fischereipacht usw.   Gr. 17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4                  Schlüsselzuweisungen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4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lüsselzuweisungen nach dem NFAG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5                  Bedarfszuweisungen                                        1. Zuweisungen für laufe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wecke in einem bestimmt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gabenbereich sind der UGr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71 zuzuordnen.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Zuweisungen fü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vestitionen sind der UGr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61 zuzuordnen.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5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darfszuweisungen nach NFAG wegen einer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ßergewöhnlichen Lage oder besonderer Aufgaben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06                  Sonstige allgemeine Zuweis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ohne Zweckbindung, insbesondere Zuweisung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m Rahmen des Finanzausgleichs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60       vom Bu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(Ausgleichsleistungen) gemäß Art. 106 Abs.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G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061       vom Land                                                  Zuweisungen gemäß § 2 Satz 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für Aufgaben des übertragenen Wirkungskreises Nr. 2 NFAG bei UGr. 361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für kommunale Zusammenschlüsse, soweit nich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lüsselzuweisungen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der Anteile der Spielbankengemeinden an 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ielbankabgab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6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vom Landkreis an Samtgemeinden und a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angehörige Gemeinden zum Ausgleich des Haushalts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von Samtgemeinden an Mitgliedsgemeinden nach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§ 6 Abs. 2 Satz 1 NFAG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von Mitgliedsgemeinden an Samtgemeinden nach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§ 6 Abs. 2 Satz 2 NFAG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07                  Allgemeine Umlagen                           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Verwaltungsvorschrift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VVG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072       von Gemeinden und Gemeindeverbänden                       2. Umlagen an Zweckverbä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umlage                                               und ähnliche kommunal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amtgemeindeumlage                                        Zusammenschlüsse für di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gionsumlage                                             Erfüllung bestimmter Aufgab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nd keine allgemeinen Umla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z.B. Schulverbandsumlage);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e werden als Zuweisungen fü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aufende Zwecke nachgewies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Einnahme: Gr. 17, Ausgabe: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71)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1                             Einnahmen aus Verwaltung und Betrieb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0                  Verwaltungsgebühren                                       1. Erstattung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ffentlich-rechtliche Gebühren (Entgelte) für die         (Entschädigungen) für di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anspruchnahme von Verwaltungsleistungen im engeren      Erhebung von Beiträgen u.ä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nne (Amtshandlungen), z.B. Passgebühren,                für Dritte, oft Gebühr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nehmigungsgebühren, Gebühren für die Bauüberwachung,    genannt, bei Gr. 16.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bühren für Beglaubigungen, für Erlaubnisscheine,        2. Wegen Säumniszuschlägen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bühren für statische Prüfungen usw.                     Stundungszinsen und dergleich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messungs-(Abmarkungs-)gebühren                         siehe UGr. 261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Der Ersatz von besonder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lagen kann mit d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waltungsgebühren zusamm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ewiesen werden.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1                  Benutzungsgebühren und ähnliche Entgelte                  1. Umsatzsteuer aus Gebühr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die Benutzung von öffentlichen Einrichtungen u.ä. für Lieferung und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nlagen und die Inanspruchnahme wirtschaftlicher      Leistungen ist getrennt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nstleistungen,                                         nachzuweisen (s. UGr. 159)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ntgelte für die Lieferung von Strom, Gas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rnwärme, Wasser, einschl. Grundgebühren, Zählermiet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ntgelte für die Unterhaltung der Hausanschlüsse für Gas, 2. Anschlußbeiträge bei Gr. 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sser, Abwasser und Elektrizität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der Verkehrsunternehm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EDV-Leistung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die Inanspruchnahme von Einrichtungen d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uerwehr, des Fuhrparks, der Abwasserbeseitigung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llabfuhr, Straßenreinigung, des Bestattungswesens, fü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ie Sondernutzung von Straßen, für Standplätze an Märk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rkgebühr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sätze der Alten- und Pflegeheime (auch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kaufsgelder)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trittsgelder zu kulturellen oder sportlichen           3. Entgelte für Programmheft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anstaltungen                                           u. dgl. können zusammen mi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n Benutzungsgebühren od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ähnlichen Entgelt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ewiesen werden.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. Kostenersätze bei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anstaltungen im Rahmen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zial- und Jugendhilfe bei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Gr. 241-247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Arbeiten zur Unterhaltung von Straßen,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lagen und dergleich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 von Gräbern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2                  Zweckgebundene Abgaben                                    Wegen Säumniszuschläg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tundungszinsen und dergle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ehe UGr. 261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21       Fremdenverkehrsbeiträge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mäß § 9 NKAG von allen selbständig tätigen Personen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n Unternehmen, denen durch den Fremdenverkeh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mittelbar oder mittelbar besondere wirtschaftlich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teile geboten werd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22       Kurbeiträge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äß § 10 NKAG von ortsfremden Personen, denen di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öglichkeit zur Benutzung der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mdenverkehrseinrichtungen geboten wird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------------------------------------------------------------------------------------------------------------------------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3                  Einnahmen aus Verkauf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aufserlöse, z.B. Einnahmen aus dem Verkauf            1. Umsatzsteuer aus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weglicher Sachen, die nicht als Vermögen erfaßt waren   Verkaufserlösen etc. is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trennt nachzuweisen (s. UGr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59).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Entgelte für die Liefer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Strom, Gas, Fernwärme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asser bei Gr. 11.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Einnahmen aus dem Verkauf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Vermögensgegenständen bei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Gr. 345.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dem Verkauf von Drucksachen aller Art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lös für landwirtschaftliche, forstwirtschaftliche und   4. soweit innerhalb de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ärtnerische Erzeugnisse, für Erzeugnisse und Leistungen  Haushalts: UGr. 169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Werkstätten, für Abgabe von Gegenständen vo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terialbeschaffungsstellen (Bauhof, Zentralapotheke)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ch Altmaterial u.ä.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gabe von Verpflegung an Bedienstete und Gäste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4                  Mieten und Pachten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Vermietung und Verpachtung vo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rundstücken, Wohn- und Geschäftsräumen (auch Dienst-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swohnungen, Altenwohnungen, Schlichtwohnungen), vo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anlagen, Garagen, Reklamefläch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die Überlassung von Inventar in vermietet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äumen, ebenso besondere Ersätze für Nebenleistung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z.B. Heizung, Wasser) im Rahmen von Miet- u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chtverträ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Erbbaurecht und Erbpacht sowie Jagd- u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ischereipacht aus eigenen Grundstücken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15                  Sonstige Verwaltungs- und Betriebseinnahm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50       Vermischte Einnahmen und dergleichen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atzleistungen für Schadensfälle (auch Manöverschäden)  Ersatzleistungen fü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icherungsleistungen                                   Sachschäden des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nlagevermögens bei Gr. 34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für Beratungen und sonstige Einnahmen aus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verträ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Regressansprüch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lieferungen aus Nebentätigkeiten, Tantiemen aus d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übung einer Aufsichtsratstätigkeit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nahmen für die Nutzung von Kommunikationseinricht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urch Bedienstete oder Dritte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ückzahlungen, z.B. auf Grund von Prüfungsfeststellungen  1. Rückzahlungen vo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uweisungen und Zuschüssen bei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17.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Rückzahlungen von sozial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eistungen bei den Gr. 24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5.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58       Verrechnungseinnahmen des Verwaltungshaushalts mit        1. Hierzu gehören z.B. di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des Vermögenshaushalts                           Kosten der Planung und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nahmen vom Vermögenshaushalt für Ausgaben des          Bauleitung durch eige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haushalts, soweit sie einer                    Personal sowie der Leist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vestitionsmaßnahme zuzurechnen und bei der Abrechnung   durch Hilfsbetriebe (Bauhof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er solchen zu berücksichtigen sind                     Fuhrpark usw.)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Ausgaben bei UGr. 932 o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94 bis 96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Innere Verrechnungen       </w:t>
      </w:r>
    </w:p>
    <w:p>
      <w:pPr>
        <w:pStyle w:val="Normal"/>
        <w:jc w:val="both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nerhalb des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waltungshaushalts bei UGr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69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59       Mehrwertsteuer                                            1. Zur getrennten Buchung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ch Mehrwertsteuer-Rückerstattungen                      Nettoentgelten, -verkaufs-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lösen und Mehrwertsteuer s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11 und 13.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Zuordnung zum jeweili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fgabenbereich (kei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entraler Nachweis im A 03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der A 90).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16                  Erstattungen von Ausgaben des Verwaltungshaushalts        1. Begriffsbestimmungen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en sind Ersatz für Aufwendungen (Ausgaben des   der Verwaltungsvorschrift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waltungshaushalts), die eine Stelle für eine andere    (VVGG)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bracht hat.                                             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sabgrenzung.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Ausgaben bei Gr. 67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. Kostenersätze für erbracht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ienstleistungen bei Gr. 11;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nahmen aus Verkauf bei Gr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3 und 34; Rückzahlungen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satzleistungen fü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chadensfälle bei Gr. 15.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5. Zuweisungen für laufe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wecke bei Gr. 17.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6. Rückzahlungen von Ausgab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Gr. 67 bei Gr.17, sofer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ie nicht im laufenden Jah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der Ausgabe abgesetz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erden.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0       vom  Bund, LAF, ERP-Sondervermög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rstattung vo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der Kriegsopferfürsorg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der Krankenversorgung nach §§ 276 und 276 a LA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im Rahmen des Katastrophenschutzes               7. Zahlungen für Manöverschä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sgaben für die Unterhaltung von Ortsdurchfahrten im     bei UGr. 150 bzw. Gr. 3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ge von Bundesstraßen in der Baulast des Bundes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rstattung vo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hlkosten, Dienst- und Versorgungslast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en Leistungen, insbesondere Erstattung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überörtlichen Träger der Sozialhilfe,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iegsopferfürsorge, Jugendhilfe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von den örtlichen Fürsorgestellen im Auftrage d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ptfürsorgestelle erbrachten Leistungen,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Leistungen für Asylbewerber, Asylberechtigte und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Flüchtlinge,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Leistungen des Landesblindengeldes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die Unterhaltung von Ortsdurchfahrten im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ge von Landesstraßen in der Baulast des Landes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die Gräber der Opfer von Krieg und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altherrschaft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rstattung vo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für gemeinsame Verwaltungseinrichtungen (z.B.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DV), Schulkosten bei öffentlich-rechtliche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einbarung, Gastschülerbeiträge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des Feuerwehreinsatzes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endungen für die Straßenunterhaltung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en zwischen den Trägern sozialer Leistung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BSHG, BVG, KJHG und anderen einschlägigen Gesetz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rstattung von Ausgaben der zur Durchführung von Aufga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BSHG herangezogenen Gemeind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 von Kosten der Jugendämter kreisangehörig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d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3       von Zweckverbänden und dergleich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rstattung von Verwaltungskost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4       vom sonstigen öffentlichen Bereich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kostenentschädigungen von Trägern 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etzlichen Sozialversicherung und von kommunal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orgungskassen/-verbänd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rstattung von Verwaltungskosten durch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betriebe, Krankenhäuser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7       von privaten Unternehm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8       von übrigen Bereichen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rstattungen von Brandversicherungsanstalten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svertretungen, Innungen, Handels- und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ndwerkskammern, Versicherungen, Tierseuchenkassen u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gleichen für die Einziehung von Beiträg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en von Stiftungen und Verbänden ohn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erbscharakter für Verwaltungskost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69       Innere Verrechnungen                                      Die Einnahmen müssen mit 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äß § 14 Abs.3 GemHVO                                   Ausgaben bei UGr. 679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17                  Zuweisungen und Zuschüsse für laufende Zwecke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Verwaltungsvorschriften (VVGG)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sabgrenzung.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Zuweisungen und Zuschüss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ür Investitionen bei Gr.36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. Rückzahlungen von Ausga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Gr. 67 und 71, sofern si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icht im laufenden Jahr vo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r Ausgabe abgesetzt werden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0       vom Bund, LAF, ERP-Sondervermög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Förderung des Verkehrs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m Lastenausgleichsfonds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m ERP-Sondervermögen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für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Ämter für Verteidigungslast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stenausgleichsämter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lturelle und andere Bildungseinrichtung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e Maßnahm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Förderung des öffentlichen Personennahverkehr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für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lturelle und andere Bildungseinrichtung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e Leistung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äß § 118 NSchG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3       von Zweckverbänden und dergleich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4       vom sonstigen öffentlichen Bereich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7       von privaten Unternehmen                                  Spenden mit besonder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penden                                                   Zweckbindung für Maßnahmen d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mögenshaushalts bei Gr. 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178       von übrigen Bereichen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Kirchen für Kindergärt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Jagdgenossenschaften für den Unterhalt von Feldwe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eingetragenen Vereinen oder Berufsorganisationen fü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en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enden, Schenkungen, Erbschaften, Erträge rechtlich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lbständiger Stiftungen ohne Erwerbscharakter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2                             Sonstige Finanzeinnahmen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                  Zinseinnahmen                                             Untergruppen nach 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 Darlehen und inneren Darlehen                         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 dem Giro- und Kontokorrentverkehr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 Geldanlagen, z.B.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lagen bei Kreditinstituten, festverzinslich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tpapiere,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sparverträg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 Restkaufgeldern/Kaufpreisrest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 verrenteten Erschließungsbeiträ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derungen aus Umlegungsgeschäften und aus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leichsbeträgen z. B. bei Stadtsanierungsmaßnahm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0       vom Bu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3       von Zweckverbänden und dergleich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4       vom sonstigen öffentlichen Bereich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7       von privaten Unternehm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8       von übrigen Bereichen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09       aus inneren Darlehen                                      Die Einnahmen müssen mit 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aben bei UGr. 809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1                  Gewinnanteile von wirtschaftlichen Unternehmen und aus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eiligun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innablieferungen der eigenen wirtschaftlich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nehmen ohne Rücksicht auf deren Rechtsform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vidende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chüttungen aus Beteiligungen an wirtschaftlich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nehm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übrige Ausschütt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innanteile des Gesellschafters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ückvergütungen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teile am Bilanzgewinn der Sparkassen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2                  Konzessionsabgaben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3                  Schuldendiensthilfen                         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für Zins- und Tilgungsleistungen)                        der Verwaltungsvorschriften (VVGG)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abgrenzung.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Beihilfen zur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chuldentilgung, soweit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bgrenzbar, bei Gruppe 36.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. Sogenannte "rückzahlbare"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chuldendiensthilfen sind als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Kreditaufnahme anzusehen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Gr. 37 nachzuweisen.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0       vom Bu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3       von Zweckverbänden und dergleich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4       vom sonstigen öffentlichen Bereich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7       von privaten Unternehm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38       von übrigen Bereichen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4 und 25           Ersatz von sozialen Leist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 Kostenersätze, die in den Sozialleistungsgesetzen    1. Kostenerstattung vo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BSHG, BVG, KJHG u.a.) einschließlich des                 anderen Trägern sozial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sylbewerberleistungsgesetzes vorgesehen sind, soweit sie Leistungen (z.B. §§ 103 ff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 vollen oder teilweisen Ersatz einer Leistung          BSHG) bei den UGr. 161/162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arstellen und von privaten Personen stammen, also von    2. Erstattungen nach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n Leistungsempfängern selbst, von deren                 zwischenstaatlich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haltspflichtigen Angehörigen oder sonstigen          Vereinbarungen gehören zu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pflichteten.                                           UGr. 168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erher gehören auch Kostenersätze vo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leistungsträgern, die rechtlich den Versichert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tehen, auch in solchen Fällen, in denen diese Ersätz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diglich aus Zweckmäßigkeitsgründen als Kostenbeiträg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rekt an den Sozialhilfeträger überwiesen werden, z.B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nten von Heimbewohnern, Zuschüsse der Krankenkassen zu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holungsmaßnahmen, Kostenersätze bei Veranstaltungen im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ahmen der Sozial- und Jugendhilfe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ersätze für soziale Leistungen nach dem BSHG, BVG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JHG u.a. in Heimen, Anstalten, Reha-Kliniken usw., i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zur teilstationären Betreuung oder fü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eistungen nach dem AsylbLG in Aufnahmeeinrichtungen na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§ 44 AsylVfG oder vergleichbaren Einrichtungen sind 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. 25 zuzuordnen, alle übrigen Kostenersätze fü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sausgaben der Gr. 24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4                  Ersatz von sozialen Leistungen außerhalb vo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41       Kostenbeiträge und Aufwendungsersatz; Kostenersatz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sten- bzw. Aufwendungsersatz aus eigenem Einkommen o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 der Hilfeempfänger, Ehegatten, der Eltern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der Erb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43       Leistungen Dritter; übergeleitete Unterhaltsansprüche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gen bürgerlich-rechtlich Unterhaltsverpflichtete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45       Leistungen Dritter; Leistungen von Sozialleistungsträger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47       Leistungen Dritter; sonstige Ersatzleistun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49       Rückzahlung gewährter Hilfen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lgung und Zinsen von Darlehen; Rückzahlungen von zu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recht erbrachten Leistungen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5                  Ersatz von sozialen Leistungen in Einrichtung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51       Kostenbeiträge und Aufwendungsersatz; Kostenersatz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sten- bzw. Aufwendungsersatz aus eigenem Einkommen o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 der Hilfeempfänger, Ehegatten, der Eltern o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b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53       Leistungen Dritter; übergeleitete Unterhaltsansprüche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gen bürgerlich-rechtlich Unterhaltsverpflichtete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55       Leistungen Dritter; Leistungen von Sozialleistungsträger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57       Leistungen Dritter; sonstige Ersatzleistun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59       Rückzahlung gewährter Hilfen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lgung und Zinsen von Darlehen; Rückzahlungen von zu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recht erbrachten Leistungen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6                  Weitere Finanzeinnahmen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0       Bußgelder und Ähnliches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Ordnungsstrafen, Verwarnungs- und Bußgelder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wangsgelder, Sühnegelder aus Verfahren nach dem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edersächsischen Gesetz über gemeindliche Schiedsämter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sziplinarstraf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1       Steuerliche Nebenleistungen und ähnliches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äumniszuschläge, Verspätungszuschläge, Stundungs-,       sieheauch Hinweis zu HGr. 0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zugs-, Hinterziehungs-, Aussetzungs- und Prozess-      Gr. 10 bis 12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nsen, Beitreibungsgebühren, soweit diese Einnahm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cht mit der Hauptforderung gebucht werden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2       Einnahmen aus der Inanspruchnahme von Bürgschaften,       Soweit im Vermögenshaushalt: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hr- und ähnlichen Verträgen                           Gr.32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3       Fehlbelegungsabgabe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5       Verzinsung von Steuernachforderungen und -erstattungen    Nur im A 90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daraus entstandener Prozess- u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etzungszins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6       Erträge aus der Anlage der Versorgungsrücklag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7       Entnahmen aus der Versorgungsrückl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8       Sonstige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Konventionalstraf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indungen im Zusammenhang mit Gebietsänderungen (z.B.   Soweit im Vermögenshaushalt: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Steuerverluste) und Ähnliches                         Gr. 340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der Freistellung von Wohnraum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behaltenes Disagio bei der Hingabe von Darleh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lösebeträge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69       Entnahmen aus Sonderrücklagen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7                  Kalkulatorische Einnahmen                                 Die Einnahmen der UGr. 270 -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79 müssen mit den Ausgab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UGr. 680 - 689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70       Abschreibungen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75       Verzinsung des Anlagekapitals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279       Rückstellungen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8                  Zuführung vom Vermögenshaushalt                           Die Einnahmen müssen mit 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aben bei Gr. 90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9                  Übertragungs- und Abschlussbuchungen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3                             Einnahmen des Vermögenshaushalts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0                  Zuführung vom Verwaltungshaushalt                         Die Einnahmen müssen mit d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aben bei Gr. 86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1                  Entnahmen aus der allgemeinen Rücklage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2                  Rückflüsse von Darlehen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, die die Darlehensforderungen mindern           1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der Inanspruchnahme von Bürgschaften,       2. Soweit im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hrverträge usw., soweit nicht im Verwaltungshaushalt  Verwaltungshaushalt bei UGr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2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0       vom Bu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3       von Zweckverbänden und dergleich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4       von sonstigen öffentlichen Bereich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7       von privaten Unternehm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28       von übrigen Bereichen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3                  Einnahmen aus der Veräußerung von Beteiligungen und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ückflüsse von Kapitaleinla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äußerungen von Aktien, Geschäftsanteilen,              Gewinnanteile bei Gr. 21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zugsrecht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ückflüsse von Eigenkaptital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4                  Einnahmen aus der Veräußerung von Sachen des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lagevermögens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40       Einnahmen aus Veräußerungen von Grundstücken, z.B.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auf von Grundstücken (einschließlich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essungskosten u. ä.), grundstücksgleichen Rechten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lag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indungen aus Anlass von Gebietsänderungen der Gemeinde Soweit nicht im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zw. des Landkreises (Ein- und Ausgemeindungen)           Vermögenshaushalt (z.B.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ür Abtretung eigener Grundstücke an eine andere Gemein-  Abfindung für Steuerausfälle)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/GV                                                     bei UGr. 268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atzleistungen für Vermögensschäden an Grundstück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sw.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45       Einnahmen aus der Veräußerung von beweglichen Sach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auf von beweglichen Sachen, die mit ihren             Einnahmen aus dem Verkauf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chaffungs- oder Herstellungskosten im                  sonstiger beweglicher Sach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haushalt nachgewiesen oder wegen ihres           bei Gr. 13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entgeltlichen Erwerbs mit einem Schätz- oder sons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timmten Wert als Anlagevermögen erfasst wurd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atzleistungen für Vermögensschäd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47       Einnahmen aus der Abwicklung von Baumaßnahmen             Entgelte sind der Gr. 35 o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ückzahlungen überzahlter Bauausgaben, bei denen eine     Zuweisungen und Zuschüsse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setzung von der Ausgabe nicht möglich ist, und ähnliche Gr. 36 zuzuordnen.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Beiträge und ähnnliche Entgelte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chließungsbeiträge nach dem Baugesetzbuch, Beiträg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ndere Abgaben für Investitionen nach dem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iedersächsischen Kommunalabgabengesetz und auf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vilrechtlicher Grundlage z.B. für Folgekosten aus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ädtebaulichem Vertrag (Infrastrukturabgabe)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chlussbeiträge, Straßenausbaubeiträge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für Ersatzmaßnahmen nach dem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undesnaturschutzgesetz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aus der Ablösung von Stellplatzverpflichtungen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36                  Zuweisungen für Investitionen und            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vestitionsförderungsmaßnahmen                           der Verwaltungsvorschriften (VVGG)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Verwaltungsgebäude, Brandschutz, Schulen, Altenheime, 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, öffentliche Einrichtungen usw.                   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nahmen (Beiträge) der Kreisschulbaukasse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für Maßnahmen nach dem 2. Kapitel des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gesetzbuches, Vorauszahlungen von Fördermitteln (auch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m Zwecke der Darlehensgewährung)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aufgrund des Gemeindeverkehrsfinanzierungs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setzes, des Eisenbahnkreuzungsgesetzes, des Bundesfern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traßengesetzes und dergle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gemäß § 2 Satz 1 Nr. 2 NFAG                   3. Nur im A 90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penden mit besonderer Zweckbestimmung für Maßnahmen des  4. Sonstige Spenden bei Gr. 1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haushalts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0       vom Bu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3       von Zweckverbänden und dergleich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4       vom sonstigen öffentlichen Bereich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7       von privaten Unternehm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68       von übrigen Bereichen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7                  Einnahmen aus Krediten und inneren Darlehen               Untergruppen nach der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schließlich Umschuldungen                              Bereichsabgrenz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0       vom Bund, LAF, ERP-Sondervermögen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1       vom Land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2       von Gemeinden und Gemeindeverbänd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3       von Zweckverbänden und dergleich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4       vom sonstigen öffentlichen Bereich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5       von kommunalen Sonderrechnungen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6       von sonstigen öffentlichen Sonderrechn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7       von privaten Unternehm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8       von übrigen Bereichen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379       Aufnahme innerer Darlehen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39                  Übertragungs- und Abschlussbuchungen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4                             Personalausgaben</w:t>
      </w:r>
      <w:r>
        <w:rPr>
          <w:rFonts w:cs="Courier New" w:ascii="Courier New" w:hAnsi="Courier New"/>
          <w:sz w:val="14"/>
        </w:rPr>
        <w:t xml:space="preserve">                                          1. Nicht zu d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ersonalausgaben zähl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aben für die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anspruchnahme vo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enstleistungen auf Grund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erkverträgen oder ähnlich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tragsformen (siehe Hinweis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Gr. 41)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Erstattungen vo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ersönlichen Ausgaben (a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ndere Verwaltungen oder a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igene Verwaltungszweige) si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s sachliche Ausgaben bei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uppe 67 nachzuweisen.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0                  Aufwendungen für ehrenamtliche Tätigkeit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chädigung für ehrenamtliche Tätigkeit nach d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Kommunalverfassungsgesetzen sowie den örtlichen Satz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Ehrenbeamte und sonstige ehrenamtlich Tätig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Ratsherren, Kreistagsabgeordnete, Angehörige d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willigen Feuerwehren):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andsentschädigungen, Sitzungstagegelder, Reise-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, Auslagenersätze, einschließlich Pauschal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atz für entgangene Arbeitsentgelte und dergleich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fwandsentschädigung an ehrenamtlich Tätige, wenn sie    1. Aufwandsentschädigungen 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 bestimmtes Aufgabengebiet verwalten, das ihre         besondere Zulage für ein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kraft und Zeit regelmäßig nicht unerheblich in     allgemeinen, mit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pruch nimmt                                            betreffenden Stelle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usammenhängenden Aufwand si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chädigungen für einzelne ehrenamtliche Tätigkeiten    der Gr. 41 zuzuordnen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z.B. Mitwirkung bei Wahlen, statistischen Erhebungen     2. Entschädigungen a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hnlichem)                                            Mitglieder vo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chverständigenkommission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an oder zugunsten von ehrenamtlich Tätigen:      bei UGr. 655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äten, Versicherungsprämien oder -beiträge (z.B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fallversicherung für Gemeinderäte und Angehörige de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willigen Feuerwehren), Ehrensold, Zuwendungen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hilfen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1                  Dienstbezüge und dergleichen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 den Dienstbezügen zählen auch Stellenzulage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mtszulagen, Ausgleichszulagen, Jubiläumszuwendungen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zur Vermögensbildung der Arbeitnehmer, ander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lagen und Zuschläge, Urlaubsgeld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geltung für Überstunden, Abfindungen, Übergangsgel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wandsentschädigungen als besondere Zulage für einen    1. Funktionsbedingt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gemeinen mit der Stelle zusammenhängenden Aufwand      Aufwandsentschädigungen bei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46.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chitektenleistungen, Ingenieurleistungen usw. für       2. Ausgaben für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maßnahmen sind bei Gr. 41 nachzuweisen, wenn es sich   Vertragsarchitekten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 Ausgaben für eigenes Personal handelt (= Dienstbezüge  Vertragsingenieure usw.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Beamte, Angestellte und Arbeiter)                     Ausgaben für freischaffe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itarbeiter, für Wettbewerbe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iederbeschaffung bzw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gänzung vo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aubestandszeichnungen u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aunutzungsplanskizzen (Werk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d ähnliche Verträge) wer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ls Nebenkosten dem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terhaltungsaufwand oder 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auausgaben (Gr. 50, 51, 94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5, 96) zugeordnet.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achbezüge, die unter Berücksichtigung ihres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rtschaftlichen Werts auf die Dienstbezüge angerechne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den (z.B. Holz, Dienstwohnung, Dienstgrundstück)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0       Beamte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züge der Beamten, Grundgehälter (einschl. Zulagen zum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gehalt, Ortszuschlag), Unterhaltszuschüss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1       Zuführungen an die Versorgungsrücklage für Beamte         Einschließlich der Zuführ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Anlageerträgen sowi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sätzlicher Rückstellun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4       Angestellte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arifliche und freivereinbarte Vergütungen,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vergütung, Ortszuschlag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gütungen für Ärzte im Angestelltenverhältnis, auch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nn sie wie Beamte (nach Besoldungsrecht) vergüte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den (DO-Angestellte)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kenbezüge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gütungen an Diakonissen, Mutterhausschwestern,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densschwestern (auch wenn die Bezahlung über da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utterhaus erfolgt)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gütungen für Auszubildende und Praktikant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5       Arbeiter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arifliche und freivereinbarte Löhne, Grundloh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tszuschlag, Sozialzuschlag, jährliche Zuwendung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kenbezüge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gütungen für Auszubildende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6       Beschäftigungsentgelte und dergleich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nebenamtlich oder nebenberuflich tätige      Entgelte für ehrenamtlich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onen, welche ihren Hauptberuf in einer anderen        Tätigkeit bei Gr. 40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 oder einem anderen Betrieb ausüben (z.B.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bildstellenleiter)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an Ruhestandsbeamte, die weiterbeschäftigt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d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Stellvertretungen und Aushilfen              Soweit nicht auf die UGr. 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- 415 aufteilbar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und Vergütungen an Praktikanten, Auszubildende   Soweit nicht auf die UGr. 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und Anlernlinge                                           - 415 aufteilba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an Dozenten, Lehrer und Prüfungskräfte (z.B.     Soweit nicht den sachlich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ozenten an Volksbildungswerken, Sportlehrer,             Ausgaben in Gr. 65 (655)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ndwerksmeister in Prüfungsausschüssen, Kurslehrer an    zuzuordn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rufsschulen)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norare für freie Mitarbeiter und Sachverständige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 Entgelte und Vergütungen sind einschließlich d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iträge zur gesetzlichen Sozialversicherung nachzuweis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7       ABM-Kräfte (Angestellte)                                  Ausgaben und Einnahmen (UGr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ntgelte für die Beschäftigung Angestellter im Rahmen der 174) für Arbeitsbeschaffungs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Maßnahmen zur Arbeitsbeschaffung nach dem                 maßnahmen sind getrennt na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rbeitsförderungsgesetz einschließlich der Beiträge zur   Aufgabenbereichen nachzuweis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etzlichen Sozialversicherung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18       ABM-Kräfte (Arbeiter)                                     S. Hinweis zu UGr. 417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gelte für die Beschäftigung von Arbeitern im Rahm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br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Maßnahmen zur Arbeitsbeschaffung nach dem </w:t>
        <w:br/>
        <w:t xml:space="preserve">                                Arbeitsförderungsgesetz einschließlich der Beiträg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ur gesetzlichen Sozialversicherung</w:t>
        <w:br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2                  Versorgungsbezüge und dergleich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uhegelder, Unterhaltsbeiträge, Hinterbliebenenbezüge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twen- und Waisenbezüge, Bezüge bei Verschollenheit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erbegelder, Übergangsgelder nach dem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amtenversorgungsgesetz, Ausgleich bei besonder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rsgrenzen, Überbrückungshilfen bei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ruhestandsregelung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20       Beamte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21       Zuführungen an die Versorgungsrücklage für                Einschließlich der Zuführ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orgungsempfänger                                      von Anlageerträgen sowi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sätzlicher Rückstellun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24       Angestellte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25       Arbeiter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28       Sonstige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3                  Beiträge zu Versorgungskass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n und Beiträge zu fremden Pensions- und             1. Zahlungen aus eigen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orgungskassen sowie zu eigenen Pensions- und          Pensions- und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orgungskassen, für die eine Sonderrechnung geführt    Versorgungskassen ohne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rd                                                      Sonderrechnung si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sorgungsbezüge (Gr. 42)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geberanteil zu Zusatzversorgungskassen              2. Zahlungen zur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Ärzteversorgung (Zuschüsse zu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freienden Lebensversicher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n Stelle der gesetzlich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zialversicherung) sind bei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44 nachzuweis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Umlagen für Beihilfen a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sorgungsempfänger bei Gr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5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0       Beamte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4       Angestellte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5       Arbeiter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38       Sonstige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4                  Beiträge zur gesetzlichen Sozialversicherung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geberanteile zur gesetzlichen Krankenversicher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einschließlich Ersatzkassen), zur gesetzlich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versicherung, zur Rentenversicherung, zu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losenversicherung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versicherung von Beamt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öherversicherung in der gesetzlichen Sozialversicher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Ärzteversorgungskass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zur befreienden Lebensversicherung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 zur gesetzlichen Unfallversicherung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Gemeindeunfallversicherungsverband)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40       Beamte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44       Angestellte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45       Arbeiter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448       Sonstige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ünstlersozialabgabe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5                  Beihilfen, Unterstützungen und dergleichen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hilfen nach den Beihilfevorschriften an Beamte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gestellte und Arbeiter, Versorgungsempfänger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nterbliebene einschließlich Umlagen und Beiträge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lche an Versorgungskassen und ähnliche Einricht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Gewährung von Beihilfen gezahlt werden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stützungen (einmalige und laufende) nach de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stützungsgrundsätzen an Beamte, Angestellte und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rbeiter einschließlich Versorgungsempfänger und Hinter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lieben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fallfürsorge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von Untersuchungen (Reihenuntersuchunge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suchungen vor lebenslänglicher Anstellung vo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amten und dergleichen)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zum Mutterschaftsgeld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der Schutzimpfungen und dergleichen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6                  Personal-Nebenausgab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zur Gemeinschaftsverpflegung,                   Ausgaben a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Essensgeldzuschüsse), für soziale Einrichtungen, für     Verwaltungsangehörige aus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holungsurlaub (Erholungswerk) und dergleichen           Anlaß von Sachschäden, die im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enst entstanden sind, werd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Gr. 64 nachgewies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äftigungs- und Trennungsgeld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zugskosten, Fahrtkostenzuschüsse für Fahrten zwisch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ohnung und Arbeitsplatz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unktionsbedingte Aufwandsentschädigungen, d.h.           Wegen der "besonder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chädigungen an Bedienstete als pauschalierter Ersatz  Aufwendungen für Bedienstete"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Auslagen bei Funktionen oder für besondere Einsätze   siehe Gr. 56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.B. Prämien im Vorschlagswesen, Vergütungen fü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rbeitnehmererfind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47                  Deckungsreserve für Personalausgaben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rsorgliche Veranschlagung von Mehrausgaben, die zwa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artet werden, aber noch nicht auf die einzeln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ppen aufgeteilt werden können.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 xml:space="preserve">5/6                           Sächlicher Verwaltungs- und Betriebsaufwand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0                  Unterhaltung der Grundstücke und baulichen Anlag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terhaltung sind Maßnahmen, die der Erhaltung   1. Zur Abgrenzung Verwaltungs-                                                     </w:t>
        <w:br/>
        <w:t xml:space="preserve">                                der Sache dienen und die keine erhebliche Veränderung     haushalt/Vermögenshaushalt sieh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(keine erhebliche Werterhöhung) der Sache zur Folge       Nr. 6 der Verwaltungsvorschrif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haben.                                                    ten (VVGG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terhaltung eigener, gemieteter und gepachteter 2. Zum Unterhaltungsaufwa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bäude, Grundstücke und Anlagen, umfassend die Gebäude   gehören auch Ausgaben fü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lbst und einzelne Räume, die zu den Gebäude gehörenden  Materiali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ärten, Grün- und sonstigen Außenanlagen (z.B. Zufahrt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ege, Staffeln und Mauern auf dem Grundstück, Pausen-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ielplätze, Turnspielgärten, Wallanlagen und Ähnlichem)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tandteile, die baulich oder niet- und nagelfest mi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m Gebäude oder Grundstück verbunden sind, wi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izungs- und Klimaanlag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tungen für Wasser, Gas, Elektrizität, Abwasser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rnmeldeanlage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rafostationen, eingebaute Beleuchtungsanlagen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dunkelungseinrichtung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züge, Fahrstühle, Rolltreppen, Transportanlag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Rohrpost, Seilpost und ähnliches)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hren- und Klingelanlagen, Sicherungs- und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armeinrichtungen, Blitzableiter- und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randschutzanlagen, Antenn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bauschränke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liche Anlagen auf land- oder forstwirtschaftlich o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in anderer Weise genutzten unbebauten Grundstücken (fest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zäunungen und dergleichen)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um Unterhaltungsaufwand zählen auch die Ausgaben für di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eitigung von Unwetter-, Katastrophen-, Tumult-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növer-, Kriegs-, Einbruch-, Wasser-, Feuer- und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turmschäden, die nicht im Vermögenshaushalt nachzuweis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nd (vgl. Nr. 6 der Verwaltungsvorschriften (VVGG))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bruchkosten, soweit nicht im Rahmen von Neubaut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sgaben auf Grund von Werkverträgen oder ähnlichen       Die persönlichen Ausgaben auch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tragsformen zur Unterhaltung der  Grundstücke und      für vorübergehend beschäftigt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lichen Anlagen                                         Arbeitskräfte sind der Gr. 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zuordnen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1                  Unterhaltung des sonstigen unbeweglichen Vermögens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ufende Unterhaltung von                                 1. Zum Begriff "Laufend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terhaltung" siehe Gr. 50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Zum Unterhaltungsaufwand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ehören auch Ausgaben fü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aterialie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, Wegen, Brücken, Parkplätzen                      3. Laufende Betriebsausgab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Straßenbeleuchtung, Verkehrssicherungs-    der Straßenbeleuchtung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Signalanlagen, Parkuhren                              Verkehrs- und Signalanla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den Gr. 57 - 63.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. Die Erstattung von Ausga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ür die Straßenunterhaltung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ie z.B. auf den Landkreis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tragen wurde, ist bei Gr.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67 (672) nachzuweisen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sserstraßen, Flussbauten, Meliorationen, Ufermauern,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ämmen, Deichen, Hafenanlag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fbauten der Entwässerung, der Abwasserbeseitigung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-reinigung und der Wasserversorgung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anlagen, Spielplätzen, Freibädern, Spiel-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iegewiesen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ld-, Park-, und Gartenanlagen, Friedhöfen, sonsti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öffentlichen Anlagen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Löschwasserentnahme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n unbebauten Grundstücken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2                  Geräte, Ausstattungs- und Ausrüstungsgegenstände,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Gebrauchsgegenstände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zuweisen sind Ausgaben für die laufende Unterhaltung  1. Zum Begriff "Laufende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wie für die Anschaffung, Herstellung und                Unterhaltung" siehe Gr. 50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atzbeschaffung, soweit sie nach der Abgrenzung unt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r. 6 der Verwaltungsvorschriften (VVGG) nicht im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haushalt zu buchen sind, z.B.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geräte und -maschinen aller Art, Büromaschinen,    2. Fest eingebaute Anlagen i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rnsprechgeräte, Fernschreibgeräte                       Gebäuden und Grundstücken bei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. 50 oder 51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DV-Ausstattung wie Hardware, Bildschirm, Drucker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ipheriegeräte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mmerausstattungen für Dienstgebäude, Wohnungen,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talten und Einrichtung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chulausstattung (Mobiliar, Maschinen, Anlagen und Gerät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speziellen Unterricht - soweit nicht Lehrmittel)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Ärztliche Instrumente, Untersuchungs-, Labor- und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ssgeräte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chirr, Bestecke, Wäsche und Kleidung in Anstalten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äsche in Bädern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zeuge, Waff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wegliche Verkehrszeich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e (Zucht- und Zugtiere, Reitpferde, Hunde, Nutzvieh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ere in zoologischen Gärten)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Gebrauchsgegenstände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erzu zählen auch die Ausgaben für die Beseitigung vo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bruch-, Wasser-, Feuer- und Sturmschäden, die nicht im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haushalt nachzuweisen sind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3                  Mieten und Pachten                     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´                               Miet- und Pachtausgaben für Gebäude, einzelne Diensträum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Grundstück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eten für angemietete Dienst- und Werkdienstwohnungen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nstzimmerentschädigung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bbauzinsen, Erbpachtzinsen,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etausgaben für Maschinen, EDV-Anlagen,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eiterfassungsgeräte, Sicherungs- und Alarmeinrichtung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hren- und Klingelanlagen, Fahrzeuge, Geräte,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sgegenstände;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asing-Leistungen                                        Vermögenswirksame Anteile aus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easing-Leistungen bei Gr. 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932, 935), wenn für d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eitpunkt des Vertragsablaufs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in Eigentumserwerb vereinbar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st und der Leasingsgegensta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chon während des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easingzeitraums im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nlagevermögen der Gemei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eführt wird, z.B. bei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pezial-Leasing.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4                  Bewirtschaftung der Grundstücke, baulichen Anlagen usw.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die Bewirtschaftung eigener, gemieteter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pachteter Grundstücke, Gebäude und einzelner Räume wi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steuer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gebühren einschließlich der Abgaben und Entgelte fü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asserbeseitigung, Müll- und Fäkalienabfuhr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reinigung, Kaminreinigung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izung, Heizmaterial, Heizungsenergie (Bezug von Wärme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om, Gas usw.)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inigung (soweit nicht bei Hausgebühren),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inigungsmittel, kleine Reinigungsgegenstände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gütungen an Reinigungsunternehmen, Reinigung vo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ürowäsche, Vorhängen und Ähnlichem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tel zur Reinigung und Desinfektion in Bäder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gezieferbekämpfung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neeräumen und Streuen innerhalb der Grundstücke o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 Grund von Anliegerverpflichtungen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sser- und Energieversorgung, Gebühren und Entgelt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einschl. Zählermiete) für Wasser-, Gas- und Strombezu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soweit nicht Heizung), Kosten von Glühlampen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uchtstäben usw.;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icherungen, Gebäudebrand- und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lementarschadensversicherung, Diebstahl-, Einbruch-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ushaftpflicht-, Feuer-, Glasbruch-, Hausrat-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tungswasserversicherung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Bewirtschaftungskosten z.B. Bewachung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5                  Haltung von Fahrzeugen                                    1. Ausgaben des Vermögens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nschaffungs-, Unterhaltungs- und Betriebskosten bei PKW, haushalts bei UGr. 935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LKW, motorisierten Spezialfahrzeugen, sonstigen           zur Abgrenzung, s. Nr. 6 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ftfahrzeugen, anderen Fahrzeugen (z.B. Fahrräder,      Verwaltungsvorschriften (VVG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nhänger)                                                 2. Garagenunterhaltung bei Gr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fz-Steuer, Kfz-Versicherung einschließlich Nebenver-     50, Garagenmiete bei Gr. 53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cherungen (z.B. Insassenunfall-, Gepäck-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Rechtsschutzversicherung)</w:t>
        <w:br/>
        <w:t xml:space="preserve">                                Betriebsstoffe, Schmierstoffe, Reifenerneuerung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flege- und Inspektionskosten, Unterhaltung und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standsetzung, TÜV-Gebühr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Kfz-Kosten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6                  Besondere Aufwendungen für Bedienstete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(560)     Dienst- und Schutzkleidung, persönliche                   Zur Abgrenzung, ob im Vermögens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rüstungsgegenstände                                    haushalt nachzuweisen s. Nr. 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eschaffung, Instandhaltung, Instandsetzung und Reinigung der Verwaltungsvorschriften (VVGG)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Dienst- und Schutzkleidung, z.B. für Angehörige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uerwehr (auch freiwillige), kommunale Vollzugsbeamte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ahrer, Pförtner, Amtsboten, Bedienstete in Anstalten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richtungen, Heizer, Müllwerker, Bedienungspersonal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schinen, Arbeiter in Werkstätten, Bauhöfen, Fuhrparks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irtschaftspersonal und Ähnlichem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kleidungsbeihilfen, Bekleidungszuschüsse, Kleidergel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bnutzungsentschädigung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affung und Unterhaltung persönlicher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rüstungsgegenstände, z.B. für Angehörige der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uerwehr, Personal im Gesundheitsdienst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562)     Aus- und Fortbildung, Umschulung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der Teilnahme von Bediensteten und ehrenamtlich    Ständige eigene Aus- und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Tätigen an Lehrgängen, Kursen und Vorträgen zur Aus- und  Fortbildungseinrichtungen si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tbildung (einschließlich Reisekosten)                  mit allen Einnahmen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- und Fortbildungsbeihilfen an Bedienstete             Ausgaben beim sachlich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norare und Sachkosten einzelner eigener Lehrgänge,      zuständigen Verwaltungszwei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rse und Vorträge zur Fortbildung                        nachzuweisen, vgl. auch A 08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57 bis    638       Weitere Verwaltungs- und Betriebsausgaben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Gr. 57 - UGr. 638 gehören: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brauchsmittel, d.h. Waren und Güter, die nicht zum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schäftsbedarf der Verwaltung, der Unterhaltung und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wirtschaftung der Grundstücke, der Haltung vo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hrzeugen gehören, sondern zum Verzehr und Verbrauch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der zur Verarbeitung benötigt werden, in der Regel ein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chränkte Lebensdauer haben oder unter bestimmt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dingungen als Vorräte zum späteren Verbrauch gelager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erden können, wie</w:t>
        <w:br/>
        <w:t xml:space="preserve">                                Lebensmittel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uttermittel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zneimittel, Verbandsstoffe, sonstiges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anitätsverbrauchsmateria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borbedarf, Versuchstiere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stättenbedarf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DV-Bedarf wie Software-Lizenzen, Updates, Disketten,     EDV-Material als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CD-Rom                                                    Geschäftsbedarf bei Gr. 6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umaterial als Vorra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eugut für Straßenwinterdienst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aat- und Pflanzgut, Düngemittel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Verbrauchsmittel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erb und Unterhaltung von Kunst- und                    Zur Abgrenzung, ob im Vermögens-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ammlungsgegenständen                                     haushalt nachzuweisen s. Nr. 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Bücher und Zeitschriften der Bibliotheken (einschließlich der Verwaltungsvorschriften (VVGG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band- und Pflegekosten),                               vgl. auch UGr. 9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zel- und Fortsetzungswerke, Sondersamml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hr- und Unterrichtsmittel, d.h. Sachmittel, die der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hrer im oder zur Vorbereitung auf den Unterricht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braucht oder benützt, wi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ücher und Fachzeitschriften einschl. Lehrerbücherei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andkarten, Filme, Dias, Tonbänder, Zeichnunge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s Anschauungsmaterial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xperimentiermaterial und Ahnliches (insbesondere für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turwissenschaftlichen Unterricht)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de, Tinte, Farben, Zeichenmaterial, Papier, Schwämm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sw.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Material für den Anbau und die Bearbeitung von Lehrgär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rnmittel, d.h. Gebrauchs- und Verbrauchsmittel in d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and des Schülers wie Schulbücher, Werkstoffe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rbeitsmaterialien und sonstige Verbrauchsmittel (z.B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m Werk-, Handarbeits-, Hauswirtschafts- u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kstattunterricht)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bücherei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Sachausgaben, die nicht anderen Grupp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zuordnen sind, z.B. bei Schulen Kosten des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wimmunterrichts, Benutzung von Bäder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freiwilliger Unterrichtszweige (Kurse,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arbeitsgemeinschaften usw., Förderung des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usischen Unterrichts, Beschaffung von Instrumenten)      Soweit im Vermögenhaushalt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ilmvorführungen, Vorträge, Theaterbesuche,               nachzuweisen: UGr. 93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hrbesichtigungen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chullandheimaufenthalte, Schulwandern, Ausflüge, Fahrt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wettbewerbe, Sport, Spiele (z.B.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undesjugendspiele, Musikwettbewerb, Europatag)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ülerpreise, Abschlussgaben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feiern, sonstige Schulveranstaltung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rstellung, Ankauf und Verbreitung vo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formationsmaterial und Dokumentationen, wie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berichte,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atistische Berichte, und ähnliche Veröffentlichungen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öffentlichungen von Arbeitsergebniss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für Repräsentation, Ehrungen, Pflege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rtnerschaftlicher Beziehungen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Kosten der Unterrichtung der Öffentlichkeit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Datenverarbeitung auf fremden Anlag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Dienstleistungen durch Dritte z. B.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tersuchungen in fremden Instituten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Lebensmittelkontrollen, Wasser- und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asseruntersuchungen), Abfallbeseitigung,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ttungsdienst, Straßenreinigung, statische Prüfung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auf von Sachen zur Weiterveräußerung wie Müllsäcke,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milienstammbücher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39       Schülerbeförderungskost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für den Einsatz von eigenen und angemietet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bussen (Schülerspezialverkehr)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zu den Beförderungskosten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4                  Steuern, Versicherungen, Schadensfälle                    Soweit nicht bei den Gr. 54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nd 55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(641)     Steuern                                                   1. Abzugsfähige Vorsteuern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örperschaftssteuern, Gewerbesteuer,                      Umsatzsteuer-Zahllast sind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satzsteuer-Zahllast, abzugsfähige Vorsteuer             getrennt nachzuweisen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Hier ist auch di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bzugsfähige Vorsteuer fü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usgaben des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mögenshaushalts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chzuweisen.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43)     Sonderabgaben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leichsabgabe nach dem Schwerbehindertengesetz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bwasserabgabe für eigene Einleit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45)     Versicherungen, Schadensfälle, Sonstiges                  Bauwesenversicherung als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icherungen gegen Haftpflicht, Vermögensschäden,       Baunebenkosten in den Gr. 94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untreuung, Unfall                                      95, 96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chtsschutzversicherung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n an Schadensausgleichskass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in nicht durch Versicherung gedeckt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adensfällen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5                  Geschäftsausgaben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0)     Bürobedarf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reib- und Zeichenmaterial wie Schreib-, Durchschlag-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Packpapier, Bleistifte, Farbstifte, Kugelschreiber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ller, Farben, Tinte, Farbbänder, Pinsel, Radiergummi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üromaterial wie Klebstoffe, Gummibänder, Bindfäden,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nellhefter, Ordner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DV-Material wie Druckerpapier, Druckerformulare, Toner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rstellung von Formularen, Vordrucken, Kopien,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vielfältigungen und Drucksachen für d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bedarf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ahlungen an die Bundesdruckerei für die Herstellung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onalausweisen, Reisepäss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tattungsgeräte für den Bürobetrieb wie Lineale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ocher, Stempel, Scheren, Heftgeräte, Ascher, Brief-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Papierkörbe, Post- und Verteilermapp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1)     Bücher und Zeitschriften                                  Ausgaben des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ücher, Zeitschriften, Zeitungen, Gesetz-, Verordnungs-   Vermögenshaushalts bei UGr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mtsblätter, Landkarten, Druckschriften,              935, zur Abgrenzung, s. Nr. 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nstvorschriften und Ahnliches                          der Verwaltungsvorschriften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binden von Büchern und Zeitschriften (für di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)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2)     Post- und Fernmeldegebühren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ost- und Fernmeldegebühren, einschließlich Miete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richtung und Wartung für Fernsprech-, Fernschreib-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elefaxanlagen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Pauschalentschädigungen für die dienstliche Benutzung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ivatfernsprechern, Dienstanschlüsse in Wohnung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undfunk- und Fernsehgebühr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3)     Öffentliche Bekanntmachungen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eitungsinserate, Kosten anderer Bekanntmachungsformen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es Amtsblatt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4)     Dienstreisen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isekostenvergütungen, auch Reisekostenvergütungen in    Reisekosten im Zusammenhan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ersonalvertretungsangelegenheiten                        mit der Aus- und Fortbild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ahrtkosten- und Auslagenersätze bei Dienstgängen         bei Gr. 56 (562)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Stadtfahrten)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schädigungen für die Benutzung anerkannter oder sons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gelassener privateigener Kraftfahrzeuge (auch soweit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uschaliert)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5)     Sachverständigen-, Gerichts- und ähnliche Kosten          1. Soweit Ausgaben diese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gütungen (einschließlich Reisekosten und Auslagener-   Untergruppe als Folgen ander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ätze) an Sachverständige (z.B. für Gutachten)            (Haupt-)Ausgaben o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bühren für Kassen- und Rechnungsprüfung,                Pauschalabfindungen anfallen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rganisationsprüfungen und Ähnliches                     sind sie zusammen mit dies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norare, Sitzungsgelder, Tagegelder, Reisekosten und     nachzuweisen, z.B.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 von Fachbeiräten, Kommissionen und Ausschüssen,    Beurkundungskosten beim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weit diese außerhalb ehrenamtlicher Funktionen tätig    Grunderwerb bei UGr. 932.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rden                                                    2.Aufwandsentschädigungen fü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richts-, Anwalts-, Notar-, Gerichtsvollzieher- und      ehrenamtliche Tätigkeit bei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ähnliche Kosten einschließlich Nebenkosten                Gr. 40, Honorare als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 von Auslagen an Prozess- und Vertragsgegner    Beschäftigungsentgelte bei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Gr. 416.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658)     Sonstige Geschäftsausgaben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Transport-, Fracht- und Lagerkosten, soweit sie nicht 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ebenkosten von Unterhaltungs-, Anschaffungs-, o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rstellungskosten anfall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gaben für Behördenumzüge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bühren für die Genehmigung von Bebauungsplän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zspenden, Kosten für Nachrufe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ntogebühren, Depotgebühren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6                  Weitere allgemeine sächliche Ausgab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60       Verfügungsmittel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61       Sonstige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ischte Ausgaben, d.h. Ausgaben, die im Haushaltspla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ohne Angabe bestimmter Einzelzwecke veranschlagt werden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eil sich mehrere Planansätze wegen Geringfügigkeit nich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ohnen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gliedsbeiträge an Verbände, Vereine und dergleichen    Zuschüsse außerhalb einer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itgliedschaft bei Gr. 71, 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der 98, Mitgliedsbeiträge im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usammenhang mit der Halt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Fahrzeugen bei Gr. 55.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67                  Erstattungen von Ausgaben des Verwaltungshaushalts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.B. Ersatz für Personal- und/oder Sachkosten gemeinsamer der Verwaltungsvorschriften (VVGG)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einrichtungen                                  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Verwaltungskostenerstattungen, pauschalierte     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kostenbeiträge                                 3. Gr. für Einnahmen: 16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tschülerbeiträge                                       4. Zuweisungen für laufend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stenanteile auf Grund Vertrag oder                      Zwecke bei Gr. 71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öffentlich-rechtlicher Vereinbarung                       5. Rückzahlungen von Einnahm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Gr. 16 bei Gr. 71, sofer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iese nicht im laufenden Jah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der Einnahme abgesetzt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erden.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0       an Bu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en an den überörtlichen Träger der Sozialhilf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der Kriegsopferfürsorge in Fällen der Heranziehung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gemeinsame technische Beamte, Archivare,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stpersonal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same Hebammen, Fleischbeschauer, Leichenschaue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same Unterhaltung oder Mitbenutzung von Schulen,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portstätten, Straßen, Klärwerken, Feuerwehr, Friedhöf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chttierhaltung usw.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 von Ausgaben für die Straßenunterhaltung, di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ein Kreis für eine Gemeinde übernommen hat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auschalierte Entgelte (nicht auf Einzelleistung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zogen) für allgemeine Verwaltungs- und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ausgaben,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same EDV-Anlagen, z.B. Anteil an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ogrammentwicklung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 von Ausgaben der Gemeinden, die zur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urchführung von Aufgaben nach dem BSHG herangezogen si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tattung zwischen Trägern sozialer Leistung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3       an Zweckverbände und dergleich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5       an kommunale Sonderrechnung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7       an private Unternehm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8       an übrige Bereiche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79       Innere Verrechnungen                                      Die Ausgaben müssen mit d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mäß § 14 Abs. 3 GemHVO                                  Einnahmen bei UGr. 16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68                  Kalkulatorische Kosten                                    Die Ausgaben der UGr. 680 -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689 müssen mit den Einnahm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UGr. 270 - 279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80       Abschreibungen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85       Verzinsung des Anlagekapitals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689       Rückstellungen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Heading3"/>
        <w:rPr/>
      </w:pPr>
      <w:r>
        <w:rPr>
          <w:rFonts w:eastAsia="Courier New"/>
        </w:rPr>
        <w:t xml:space="preserve">  </w:t>
      </w:r>
      <w:r>
        <w:rPr/>
        <w:t xml:space="preserve">7                             Zuweisungen und Zuschüsse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nicht für Investitionen)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71                  Zuweisungen und Zuschüsse für laufende Zwecke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Verwaltungsvorschriften (VVGG).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. Rückzahlungen von Einnahm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Gr. 16 und 17, sofer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iese nicht im laufenden Jah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der Einnahme abgesetzt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werden.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0       an Bund, LAF, ERP-Sondervermög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Zuweisungen zur Förderung von Landesmuseen und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n staatlichen Einrichtungen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kenhausumlage (soweit nicht bei UGr. 981)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für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r Sozial- und Jugendhilfe,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des Gesundheitswesens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3       an Zweckverbände und dergleich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n an Zweckverbände, wie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asserbeseitigungsverbänd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orstbetriebsverbänd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iedhofsverbände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gebauverbände (Wirtschaftswege)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wässerungsverbände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llbeseitigungsverbände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sserversorgungsverbände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Förderung von Einrichtungen der Sozialversicherungsträg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5       an kommunale Sonderrechnung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n Eigenbetriebe, Eigengesellschaften (z.B. Verkehrs-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sorgungsbetriebe) und an Krankenhäuser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Einrichtungen der Deutschen Bahn AG, der Deutsch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ost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7       an private Unternehm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Zuschüsse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Förderung des Wohnungsbaues an nicht öffentlich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stimmte Wohnungsbau- und Siedlungsgenossenschafte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wie Heimstätten und Siedlungsgesellschaft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m Betriebsdefizit der von privaten Unternehm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enen Tierkörperbeseitigungsanstalten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n landwirtschaftliche Betriebe zum Ankauf von Zucht-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utzvieh, zur Durchführung von Bodenuntersuchungen,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rämien bei Körungen und Wettbewerben, zum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lchkontrolldienst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ur Förderung von Handwerk, Handel, Industrie und Verkeh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Jagd- und Fischereigenossenschaften und -verbände,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ldgenossenschaften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18       an übrige Bereiche                                        Soziale Leistungen a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ldleistungen an natürliche Personen, soweit sie nicht   natürliche Personen in Gr. 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e Leistungen sind                                   bis 79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der Ausbildungs- und Begabtenförderung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für laufende Zwecke an Körperschafte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bände, Vereine und ähnliche Institutionen sowie der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. Hierzu gehören u.a. Verbände der frei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ohlfahrtspflege, sonstige Verbände und Vereine, wie z.B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ulturelle Verbände und Vereine, Sportverbände und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-vereine, Jugendverbände, Verkehrsvereine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örderbeiträge                                            Mitgliedsbeiträge bei Gr. 66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(661)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72                  Schuldendiensthilfen                         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für Zins- und Tilgungsleistungen)                        der Verwaltungsvorschriften (VVG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für Schul-, Straßen- oder Wohnungsbau, zum Bau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Einrichtung von Jugendheimen, Badeanstalten, Bau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bwasserbeseitigungsanlagen sowie Erwerb und Erschließung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on Industriegelände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3       an Zweckverbände und dergleich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für Einrichtungen des Gesundheitswesens a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versicherungsträger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5       an kommunale Sonderrechnung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.B. für Wasserwerke (Eigenbetriebe) zur Erschließung v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edlungsgelände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7       an private Unternehm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zur Ansiedlung von Gewerbebetrieben oder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Industriebetrie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ur Förderung der Land- und Forstwirtschaft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r Förderung von Wirtschaft und Verkehr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Wohnungsbaudarleh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28       an übrige Bereiche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für Jugendheime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Wohnungsbaudarleh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Sportvereine zum Bau von Sportstätten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Bedienstete an Stelle eines Arbeitgeberdarlehens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3                  Leistungen der Sozialhilfe außerhalb von Einrichtungen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le Leistungen außerhalb von Einrichtungen, die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türlichen Personen in Form von Hilfen nach dem BSHG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währt werden, unabhängig davon, ob es sich um laufend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oder einmalige Barleistungen oder um Sachleistungen (z.B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pflegung, ärztliche Betreuung) handelt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39)     Rückzahlbare Hilfen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4                  Leistungen der Sozialhilfe in Einricht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zialhilfeleistungen wie bei der Gruppe 73, soweit si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die Unterbringung, Betreuung oder Behandlung von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ilfeempfängern in Anstalten, Heimen oder gleichartige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Einrichtungen entstehen, in denen Vollpflege über Tag u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t oder teilstationäre Betreuung gewährt wird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49)     Rückzahlbare Hilfen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5                  Leistungen an Kriegsopfer und ähnliche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pruchsberechtigte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n §§ 26 bis 27 e BVG, dem SVG, OEG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anderen Gesetzen, in denen das BVG für anwendbar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klärt wird, i. V. m. den Abschnitten 2 und 3 BSHG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59)     Rückzahlbare Hilfen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6                  Leistungen der Jugendhilfe außerhalb von Einrichtungen    Ausgaben für eigenes Personal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außerhalb von Einrichtungen, die natürlichen   sind der HGr. 4 zuzuordn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Personen in Form von Hilfen nach dem KJHG gewährt werd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abhängig davon, ob es sich um laufende oder einmalig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arleistungen oder um Sachleistungen handelt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69)     Rückzahlbare Hilfen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7                  Leistungen der Jugendhilfe in Einrichtung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Jugendhilfeleistungen entsprechend Gr. 76, soweit sie fü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e Unterbringung, Betreuung oder Förderung von jun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enschen in Anstalten, Heimen oder gleichartigen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entstehen; auch bei teilstationärer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euung z.B. in Tagesgrupp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79)     Rückzahlbare Hilfen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8                  Sonstige soziale Leistungen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81       Leistungen der bedarfsorientierten Grundsicherung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ßerhalb von Einrichtungen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82       Leistungen der bedarfsorientierten Grundsicherung i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richtungen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88       Übrige soziale Leistungen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Wohngeldgesetz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Landesblindengeldgesetz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Häftlingshilfegesetz u.a.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m Unterhaltsvorschussgesetz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nach den §§ 276 und 276 a LAG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onstige soziale Leistungen für überörtliche und örtlich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räger, den Bund und andere Kostenträger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reiwillige soziale Leistungen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(789)     Rückzahlbare Hilfen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79                  Leistungen nach dem Asylbewerberleistungsgesetz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91       Leistungen nach dem Asylbewerberleistungsgesetz a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türliche Personen außerhalb von Einrichtunge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792       Leistungen nach dem Asylbewerberleistungsgesetz a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türliche Personen in Einrichtungen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8                             Sonstige Finanzausgaben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0                  Zinsausgaben                                              1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nsen für die bei Gruppe 37 nachgewiesenen               Bereichensabgrenzung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ditaufnahmen und auf Grund kreditähnlicher Geschäfte   2. Verzugszinsen, Stundungszinsen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d Ähnliches bei UGr. 84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Verzinsung von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euererstattungen bei UGr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845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. Zinsen für äußer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Kassenkredite bei Gr. 87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0       an Bund, LAF, ERP-Sondervermög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3       an Zweckverbände und dergleich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5       an kommunale Sonderrechnung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7       an private Unternehmen, Kreditmarkt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8       an übrige Bereiche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09       für innere Darlehen und innere Kassenkredite              Ausgaben müssen mit Einnahm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i UGr. 209 übereinstimmen.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1                  Steuerbeteiligungen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10       Gewerbesteuerumlage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ch dem Gemeindefinanzreformgesetz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2                  Allgemeine Zuweisung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20       an Bu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2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822       an Gemeinden und Gemeindeverbänd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des Landkreises an Samtgemeinden und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eisangehörige Gemeinden zum Ausgleich des Haushalts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der Samtgemeinden an Mitgliedsgemeinden nach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§ 7 Abs. 2 Satz 1 FAG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weisungen der Mitgliedsgemeinden an Samtgemeinden nach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§ 7 Abs.2 Satz 2 FAG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23       an Zweckverbände und dergleichen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83                  Allgemeine Umlagen                           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Verwaltungsvorschriften (VVG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3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inanzausgleichsumlage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3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n an übergebietliche Gemeindeverbände zur Deckung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hres allgemeinen Finanzbedarfs, z.B. Kreisumlage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amtgemeindeumlage, Regionsumlage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33       an Zweckverbände und dergleichen                          Soweit Umlagen einem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stimmten Verwaltungszweck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ugerechnet werden können, bei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Gr. 713.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4                  Weitere Finanzausgab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42       Inanspruchnahme aus Bürgschaften, Gewähr- und ähnlichen   Soweit im Vermögenshaushalt: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trägen                                                 Gr. 92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45       Verzinsung von Steuererstattungen                         Nur im A 90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nschließlich daraus entstandener Prozess- u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ssetzungszinsen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48       Sonstige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nsen für zurückzuzahlende Zuweisung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undungs-, Aussetzungs- und Verzugszinsen,               1. Bei öffentlichen Abgab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äumniszuschläge                                          können diese Ausgaben mit der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uptschuld gebucht werden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indungen im Zusammenhang mit Gebietsänderungen (z.B.   2. Soweit im Vermögenhaushalt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Steuerverluste) u.ä.                                  (für die Abtretung von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undstücken): UGr. 932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49       Zuführung an Sonderrücklagen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5                  Deckungsreserve                                           Deckungsreserve für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ersonalausgaben in Gr. 47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6                  Zuführung zum Vermögenshaushalt                           Ausgaben müssen mit den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nahmen bei Gr. 30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7                  Zinsausgaben für äußere Kassenkredite                     Ausgaben der UGr. 87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insen für die zur Leistung von Ausgaben aufgenommenen    unterliegen nicht 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assenkredite                                             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77       Zinsen für äußere Kassenkredite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89                  Sonstiges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93       Deckung von Soll-Fehlbeträgen des Vorjahres               Bei der Veranschlagung in 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ushaltsplänen ist da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weilige Bezugsjahr anzuge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94       Deckung von Soll-Fehlbeträgen des Vor-Vorjahres           s. Hinweis zu UGr. 893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895       Übertragungs- und Abschlussbuchungen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9                             Ausgaben des Vermögenshaushalts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0                  Zuführung zum Verwaltungshaushalt                         Die Ausgaben müssen mit d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innahmen bei Gr. 28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übereinstimmen.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1                  Zuführung zur allgemeinen Rücklage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2                  Gewährung von Darlehen                                    1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Wohnungsbau-, Arbeitgeber-, Personal- und sonstige   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arlehen     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anspruchnahme aus Bürgschaften, Gewähr- und ähnlichen   2. Soweit im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trägen, soweit nicht im Verwaltungshaushalt            Verwaltungshaushalt: UGr. 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Gewährung von Darlehen im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ahmen der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zialleistungsgesetze in 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r. 73 bis 78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0       an Bu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3       an Zweckverbände und dergleich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5       an kommunale Sonderrechnung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7       an private Unternehm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28       an übrige Bereiche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3                  Vermögenserwerb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30       Erwerb von Beteiligungen, Kapitalanla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Aktien, Geschäftsanteile, Bezugsrechte, Hingabe vo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kapital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32/935   Erwerb von Sachen des Anlagevermögens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mögenswirksame Anteile aus Leasing-Leistungen, wenn    Alle anderen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den Zeitpunkt des Vertragsablaufes ein                Leasing-Leistungen, auch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igentumsübergang vereinbart ist und der                  vermögensunwirksame Anteile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asing-Gegenstand schon während des Leasing-Zeitraums im (Zins- und Kostenanteile) in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lagevermögen der Gemeinde geführt wird, z.B. bei        Fällen nebenstehen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pezial-Leasing.                                          Vertragsgestaltung, bei Gr. 5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32       Erwerb von Grundstücken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erb von Grundstücken, grundstücksgleichen Rechten und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lag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 den Grunderwerbskosten (Erwerbsaufwand) gehören auch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sgaben für Vermessung, Grundstücksschätzung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otarkosten, Kosten für Grundbucheintragungen,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flassung, Planung, Entschädigungen, auch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aklerentschädigungen, Provisionen, Abfindunge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runderwerbssteuer und dergleichen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schließungsbeiträge nach dem Baugesetzbuch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ausbaubeiträge nach NKAG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träge nach dem Flurbereinigungsgesetz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nten (Leibrenten) für die Abtretung von Grundstücken    Zinsanteile, soweit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bgrenzbar, in Gr. 80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findungen im Zusammenhang mit Gebietsänderungen (Ein-   Abfindung für Steuerausfäll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Ausgemeindungen) für die Abtretung von Grundstücken   und Ahnliches bei UGr. 848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die Gemeind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935       Erwerb von beweglichen Sachen des Anlagevermögens         Zur Abgrenzung, ob im Vermögens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Geräte, Maschinen, Fahrzeuge, Ausstattungs- und           haushalt zu buchen, s. Nr. 6 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usrüstungsgegenstände, transportable                     Verwaltungsvorschriften (VVGG)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kehrssicherungseinrichtungen, deren Anschaffungs- ode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erstellungskosten mehr als 410 Euro betragen und di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elbständig bewertungs- und nutzungsfähig si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Renten (Leibrenten) für die Abtretung von beweglichen     Zinsanteile, soweit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achen z.B. Bücher, Sammlungen                            abgrenzbar, in Gr. 80.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4,95,96            Baumaßnahmen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Hochbaumaßnahmen:                                         Zur Abgrenzung, ob im Vermögens-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rweiterungs-, Neu-, Um- und Ausbauten, einschließlich    haushalt zu buchen, s. Nr. der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mit diesen Baumaßnahmen im sachlichen und baulichen   Verwaltungsvorschriften (VVGG)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usammenhang stehenden Tiefbauten, Anlagen (Garagen,      2 .Unterhaltung der Grund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sorgungs- und Heizungsanlagen, Alarm- und              stücke, der baulichen Anla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chutzeinrichtungen, Entwässerungsanlagen und besondere   und des sonstigen unbeweglich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llgemeine oder technische Anlagen)                       Vermögens in Gr. 50 und 51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bbruchs- und Aufschließungskosten, wenn sie zur          3. Die Behandlung der Ausga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Durchführung von Hochbauten erforderlich sind.            für eigenes und fremd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rsonal ist bei der HGr. 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Tiefbaumaßnahmen und andere Baumaßnahmen:                 und bei der Gr. 41 erläutert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traßen, Wege, Plätze, Brücken, Unterführungen,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Wasserstraßen, Wasserbauten, Hafenanlagen, Dämme, Deiche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runnen, Freibäder, Kanäle, Wasserversorgung,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ntwässerung;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plätze, Spielplätze, Campingplätze, Einrichtungen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er Löschwasserentnahme;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triebsanlagen, sonstige technische Anlagen: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leisanlagen, Roll- und Fahrtreppen im Zusammenhang mit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ußenbauten, nicht transportable Röntgen- und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ühlanlagen, Betriebsaufzüge, Großküchenanlagen,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sfernseh- und Polizeiruf- sowie sonstige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ssicherungsanlagen, Trafostationen,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ernsprechzentralen, Versorgungsnetzerweiterungen,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emeinschaftsantennen und dergleichen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 den Baumaßnahmen gehören auch alle Baunebenkosten wi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gütungen für Vertragsarchitekten,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Vertragsingenieurbüros usw., Leistungen an freischaffend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itarbeiter, Auslagen für Werks- und ähnliche Verträge,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ttbewerbskosten, künstlerische Ausgestaltung, Ausgab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für Baubestandszeichnungen, Bauplanskizzen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Planung, Entwurf, Bauleitung einschließlich der eigenen   1. Einnahmen bei Gr. 158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Leistungen                                                2. Ausgaben für generelle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läne (z.B. Bauleitpläne) si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m Verwaltungshaushalt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chzuweisen.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HGr.      Gr.       UGr.      Einnahme-/Ausgabearten                                    Hinweis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7                  Tilgung von Krediten, Rückzahlung von inneren Darlehen    Untergruppen nach der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Tilgung der bei Gruppe 37 nachzuweisenden Kreditaufnahmen 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nd ähnliche Rechtsgeschäft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lösung von Krediten, außerordentliche Tilgungen, </w:t>
        <w:br/>
        <w:t xml:space="preserve">                                Umschuldung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0       an Bund, LAF, ERP-Sondervermög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3       an Zweckverbände und dergleichen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5       an kommunale Sonderrechnungen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977       an private Unternehm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8       an übrige Bereiche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79       Rückzahlung von inneren Darlehen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98                  Zuweisungen und Zuschüsse für Investitionen               1. Begriffsbestimmung s. Nr. 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r Verwaltungsvorschriften (VVGG)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. Untergruppen nach der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chsabgrenzung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. Hierher gehört auch die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ückzahlung von Mitteln, die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übergeordneten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ebietskörperschaften zum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Zwecke der Darlehensgewährung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ereitgestellt wurden.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4. Rückzahlungen von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Zuweisungen für Investitionen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fern nicht im laufenden Jah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on der Einnahme abgesetzt.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0       an Bund, LAF, ERP-Sondervermögen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1       an Land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rankenhausumlage (soweit für Investitionen vorgesehen)   Der restliche Teil der Umlage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st bei UGr. 711 nachzuweisen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2       an Gemeinden und Gemeindeverbände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für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waltungsgebäude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gärten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Straßen, Wege und Brück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asserbeseitigung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Müllabfuhr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orfgemeinschaftshäuser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seinrichtungen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Beiträge an Kreisschulbaukasse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3       an Zweckverbände und dergleich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Umlage an Zweckverbände für Investitionen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a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egebauverbände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sserversorgungsverbände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bwasserbeseitigungsverbänd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Naturparkverbände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4       an sonstigen öffentlichen Bereich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für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stalten, Heime der Sozialversicherungsträger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985       an kommunale Sonderrechnungen                             Die Erhöhung des Eigenkapital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z.B. für                                                  ist bei UGr. 930 nachzuweisen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ommunale Krankenhäuser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Elektrizitätsversorgung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Gasversorgung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Wasserversorgung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Verkehrsunternehmen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6       an sonstige öffentliche Sonderrechnungen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die Deutsche Bahn AG, Deutsche Post für Einrichtung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(z. B. Omnibusbahnhöfe)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7       an private Unternehmen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.B. für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Industrieansiedlung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nicht öffentlich bestimmte Wohnungsbau- und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iedlungsgenossenschaften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n Land- und Forstwirtschaftsbetriebe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88       an übrige Bereiche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Zuschüsse an Vereine, Kirchen, Stiftungen, Verbände und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onstige Organisationen ohne Erwerbscharakter z.B. für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chul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rchen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Kindergärten, Kinderspielplätze, Kindertagesstätten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Altenheime, Altenpflegeheime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Jugendheime, Jugendfreizeitstätten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Sportstätten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99                  Sonstiges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90       Kreditbeschaffungskost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 xml:space="preserve">Disagio, Abschlussgebühren bei Bausparverträgen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91       Ablösung von Dauerlasten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93       Deckung von Soll-Fehlbeträgen des Vorjahres               Bei der Veranschlagung in den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ushaltsplänen ist das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eweilige Bezugsjahr anzugebe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94       Deckung von Soll-Fehlbeträgen des Vor-Vorjahres           s. Hinweis zu UGr. 993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995       Übertragungs- und Abschlussbuchungen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footerReference w:type="default" r:id="rId2"/>
      <w:type w:val="nextPage"/>
      <w:pgSz w:w="11906" w:h="16838"/>
      <w:pgMar w:left="397" w:right="28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2685"/>
        </w:tabs>
        <w:ind w:left="2685" w:hanging="1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" w:hAnsi="Frutiger Light" w:eastAsia="Times New Roman" w:cs="Frutiger Light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1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left" w:pos="426" w:leader="none"/>
        <w:tab w:val="left" w:pos="709" w:leader="none"/>
      </w:tabs>
      <w:ind w:left="426" w:hanging="0"/>
    </w:pPr>
    <w:rPr>
      <w:sz w:val="20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426" w:leader="none"/>
        <w:tab w:val="left" w:pos="709" w:leader="none"/>
      </w:tabs>
      <w:ind w:left="426" w:hanging="0"/>
    </w:pPr>
    <w:rPr/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426" w:leader="none"/>
        <w:tab w:val="left" w:pos="709" w:leader="none"/>
        <w:tab w:val="left" w:pos="993" w:leader="none"/>
      </w:tabs>
      <w:ind w:left="57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05:00Z</dcterms:created>
  <dc:creator>Andrea Schmoling</dc:creator>
  <dc:description/>
  <dc:language>en-US</dc:language>
  <cp:lastModifiedBy>Schmoling</cp:lastModifiedBy>
  <cp:lastPrinted>2002-11-18T10:01:00Z</cp:lastPrinted>
  <dcterms:modified xsi:type="dcterms:W3CDTF">2003-10-07T07:40:00Z</dcterms:modified>
  <cp:revision>7</cp:revision>
  <dc:subject/>
  <dc:title>Vorschriften über die Gliederung und Gruppierung der Haushaltspläne der Gemeinden und Landkreise mit Anlagen und Haushaltsmuster</dc:title>
</cp:coreProperties>
</file>