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9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2288"/>
        <w:gridCol w:w="2580"/>
        <w:gridCol w:w="1984"/>
        <w:gridCol w:w="2284"/>
        <w:gridCol w:w="2579"/>
      </w:tblGrid>
      <w:tr>
        <w:trPr>
          <w:trHeight w:val="340" w:hRule="atLeast"/>
        </w:trPr>
        <w:tc>
          <w:tcPr>
            <w:tcW w:w="3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2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achverhalt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ilanzkont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ilanzposition      § 55 KomHKVO</w:t>
            </w:r>
          </w:p>
        </w:tc>
        <w:tc>
          <w:tcPr>
            <w:tcW w:w="486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inanzkonto</w:t>
            </w:r>
          </w:p>
        </w:tc>
      </w:tr>
      <w:tr>
        <w:trPr>
          <w:trHeight w:val="559" w:hRule="atLeast"/>
        </w:trPr>
        <w:tc>
          <w:tcPr>
            <w:tcW w:w="321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2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ktiva</w:t>
            </w:r>
          </w:p>
        </w:tc>
        <w:tc>
          <w:tcPr>
            <w:tcW w:w="2580" w:type="dxa"/>
            <w:tcBorders>
              <w:bottom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assiva</w:t>
            </w:r>
          </w:p>
        </w:tc>
        <w:tc>
          <w:tcPr>
            <w:tcW w:w="1984" w:type="dxa"/>
            <w:vMerge w:val="continue"/>
            <w:tcBorders>
              <w:bottom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4" w:type="dxa"/>
            <w:tcBorders>
              <w:bottom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inzahlung</w:t>
            </w:r>
          </w:p>
        </w:tc>
        <w:tc>
          <w:tcPr>
            <w:tcW w:w="2579" w:type="dxa"/>
            <w:tcBorders>
              <w:bottom w:val="single" w:sz="12" w:space="0" w:color="000000"/>
              <w:right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uszahl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u w:val="single"/>
                <w:lang w:val="de-DE" w:eastAsia="en-US" w:bidi="ar-SA"/>
              </w:rPr>
              <w:t>Cashpooling</w:t>
            </w:r>
          </w:p>
        </w:tc>
        <w:tc>
          <w:tcPr>
            <w:tcW w:w="2288" w:type="dxa"/>
            <w:tcBorders>
              <w:top w:val="single" w:sz="1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7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3212" w:type="dxa"/>
            <w:tcBorders>
              <w:top w:val="single" w:sz="2" w:space="0" w:color="000000"/>
              <w:left w:val="single" w:sz="12" w:space="0" w:color="000000"/>
            </w:tcBorders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1.1. Aus Sicht des Cashpool-Führers</w:t>
            </w:r>
          </w:p>
        </w:tc>
        <w:tc>
          <w:tcPr>
            <w:tcW w:w="2288" w:type="dxa"/>
            <w:tcBorders>
              <w:top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76" w:before="0" w:after="0"/>
              <w:ind w:left="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80" w:type="dxa"/>
            <w:tcBorders>
              <w:top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4" w:type="dxa"/>
            <w:tcBorders>
              <w:top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79" w:type="dxa"/>
            <w:tcBorders>
              <w:top w:val="single" w:sz="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870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In den Cashpool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ingebrachte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liquide Mittel der Cashpool-Einheiten beim Cashpool-Führer.</w:t>
            </w:r>
          </w:p>
        </w:tc>
        <w:tc>
          <w:tcPr>
            <w:tcW w:w="2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left="5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2724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5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onto 27244 „dem Cashpool zuführende Einheiten“</w:t>
            </w:r>
          </w:p>
          <w:p>
            <w:pPr>
              <w:pStyle w:val="Normal"/>
              <w:widowControl/>
              <w:spacing w:lineRule="auto" w:line="276" w:before="0" w:after="0"/>
              <w:ind w:left="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Verbindlichkeiten des Cashpool-Führers gegenüber zuführenden Einheiten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de-DE" w:eastAsia="en-US" w:bidi="ar-SA"/>
              </w:rPr>
              <w:t xml:space="preserve">(inkl. Verbindlichkeiten des Cashpool-Führers ggü. sich selbst als zuführende Cashpool-Einheit) 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bs. 3 Nr. 2.5.1.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onstige durchlaufende Posten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67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aushaltsunwirksame Einzahlungen der Cashpool-Einheiten in den Cashpool</w:t>
            </w:r>
          </w:p>
        </w:tc>
        <w:tc>
          <w:tcPr>
            <w:tcW w:w="2579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Aus dem Cashpool durch Cashpool-Einheite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ntnommene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liquide Mittel beim Cashpool-Führer.</w:t>
            </w:r>
          </w:p>
        </w:tc>
        <w:tc>
          <w:tcPr>
            <w:tcW w:w="2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1654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onto 16544 „aus dem Cashpool entnehmende Einheiten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Forderungen des Cashpool-Führers gegenüber entnehmenden Einheiten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de-DE" w:eastAsia="en-US" w:bidi="ar-SA"/>
              </w:rPr>
              <w:t xml:space="preserve">(inkl. Forderungen des Cashpool-Führers ggü. sich selbst als entnehmende Einheit) </w:t>
            </w:r>
          </w:p>
        </w:tc>
        <w:tc>
          <w:tcPr>
            <w:tcW w:w="25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bs. 2 Nr. 3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urchlaufende Posten und sonstige Vermögens-gegenstände</w:t>
            </w:r>
          </w:p>
        </w:tc>
        <w:tc>
          <w:tcPr>
            <w:tcW w:w="2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77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aushaltsunwirksame Auszahlungen an die Cashpool-Einheiten aus dem Cashpool (Cashpool-Führ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92D05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1.2. Aus Sicht der </w:t>
            </w:r>
            <w:r>
              <w:rPr>
                <w:rFonts w:eastAsia="Calibri" w:cs="Arial"/>
                <w:b/>
                <w:kern w:val="0"/>
                <w:sz w:val="20"/>
                <w:szCs w:val="20"/>
                <w:u w:val="single"/>
                <w:lang w:val="de-DE" w:eastAsia="en-US" w:bidi="ar-SA"/>
              </w:rPr>
              <w:t>Cashpool-Einheit</w:t>
            </w:r>
          </w:p>
        </w:tc>
        <w:tc>
          <w:tcPr>
            <w:tcW w:w="228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Durch die Cashpool-Einheit in den Cashpool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ingebrachte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liquide Mittel bei der Cashpool-Einheit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1621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Forderungen einer Cashpool-Einheit aus der Zuführung von liquiden Mitteln ggü. einem Cashpool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de-DE" w:eastAsia="en-US" w:bidi="ar-SA"/>
              </w:rPr>
              <w:t>(inkl. Forderungen des Cashpool-Führers selbst als zuführende Cashpool-Einheit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bs. 2 Nr. 3.8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Privatrechtliche Forderunge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77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aushaltsunwirksame Auszahlungen der Cashpool-Einheiten in den Cashpool (Cashpool-Einhei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Aus dem Cashpool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ntnommene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liquide Mittel bei der Cashpool-Einheit.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" w:firstLine="3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23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Verbindlichkeiten einer Cashpool-Einheit aus der Inanspruchnahme von liquiden Mittel aus dem Cashpool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de-DE" w:eastAsia="en-US" w:bidi="ar-SA"/>
              </w:rPr>
              <w:t>(inkl. Verbindlichkeiten des Cashpool-Führers selbst als herausziehende Cashpool-Einhei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Privatrechtliche Verbindlichkeiten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bs. 3 Nr. 2.1.3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Liquiditätskredit</w:t>
            </w:r>
          </w:p>
        </w:tc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6794</w:t>
            </w:r>
          </w:p>
          <w:p>
            <w:pPr>
              <w:pStyle w:val="Normal"/>
              <w:widowControl/>
              <w:tabs>
                <w:tab w:val="clear" w:pos="709"/>
                <w:tab w:val="left" w:pos="49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aushaltsunwirksame Einzahlung aus dem Cashpool (Cashpool-Einheit)</w:t>
            </w:r>
          </w:p>
          <w:p>
            <w:pPr>
              <w:pStyle w:val="Normal"/>
              <w:widowControl/>
              <w:tabs>
                <w:tab w:val="clear" w:pos="709"/>
                <w:tab w:val="left" w:pos="49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2. § 111 Abs. 7 NKomVG</w:t>
            </w:r>
          </w:p>
        </w:tc>
        <w:tc>
          <w:tcPr>
            <w:tcW w:w="2288" w:type="dxa"/>
            <w:tcBorders>
              <w:top w:val="single" w:sz="1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7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2.1 Investitionskredite</w:t>
            </w:r>
          </w:p>
        </w:tc>
        <w:tc>
          <w:tcPr>
            <w:tcW w:w="2288" w:type="dxa"/>
            <w:tcBorders>
              <w:top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80" w:type="dxa"/>
            <w:tcBorders>
              <w:top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4" w:type="dxa"/>
            <w:tcBorders>
              <w:top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79" w:type="dxa"/>
            <w:tcBorders>
              <w:top w:val="single" w:sz="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2.1.1 Aus Sicht der Kredit vergebenden Kommune</w:t>
            </w:r>
          </w:p>
        </w:tc>
        <w:tc>
          <w:tcPr>
            <w:tcW w:w="11715" w:type="dxa"/>
            <w:gridSpan w:val="5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Keine Veranschlagung im Haushaltsplan)</w:t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reditaufnahme bei Kreditinstitut für Weiterleitung</w:t>
            </w:r>
          </w:p>
        </w:tc>
        <w:tc>
          <w:tcPr>
            <w:tcW w:w="2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Konto 23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erbindlichkeiten aus der Kreditaufnahme zur Weiterleitung von Krediten für Investitionen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Abs. 3 Nr. </w:t>
            </w:r>
            <w:r>
              <w:rPr>
                <w:rFonts w:eastAsia="Calibri" w:cs="Arial"/>
                <w:b/>
                <w:color w:val="FF0000"/>
                <w:kern w:val="0"/>
                <w:sz w:val="20"/>
                <w:szCs w:val="20"/>
                <w:lang w:val="de-DE" w:eastAsia="en-US" w:bidi="ar-SA"/>
              </w:rPr>
              <w:t>2.1.5.1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erbindlichkeiten aus der Kreditaufnahme zur Weiterleitung von Krediten für Investitio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de-DE" w:eastAsia="en-US" w:bidi="ar-SA"/>
              </w:rPr>
              <w:t>(Änderung § 55 KomHKVO)</w:t>
            </w:r>
          </w:p>
        </w:tc>
        <w:tc>
          <w:tcPr>
            <w:tcW w:w="2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69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reditaufnahme für die Weiterleitung von Krediten für Investitio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Einzahlungen aus Finanzierungstätigkeit)</w:t>
            </w:r>
          </w:p>
        </w:tc>
        <w:tc>
          <w:tcPr>
            <w:tcW w:w="2579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iterleitung der Kredite für Investitionen durch die Landkreise und der Region Hannover an ihre kreis- und regionsangehörigen Kommunen (§ 111 Abs. 7 NKomVG)</w:t>
            </w:r>
          </w:p>
        </w:tc>
        <w:tc>
          <w:tcPr>
            <w:tcW w:w="2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Konto 1321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leihungen der Landkreise und der Region Hannover an ihre kreis- und regionsangehörigen Kommunen</w:t>
            </w:r>
          </w:p>
        </w:tc>
        <w:tc>
          <w:tcPr>
            <w:tcW w:w="25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bs. 2 Nr. 3.4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Ausleih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Konto 7981           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leihung von Krediten für Investitionen (§ 111 Abs. 7 NKomV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zahlungen, die die Forderungen auf Ausleihungen erhö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Auszahlungen aus Finanzierungstätigkeit)</w:t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Kreis- bzw. Regionsangehörige Kommune zahlt den Kredit für Investitionen n. § 111 Abs. 7 NKomVG zurück.</w:t>
            </w:r>
          </w:p>
        </w:tc>
        <w:tc>
          <w:tcPr>
            <w:tcW w:w="2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6981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  Rückflüsse aus der Ausleihung von Krediten für Investitionen (§ 111 Abs. 7 NKomVG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inzahlungen, die die Forderungen auf Ausleihungen minder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Einzahlungen aus Finanzierungstätigkeit)</w:t>
            </w:r>
          </w:p>
        </w:tc>
        <w:tc>
          <w:tcPr>
            <w:tcW w:w="2579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ilgung von weitergeleiteten Krediten für Investitionen beim Kreditinstitut.</w:t>
            </w:r>
          </w:p>
        </w:tc>
        <w:tc>
          <w:tcPr>
            <w:tcW w:w="2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Konto 7951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           Tilgung von weitergeleiteten Krediten für Investitionen bei Kreditinstit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Auszahlungen aus Finanzierungstätigkeit)</w:t>
            </w:r>
          </w:p>
        </w:tc>
      </w:tr>
      <w:tr>
        <w:trPr>
          <w:trHeight w:val="863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2.1.2 Aus Sicht der Kredit aufnehmenden (kreis- oder regionsangehörigen) Kommune</w:t>
            </w:r>
          </w:p>
        </w:tc>
        <w:tc>
          <w:tcPr>
            <w:tcW w:w="11715" w:type="dxa"/>
            <w:gridSpan w:val="5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Veranschlagung im Haushalt)</w:t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Aufnahme des vom LK bzw. der Region weitergeleiteten Kredite für Investitionen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  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Konto 2312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bindlichkeiten aus Kreditaufnahmen für Investitionen bei Gemeinden (GV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bs. 3 Nr. 2.1.2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bindlichkeiten aus Krediten für Investitione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Konto 6922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reditaufnahmen für Investitionen bei Gemeinden(G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Einzahlungen aus Finanzierungstätigkeit)</w:t>
            </w:r>
          </w:p>
        </w:tc>
        <w:tc>
          <w:tcPr>
            <w:tcW w:w="2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Tilgung der Kredite beim LK / Region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 xml:space="preserve">Konto 7922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Tilgung von Krediten für Investitionen bei Gemeinden (G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Auszahlungen aus Finanzierungstätigkeit)</w:t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2.2 Liquiditätskredite</w:t>
            </w:r>
          </w:p>
        </w:tc>
        <w:tc>
          <w:tcPr>
            <w:tcW w:w="228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2.2.1 Aus Sicht der Kredit vergebenden Kommune</w:t>
            </w:r>
          </w:p>
        </w:tc>
        <w:tc>
          <w:tcPr>
            <w:tcW w:w="11715" w:type="dxa"/>
            <w:gridSpan w:val="5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reditaufnahme bei Kreditinstitut für Weiterleitu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Konto 2382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             Verbindlichkeiten aus der Kreditaufnahme zur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iterleitung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von Krediten zur Liquiditätssicher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Abs. 3 Nr. </w:t>
            </w:r>
            <w:r>
              <w:rPr>
                <w:rFonts w:eastAsia="Calibri" w:cs="Arial"/>
                <w:b/>
                <w:color w:val="FF0000"/>
                <w:kern w:val="0"/>
                <w:sz w:val="20"/>
                <w:szCs w:val="20"/>
                <w:lang w:val="de-DE" w:eastAsia="en-US" w:bidi="ar-SA"/>
              </w:rPr>
              <w:t>2.1.5.2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bookmarkStart w:id="2" w:name="_Hlk134688499"/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erbindlichkeiten aus der Kreditaufnahme zur Weiterleitung von Krediten zur Liquiditätssicherung</w:t>
            </w:r>
            <w:bookmark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de-DE" w:eastAsia="en-US" w:bidi="ar-SA"/>
              </w:rPr>
              <w:t>(Änderung § 55 KomHKVO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Konto 6771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Kreditaufnahme für die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iterleitung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von Krediten zur Liquiditätssiche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Haushaltsunwirksame Einzahlungen)</w:t>
            </w:r>
          </w:p>
        </w:tc>
        <w:tc>
          <w:tcPr>
            <w:tcW w:w="2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3472" w:hRule="atLeast"/>
        </w:trPr>
        <w:tc>
          <w:tcPr>
            <w:tcW w:w="3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iterleitung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eines Kredites zur Liquiditätssicherung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r Landkreise und der Region Hannover an ihre kreis- und regionsangehörigen Kommunen (§ 111 Abs. 7 NKomVG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Konto 16537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Forderungen aus der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iterleitung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von Krediten zur Liquiditätssicherung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r Landkreise und der Region Hannover an ihre kreis- und regionsangehörigen Kommunen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(§ 111 Abs. 7 NKomVG) </w:t>
            </w:r>
          </w:p>
        </w:tc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Abs. 2 Nr. 3.9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Durchlaufende Pos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 xml:space="preserve">Konto 77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Haushaltsunwirksame Auszahlungen aus der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iterleitung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von Krediten zur Liquiditätssicherung der Landkreise und der Region Hannover an ihre kreis- und regionsangehörigen Kommunen (§ 111 Abs. 7 NKomVG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Auszahlungen, die die Forderungen erhöhen</w:t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iterleitung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Kredite zur Liquiditätssicherung werden an die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Landkreise und der Region Hannover zurückgezahlt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Konto 6791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Haushaltsunwirksame Einzahlungen aus der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iterleitung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von Krediten zur Liquiditätssicherung der Landkreise und der Region Hannover an ihre kreis- und regionsangehörigen Kommunen (§ 111 Abs. 7 NKomV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Einzahlungen, die die Forderungen mindern.</w:t>
            </w:r>
          </w:p>
        </w:tc>
        <w:tc>
          <w:tcPr>
            <w:tcW w:w="2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ilgung von weitergeleiteten Krediten zur Liquiditätssicherung beim Kreditinstitut.</w:t>
            </w:r>
          </w:p>
        </w:tc>
        <w:tc>
          <w:tcPr>
            <w:tcW w:w="2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Konto 7711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           Tilgung von weitergeleiteten Krediten zur Liquiditätssicherung bei Kreditinstit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Haushaltsunwirksame Auszahlung)</w:t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2.2.1 Aus Sicht der Kredit aufnehmenden Kommune</w:t>
            </w:r>
          </w:p>
        </w:tc>
        <w:tc>
          <w:tcPr>
            <w:tcW w:w="11715" w:type="dxa"/>
            <w:gridSpan w:val="5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Aufnahme des vom LK bzw. der Region weitergeleiteten Liquiditätskredites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 xml:space="preserve">Konto 2392 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Verbindlichkeiten aus Kreditaufnahmen zur Liquiditätssicherung beim Landkreis bzw. der Region Hannov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Abs. 3 Nr. 2.1.3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Liquiditätskredi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Konto 6702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     Kreditaufnahmen zur Liquiditätssicherung bei Gemeinden und Gemeindeverbänd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(Haushaltsunwirksame Einzahlung)</w:t>
            </w:r>
          </w:p>
        </w:tc>
        <w:tc>
          <w:tcPr>
            <w:tcW w:w="2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Tilgung des beim LK bzw. der Region 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 xml:space="preserve">Konto 77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Tilgung von Krediten zur Liquiditätssicherung bei Gemeinden (G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(Haushaltsunwirksame Auszahlung)</w:t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</w:tcBorders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2" w:hanging="278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highlight w:val="yellow"/>
                <w:lang w:val="de-DE" w:eastAsia="en-US" w:bidi="ar-SA"/>
              </w:rPr>
              <w:t>§ 98 Abs. 5 und 7 NKomVG</w:t>
            </w:r>
          </w:p>
        </w:tc>
        <w:tc>
          <w:tcPr>
            <w:tcW w:w="2288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80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4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79" w:type="dxa"/>
            <w:tcBorders>
              <w:top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Aufnahme von Liquiditätskrediten bei der gemeinsamen Kassenbewirtschaftung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Konto 2725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Verbindlichkeiten aus der Inanspruchnahme von Liquidität aus der gemeinsamen Kassenbewirtschaftung von Samtgemeinden und Mitgliedsgemeind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Abs. 3 Nr. 2.1.3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Liquiditätskredi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Konto 6795</w:t>
              <w:br/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Haushaltsunwirksame Einzahlung aus der Inanspruchnahme von Liquidität aus der gemeinsamen Kassenbewirtschaftung von Samtgemeinden und Mitgliedsgemein-den</w:t>
            </w:r>
          </w:p>
        </w:tc>
        <w:tc>
          <w:tcPr>
            <w:tcW w:w="2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Tilgung des Liquiditätskredites bei der gemeinsamen Kassenbewirtschaftu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 xml:space="preserve">Konto 77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Tilgung von Krediten zur Liquiditätssicherung bei Gemeinden (G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(Haushaltsunwirksame Auszahlung)</w:t>
            </w:r>
          </w:p>
        </w:tc>
      </w:tr>
      <w:tr>
        <w:trPr>
          <w:trHeight w:val="497" w:hRule="atLeast"/>
        </w:trPr>
        <w:tc>
          <w:tcPr>
            <w:tcW w:w="3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Zur Verfügungstellung von Liquidität für die gemeinsame Kassenbewirtschaftu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Konto 16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Forderung aus der Zurverfügungstellung von Liquidität an die gemeinsame Kassenbewirtschaftung von Samtgemeinden und Mitglieds-gemeinden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Abs. 2 Nr. 3.9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Durchlaufende Pos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2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Konto 7795</w:t>
              <w:br/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Haushaltsunwirksame Auszahlung aus der Zurverfügungstellung von Liquidität an die gemeinsame Kassenbewirtschaftung von Samtgemeinden und Mitgliedsgemei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>(Haushaltsunwirksame Auszahlung)</w:t>
            </w:r>
          </w:p>
        </w:tc>
      </w:tr>
      <w:tr>
        <w:trPr>
          <w:trHeight w:val="497" w:hRule="atLeast"/>
        </w:trPr>
        <w:tc>
          <w:tcPr>
            <w:tcW w:w="1492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Die Kreditaufnahmen für Investitionen und zur Liquiditätssicherung bei Kreditinstituten (Konten 2317/6927 und 2397/6707) werden direkt bei der Mitgliedsgemeinde verbucht. Mögliche Anteile der Samtgemeinde werden bei dieser verbucht. Eine Doppelerfassung der Kredite ist auszuschließen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jc w:val="center"/>
      <w:rPr>
        <w:b/>
        <w:b/>
        <w:sz w:val="16"/>
      </w:rPr>
    </w:pPr>
    <w:r>
      <w:rPr>
        <w:b/>
      </w:rPr>
      <w:t xml:space="preserve">Buchung Cashpooling und Abgrenzungsfäl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516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d44a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d44a6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2369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62f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4662fc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662f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36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236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4662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662fc"/>
    <w:pPr/>
    <w:rPr>
      <w:b/>
      <w:bCs/>
    </w:rPr>
  </w:style>
  <w:style w:type="paragraph" w:styleId="Revision">
    <w:name w:val="Revision"/>
    <w:uiPriority w:val="99"/>
    <w:semiHidden/>
    <w:qFormat/>
    <w:rsid w:val="008f2d99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236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9</Words>
  <Characters>6867</Characters>
  <CharactersWithSpaces>79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8:00Z</dcterms:created>
  <dc:creator>Rosenberger, Michael (MI)</dc:creator>
  <dc:description/>
  <dc:language>en-US</dc:language>
  <cp:lastModifiedBy>Rosenbohm, Carola (LSN)</cp:lastModifiedBy>
  <cp:lastPrinted>2023-05-10T05:23:00Z</cp:lastPrinted>
  <dcterms:modified xsi:type="dcterms:W3CDTF">2023-09-18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