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rläuterungen zur Statistik über das Personal im öffentlichen Dienst (Personalstandstatistik) zum 30. Juni 202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Rechtlich selbstständige Forschungseinrichtunge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624" w:footer="284" w:bottom="45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0"/>
        </w:numPr>
        <w:spacing w:before="0" w:after="120"/>
        <w:ind w:left="403" w:hanging="403"/>
        <w:jc w:val="both"/>
        <w:outlineLvl w:val="0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1</w:t>
        <w:tab/>
        <w:t>Abgrenzung des Personals</w:t>
      </w:r>
    </w:p>
    <w:p>
      <w:pPr>
        <w:pStyle w:val="Normal"/>
        <w:numPr>
          <w:ilvl w:val="0"/>
          <w:numId w:val="0"/>
        </w:numPr>
        <w:spacing w:before="120" w:after="120"/>
        <w:ind w:left="403" w:hanging="403"/>
        <w:jc w:val="both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1</w:t>
        <w:tab/>
        <w:t>Personal-Ist-Bestand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um Personal-Ist-Bestand zählen alle Beschäftigten, die zum 30. Juni 2024 in einem </w:t>
      </w:r>
      <w:r>
        <w:rPr>
          <w:rFonts w:cs="Arial" w:ascii="Arial" w:hAnsi="Arial"/>
          <w:sz w:val="17"/>
          <w:szCs w:val="17"/>
          <w:u w:val="single"/>
        </w:rPr>
        <w:t>unmittelbaren</w:t>
      </w:r>
      <w:r>
        <w:rPr>
          <w:rFonts w:cs="Arial" w:ascii="Arial" w:hAnsi="Arial"/>
          <w:sz w:val="17"/>
          <w:szCs w:val="17"/>
        </w:rPr>
        <w:t xml:space="preserve"> Dienst- oder Arbeitsverhältnis zu einer berichtspflichtigen Einrichtung stehen und in der Regel Gehalt oder Entgelt aus Haushaltsmitteln dieser Stelle beziehen oder aus Drittmitteln finanziert werden (z. B. Stiftungsprofessuren).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ierzu gehören: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uerbeschäftigte, Beschäftigte in Ausbildung, Beschäftigte mit Zeitvertrag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hne Bezüge beurlaubte Beamte/ Beamtinnen, Arbeitnehmer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ringfügig (Allein)Beschäftigte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dierende in einem dualen Studiengang mit Ausbildungs- und/oder Studienvertrag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, die an andere Einrichtungen ausgeliehen werden, sofern ein entgeltpflichtiger Arbeitsvertrag besteht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, die eine Rente wegen (teilweiser) Er</w:t>
        <w:softHyphen/>
        <w:t>werbsminderung (EU-Rente) beziehen und bei der Einrichtung weiterbeschäftigt sind (§ 96a SGB VI)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beitnehmer, für die ein Arbeitgeber Leistungen zur Eingliederung von Langzeitarbeitslosen nach § 16e SGB II oder zur Teilhabe am Arbeitsmarkt nach § 16i SGB II erhält, sofern diese in einem unmittel</w:t>
        <w:softHyphen/>
        <w:t>baren Arbeitsverhältnis stehen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198" w:hanging="19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, die Mutterschaftsgeld bzw. Mutterschutz</w:t>
        <w:softHyphen/>
        <w:t>lohn oder wegen längerer Arbeitsunfähigkeit Kranken</w:t>
        <w:softHyphen/>
        <w:t>geld erhalten, auch nach Ende des Krankengeld</w:t>
        <w:softHyphen/>
        <w:t>bezugs (Aussteuerung).</w:t>
      </w:r>
    </w:p>
    <w:p>
      <w:pPr>
        <w:pStyle w:val="Normal"/>
        <w:numPr>
          <w:ilvl w:val="0"/>
          <w:numId w:val="0"/>
        </w:numPr>
        <w:spacing w:before="240" w:after="120"/>
        <w:ind w:left="403" w:hanging="403"/>
        <w:jc w:val="both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2</w:t>
        <w:tab/>
        <w:t>Nicht zum Personal-Ist-Bestand gehörende Be</w:t>
      </w:r>
      <w:r>
        <w:rPr>
          <w:rFonts w:cs="Arial" w:ascii="Arial" w:hAnsi="Arial"/>
          <w:sz w:val="17"/>
          <w:szCs w:val="17"/>
        </w:rPr>
        <w:softHyphen/>
      </w:r>
      <w:r>
        <w:rPr>
          <w:rFonts w:cs="Arial" w:ascii="Arial" w:hAnsi="Arial"/>
          <w:b/>
          <w:bCs/>
          <w:sz w:val="17"/>
          <w:szCs w:val="17"/>
        </w:rPr>
        <w:t>schäftigte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Nicht</w:t>
      </w:r>
      <w:r>
        <w:rPr>
          <w:rFonts w:cs="Arial" w:ascii="Arial" w:hAnsi="Arial"/>
          <w:sz w:val="17"/>
          <w:szCs w:val="17"/>
        </w:rPr>
        <w:t xml:space="preserve"> zu melden sind: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198" w:hanging="19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ringfügig Beschäftigte mit Mehrfachbeschäfti</w:t>
        <w:softHyphen/>
        <w:t xml:space="preserve">gungen sowie kurzfristige Beschäftigungsverhältnisse im Sinne der Sozialversicherung (§ 8 Abs. 1 Nr. 2 SGB IV),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ersonen, die Arbeitsgelegenheiten nach § 16d SGB II wahrnehmen, da bei dieser öffentlichen Förderung der sogenannten „Ein-Euro-Jobs“ </w:t>
      </w:r>
      <w:r>
        <w:rPr>
          <w:rFonts w:cs="Arial" w:ascii="Arial" w:hAnsi="Arial"/>
          <w:sz w:val="17"/>
          <w:szCs w:val="17"/>
          <w:u w:val="single"/>
        </w:rPr>
        <w:t>kein</w:t>
      </w:r>
      <w:r>
        <w:rPr>
          <w:rFonts w:cs="Arial" w:ascii="Arial" w:hAnsi="Arial"/>
          <w:sz w:val="17"/>
          <w:szCs w:val="17"/>
        </w:rPr>
        <w:t xml:space="preserve"> Arbeitsverhältnis vorliegt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sonen in einer Einstiegsqualifikation nach § 54a SGB III; durch Abschluss eines Vertrages zur Einstiegsqualifizierung wird weder ein Arbeits- noch ein Ausbildungsverhältnis begründet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rsonen, die eine ehrenamtliche Tätigkeit ausüben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Kräfte, die </w:t>
      </w:r>
      <w:r>
        <w:rPr>
          <w:rFonts w:cs="Arial" w:ascii="Arial" w:hAnsi="Arial"/>
          <w:sz w:val="17"/>
          <w:szCs w:val="17"/>
          <w:u w:val="single"/>
        </w:rPr>
        <w:t>keinen</w:t>
      </w:r>
      <w:r>
        <w:rPr>
          <w:rFonts w:cs="Arial" w:ascii="Arial" w:hAnsi="Arial"/>
          <w:sz w:val="17"/>
          <w:szCs w:val="17"/>
        </w:rPr>
        <w:t xml:space="preserve"> Arbeitsvertrag mit der Einrichtung abgeschlossen haben und von Mitarbeitern der Ein</w:t>
        <w:softHyphen/>
        <w:t xml:space="preserve">richtung aus eigenen Mitteln beschäftigt werden,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 in einem indirekten Beschäftigungsver</w:t>
        <w:softHyphen/>
        <w:t>hältnis zur Einrichtung (z. B. Gesundheits- und Krankenpfleger/-innen, die nicht aufgrund eines Einzeldienstvertrages, sondern eines Kollektivvertrages mit einem Mutterhaus be</w:t>
        <w:softHyphen/>
        <w:t>schäftigt werden)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 mit Werkvertrag (auch Lehrbeauftragte)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benberuflich tätige Honorarkräfte, z. B. Musikleh</w:t>
        <w:softHyphen/>
        <w:t xml:space="preserve">rer/ -lehrerinnen,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iharbeitnehmer,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schäftigte, deren Arbeitsverhältnis ruht, weil sie eine Rente (wegen voller oder teilweiser Erwerbs</w:t>
        <w:softHyphen/>
        <w:t>minderung) auf Zeit beziehen (näheres siehe z. B. § 33 Abs. 2 TVöD/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 xml:space="preserve">TV-L, frühere EU-Rente),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eamte/ Beamtinnen im Vorruhestand,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reiwillig Wehrdienstleistende oder Personen in Freiwilligendiensten nach dem Bundesfreiwilligen</w:t>
        <w:softHyphen/>
        <w:t xml:space="preserve">dienstgesetz –BFDG oder Gesetz zur Förderung von Jugendfreiwilligendiensten –JFDG sowie 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00"/>
        <w:ind w:left="198" w:hanging="19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aktikanten/ Praktikantinnen </w:t>
      </w:r>
      <w:r>
        <w:rPr>
          <w:rFonts w:cs="Arial" w:ascii="Arial" w:hAnsi="Arial"/>
          <w:sz w:val="17"/>
          <w:szCs w:val="17"/>
          <w:u w:val="single"/>
        </w:rPr>
        <w:t>ohne</w:t>
      </w:r>
      <w:r>
        <w:rPr>
          <w:rFonts w:cs="Arial" w:ascii="Arial" w:hAnsi="Arial"/>
          <w:sz w:val="17"/>
          <w:szCs w:val="17"/>
        </w:rPr>
        <w:t xml:space="preserve"> Ausbildungsver</w:t>
        <w:softHyphen/>
        <w:t>trag, wenn das Praktikum nicht verpflichtender Teil einer Ausbildung ist.</w:t>
      </w:r>
    </w:p>
    <w:p>
      <w:pPr>
        <w:pStyle w:val="BodyTextIndent3"/>
        <w:spacing w:before="0" w:after="100"/>
        <w:ind w:left="19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120"/>
        <w:ind w:left="403" w:hanging="403"/>
        <w:jc w:val="both"/>
        <w:outlineLvl w:val="0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2</w:t>
        <w:tab/>
        <w:t>Merkmale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ür jeden Beschäftigten sind die Merkmale nach §§ 6 und 9 des Finanz- und Personalstatistikgesetzes (FPStatG) zu erfassen. Hinweise und eine genauere Beschreibung der einzelnen zu meldenden Merkmale sowie die zur Verschlüsselung benötigten Signier</w:t>
        <w:softHyphen/>
        <w:t>schlüssel werden in den Anlagen zur Datensatz</w:t>
        <w:softHyphen/>
        <w:t>beschreibung PSFUE des entsprechenden Eingabefeldes (EF) beschrieben.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e wesentlichen Merkmale sind: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fgabenbereich in EF5, EF6 oder EF42 (wird vom Statistischen Landesamt vorgegeben)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schlecht in EF7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burtsmonat und -jahr in EF8 und EF9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, Dauer und Umfang des Dienst- oder Arbeitsverhältnisses in EF10 bis EF12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instufung in EF13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enst- oder Arbeitsort bzw. bei Beamten/ Beamtinnen auch der Wohnort in EF14 bzw. EF20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ufen einer Bezügetabelle in EF17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milienzuschlag bei Beamten/ Beamtinnen in EF18 und EF19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beitszeit-Faktor in Prozent in EF21U1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euerpflichtige Bruttobezüge im Berichtsmonat Juni 2024</w:t>
      </w:r>
      <w:bookmarkStart w:id="0" w:name="_GoBack"/>
      <w:bookmarkEnd w:id="0"/>
      <w:r>
        <w:rPr>
          <w:rFonts w:cs="Arial" w:ascii="Arial" w:hAnsi="Arial"/>
          <w:sz w:val="17"/>
          <w:szCs w:val="17"/>
        </w:rPr>
        <w:t xml:space="preserve"> sowie weitere Bezügebestandteile in EF23U2 und EF25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 des Tarifvertrages in EF43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gelmäßige wöchentliche Arbeitszeit in EF47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ine vollständige Liste der zu meldenden Merkmale finden Sie in der Datensatzbeschreibung PSFUE, die den Dateiaufbau der Datenmeldung beschreibt.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  <w:tab/>
        <w:t>Forschungsmerkmale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usätzliche Merkmale sind von Einrichtungen für Forschung und Entwicklung gemäß § 2 Abs. 3 oder Absatz 5 FPStatG zu melden, und zwar: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ildungsabschluss in EF41U1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atsangehörigkeit in EF41U2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 der Beschäftigung / Personalkategorie in EF48</w:t>
      </w:r>
    </w:p>
    <w:p>
      <w:pPr>
        <w:pStyle w:val="BodyTextIndent3"/>
        <w:numPr>
          <w:ilvl w:val="0"/>
          <w:numId w:val="1"/>
        </w:numPr>
        <w:tabs>
          <w:tab w:val="clear" w:pos="708"/>
        </w:tabs>
        <w:spacing w:before="0" w:after="120"/>
        <w:ind w:left="200" w:hanging="2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ssenschaftsgebiet in EF50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sführliche Beschreibungen dazu sind in den Erhebungsunterlagen der betroffenen Berichtseinheiten in den Anlagen zur Datensatzbeschreibung PSFUE zu finden.</w:t>
      </w:r>
    </w:p>
    <w:p>
      <w:pPr>
        <w:pStyle w:val="Normal"/>
        <w:numPr>
          <w:ilvl w:val="0"/>
          <w:numId w:val="0"/>
        </w:numPr>
        <w:spacing w:before="0" w:after="120"/>
        <w:ind w:left="403" w:hanging="403"/>
        <w:jc w:val="both"/>
        <w:outlineLvl w:val="0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4</w:t>
        <w:tab/>
        <w:t>Inflationsausgleichsprämie</w:t>
      </w:r>
    </w:p>
    <w:p>
      <w:pPr>
        <w:pStyle w:val="BodyTextIndent3"/>
        <w:tabs>
          <w:tab w:val="clear" w:pos="708"/>
          <w:tab w:val="left" w:pos="100" w:leader="none"/>
          <w:tab w:val="left" w:pos="300" w:leader="none"/>
        </w:tabs>
        <w:spacing w:before="0" w:after="12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rbeitgeber können ihren Arbeitnehmern eine Inflationsausgleichsprämie (§ 3 Nummer 11c EStG) bis zu einem Betrag von 3.000 Euro in dem Zeitraum vom 26. Oktober 2022 bis zum 31. Dezember 2024 steuer- und sozialabgabenfrei gewähren. Diese ist bei der Meldung zur Personalstandstatistik in den steuerpflichtigen Bruttobezügen (EF23U2) </w:t>
      </w:r>
      <w:r>
        <w:rPr>
          <w:rFonts w:cs="Arial" w:ascii="Arial" w:hAnsi="Arial"/>
          <w:sz w:val="17"/>
          <w:szCs w:val="17"/>
          <w:u w:val="single"/>
        </w:rPr>
        <w:t>nicht</w:t>
      </w:r>
      <w:r>
        <w:rPr>
          <w:rFonts w:cs="Arial" w:ascii="Arial" w:hAnsi="Arial"/>
          <w:sz w:val="17"/>
          <w:szCs w:val="17"/>
        </w:rPr>
        <w:t xml:space="preserve"> zu berücksichtigen.</w:t>
      </w:r>
    </w:p>
    <w:sectPr>
      <w:type w:val="continuous"/>
      <w:pgSz w:w="11906" w:h="16838"/>
      <w:pgMar w:left="1418" w:right="1134" w:gutter="0" w:header="0" w:top="624" w:footer="284" w:bottom="454"/>
      <w:cols w:num="2" w:space="708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NewsGothic">
    <w:charset w:val="01"/>
    <w:family w:val="roman"/>
    <w:pitch w:val="variable"/>
  </w:font>
  <w:font w:name="Moder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0bb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6719ba"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719ba"/>
    <w:pPr>
      <w:keepNext w:val="true"/>
      <w:jc w:val="both"/>
      <w:outlineLvl w:val="1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719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sid w:val="005c78ff"/>
    <w:rPr>
      <w:i/>
      <w:iCs/>
    </w:rPr>
  </w:style>
  <w:style w:type="character" w:styleId="Pagenumber">
    <w:name w:val="page number"/>
    <w:basedOn w:val="DefaultParagraphFont"/>
    <w:qFormat/>
    <w:rsid w:val="00ed0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19ba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paltig" w:customStyle="1">
    <w:name w:val="2spaltig"/>
    <w:basedOn w:val="Normal"/>
    <w:qFormat/>
    <w:rsid w:val="006719ba"/>
    <w:pPr/>
    <w:rPr>
      <w:rFonts w:ascii="Tms Rmn" w:hAnsi="Tms Rmn"/>
      <w:sz w:val="22"/>
    </w:rPr>
  </w:style>
  <w:style w:type="paragraph" w:styleId="Tabkopf" w:customStyle="1">
    <w:name w:val="Tab_kopf"/>
    <w:basedOn w:val="Normal"/>
    <w:qFormat/>
    <w:rsid w:val="006719ba"/>
    <w:pPr/>
    <w:rPr>
      <w:rFonts w:ascii="Tms Rmn" w:hAnsi="Tms Rmn"/>
      <w:sz w:val="22"/>
    </w:rPr>
  </w:style>
  <w:style w:type="paragraph" w:styleId="Test" w:customStyle="1">
    <w:name w:val="test"/>
    <w:basedOn w:val="Normal"/>
    <w:qFormat/>
    <w:rsid w:val="006719ba"/>
    <w:pPr>
      <w:jc w:val="center"/>
    </w:pPr>
    <w:rPr>
      <w:rFonts w:ascii="Tms Rmn" w:hAnsi="Tms Rmn"/>
      <w:sz w:val="22"/>
    </w:rPr>
  </w:style>
  <w:style w:type="paragraph" w:styleId="TextBodyIndent">
    <w:name w:val="Body Text Indent"/>
    <w:basedOn w:val="Normal"/>
    <w:rsid w:val="006719ba"/>
    <w:pPr>
      <w:ind w:left="227" w:hanging="0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semiHidden/>
    <w:qFormat/>
    <w:rsid w:val="006719ba"/>
    <w:pPr>
      <w:shd w:val="clear" w:color="auto" w:fill="000080"/>
    </w:pPr>
    <w:rPr>
      <w:rFonts w:ascii="Tahoma" w:hAnsi="Tahoma"/>
    </w:rPr>
  </w:style>
  <w:style w:type="paragraph" w:styleId="BodyTextIndent3">
    <w:name w:val="Body Text Indent 3"/>
    <w:basedOn w:val="Normal"/>
    <w:qFormat/>
    <w:rsid w:val="006719ba"/>
    <w:pPr>
      <w:ind w:left="1276" w:hanging="425"/>
    </w:pPr>
    <w:rPr>
      <w:rFonts w:ascii="NewsGothic" w:hAnsi="NewsGothic"/>
    </w:rPr>
  </w:style>
  <w:style w:type="paragraph" w:styleId="BodyTextIndent2">
    <w:name w:val="Body Text Indent 2"/>
    <w:basedOn w:val="Normal"/>
    <w:qFormat/>
    <w:rsid w:val="006719ba"/>
    <w:pPr>
      <w:ind w:left="227" w:hanging="0"/>
    </w:pPr>
    <w:rPr>
      <w:rFonts w:ascii="Arial" w:hAnsi="Arial"/>
      <w:sz w:val="18"/>
    </w:rPr>
  </w:style>
  <w:style w:type="paragraph" w:styleId="BodyText2">
    <w:name w:val="Body Text 2"/>
    <w:basedOn w:val="Normal"/>
    <w:qFormat/>
    <w:rsid w:val="006719ba"/>
    <w:pPr/>
    <w:rPr>
      <w:rFonts w:ascii="Arial" w:hAnsi="Arial"/>
      <w:sz w:val="18"/>
    </w:rPr>
  </w:style>
  <w:style w:type="paragraph" w:styleId="BodyText3">
    <w:name w:val="Body Text 3"/>
    <w:basedOn w:val="Normal"/>
    <w:qFormat/>
    <w:rsid w:val="006719ba"/>
    <w:pPr>
      <w:jc w:val="both"/>
      <w:outlineLvl w:val="0"/>
    </w:pPr>
    <w:rPr>
      <w:rFonts w:ascii="Arial" w:hAnsi="Arial"/>
      <w:b/>
      <w:sz w:val="18"/>
    </w:rPr>
  </w:style>
  <w:style w:type="paragraph" w:styleId="Footnote">
    <w:name w:val="Footnote Text"/>
    <w:basedOn w:val="Normal"/>
    <w:semiHidden/>
    <w:rsid w:val="006719ba"/>
    <w:pPr/>
    <w:rPr/>
  </w:style>
  <w:style w:type="paragraph" w:styleId="Sigi" w:customStyle="1">
    <w:name w:val="Sigi"/>
    <w:basedOn w:val="Normal"/>
    <w:qFormat/>
    <w:rsid w:val="006719ba"/>
    <w:pPr/>
    <w:rPr>
      <w:rFonts w:ascii="Modern" w:hAnsi="Modern"/>
    </w:rPr>
  </w:style>
  <w:style w:type="paragraph" w:styleId="BlockText">
    <w:name w:val="Block Text"/>
    <w:basedOn w:val="Normal"/>
    <w:qFormat/>
    <w:rsid w:val="006719ba"/>
    <w:pPr>
      <w:ind w:left="227" w:right="-71" w:hanging="0"/>
    </w:pPr>
    <w:rPr>
      <w:rFonts w:ascii="Arial" w:hAnsi="Arial"/>
      <w:sz w:val="18"/>
    </w:rPr>
  </w:style>
  <w:style w:type="paragraph" w:styleId="BalloonText">
    <w:name w:val="Balloon Text"/>
    <w:basedOn w:val="Normal"/>
    <w:semiHidden/>
    <w:qFormat/>
    <w:rsid w:val="006719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1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1" w:customStyle="1">
    <w:name w:val="Zchn Zchn1"/>
    <w:basedOn w:val="Normal"/>
    <w:qFormat/>
    <w:rsid w:val="003658da"/>
    <w:pPr>
      <w:spacing w:lineRule="exact" w:line="200" w:before="0" w:after="120"/>
    </w:pPr>
    <w:rPr>
      <w:rFonts w:ascii="Tahoma" w:hAnsi="Tahoma"/>
      <w:lang w:val="en-US" w:eastAsia="en-US"/>
    </w:rPr>
  </w:style>
  <w:style w:type="paragraph" w:styleId="Revision">
    <w:name w:val="Revision"/>
    <w:uiPriority w:val="99"/>
    <w:semiHidden/>
    <w:qFormat/>
    <w:rsid w:val="006e1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18649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19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B5A09-83E8-446D-8B8E-FC65A1C5D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8</Words>
  <Characters>4527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5:00Z</dcterms:created>
  <dc:creator/>
  <dc:description/>
  <dc:language>en-US</dc:language>
  <cp:lastModifiedBy/>
  <cp:lastPrinted>2013-02-13T13:11:00Z</cp:lastPrinted>
  <dcterms:modified xsi:type="dcterms:W3CDTF">2024-03-2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