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01.12.2017</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2/2017</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a)</w:t>
        <w:tab/>
        <w:t>Erstattungen nach § 136 Abs. 1 SGB XII</w:t>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r>
    </w:p>
    <w:p>
      <w:pPr>
        <w:pStyle w:val="Normal"/>
        <w:tabs>
          <w:tab w:val="clear" w:pos="708"/>
          <w:tab w:val="left" w:pos="0" w:leader="none"/>
        </w:tabs>
        <w:jc w:val="both"/>
        <w:rPr>
          <w:rFonts w:ascii="NDSFrutiger 45 Light" w:hAnsi="NDSFrutiger 45 Light"/>
        </w:rPr>
      </w:pPr>
      <w:r>
        <w:rPr>
          <w:rFonts w:ascii="NDSFrutiger 45 Light" w:hAnsi="NDSFrutiger 45 Light"/>
        </w:rPr>
        <w:t>Der Deutsche Bundestag hat zur Stärkung der Teilhabe und Selbstbestimmung von Menschen mit Behinderungen (Bundesteilhabegesetz (BTHG) vom 23. Dezember 2016 (BGBl. I S. 3234) eine neue Erstattungsregelung eingeführt. Nach Artikel 11 Nr. 7 BTHG leistet der Bund an die Länder für die Jahre 2017 bis 2019 jährlich einen Pauschalen Ausgleich. Die neue Erstattungsregelung ist vom Bundesgesetzgeber mit Wirkung zum 01. Januar 2017 in § 136 SGB XII normiert worden.</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 12 „Aufwendungen und Quotierung, Verteilung der Erstattungen nach § 46a SGB XII und § 136 SGB XII“ Niedersächsisches Gesetz zur Ausführung des Zwölften Buchs des Sozialgesetzbuchs (Nds. AG SGB XII) vom 16. Dezember 2004 (Nds. GVBl. S. 644) zuletzt geändert durch Gesetz vom 21.09.2017 (Nds. GVBl. S. 308) regelt die Verteilung der neuen Bundeserstattung an die Landkreise, kreisfreien Städte und die Region Hannover als örtliche Träger der Sozialhilfe sowie an das Land als überörtlichen Träger der Sozialhilfe. </w:t>
      </w:r>
    </w:p>
    <w:p>
      <w:pPr>
        <w:pStyle w:val="Normal"/>
        <w:tabs>
          <w:tab w:val="clear" w:pos="708"/>
          <w:tab w:val="left" w:pos="0" w:leader="none"/>
        </w:tabs>
        <w:jc w:val="both"/>
        <w:rPr>
          <w:rFonts w:ascii="NDSFrutiger 45 Light" w:hAnsi="NDSFrutiger 45 Light"/>
        </w:rPr>
      </w:pPr>
      <w:r>
        <w:rPr>
          <w:rFonts w:ascii="NDSFrutiger 45 Light" w:hAnsi="NDSFrutiger 45 Light"/>
        </w:rPr>
        <w:t>Er legt zudem die erforderliche Berücksichtigung der Bundeserstattung im Quotalen System zur Finanzierung der Sozialhilfe fest.</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t>Die Erstattungsleistungen sind von den örtlichen Trägern der Sozialhilfe zu buchen bei:</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b/>
        </w:rPr>
        <w:t>Produkt (3117)</w:t>
      </w:r>
      <w:r>
        <w:rPr>
          <w:rFonts w:ascii="NDSFrutiger 45 Light" w:hAnsi="NDSFrutiger 45 Light"/>
        </w:rPr>
        <w:tab/>
        <w:t>„Quotales System“</w:t>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b/>
        </w:rPr>
        <w:t>Konten 3481/6481</w:t>
      </w:r>
      <w:r>
        <w:rPr>
          <w:rFonts w:ascii="NDSFrutiger 45 Light" w:hAnsi="NDSFrutiger 45 Light"/>
        </w:rPr>
        <w:tab/>
        <w:t>„Erstattungen vom Land“</w:t>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268" w:leader="none"/>
        </w:tabs>
        <w:ind w:left="3119" w:hanging="3119"/>
        <w:jc w:val="both"/>
        <w:rPr>
          <w:rFonts w:ascii="NDSFrutiger 45 Light" w:hAnsi="NDSFrutiger 45 Light"/>
        </w:rPr>
      </w:pPr>
      <w:r>
        <w:rPr>
          <w:rFonts w:ascii="NDSFrutiger 45 Light" w:hAnsi="NDSFrutiger 45 Light"/>
        </w:rPr>
        <w:t>Dabei ist zu beachten, dass die Erstattungsbeträge gesondert über ein Unterkonto auszuweisen sind.</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Städte- und Gemeindebundes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FDBB65-AEB3-4C4F-A29C-8C91B5A833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2</Pages>
  <Words>329</Words>
  <Characters>2206</Characters>
  <CharactersWithSpaces>2530</CharactersWithSpaces>
  <Paragraphs>5</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9:00Z</dcterms:created>
  <dc:creator>Sascha.Ebigt</dc:creator>
  <dc:description/>
  <dc:language>en-US</dc:language>
  <cp:lastModifiedBy>Rosenbohm, Carola (LSN)</cp:lastModifiedBy>
  <cp:lastPrinted>2017-12-01T07:29:00Z</cp:lastPrinted>
  <dcterms:modified xsi:type="dcterms:W3CDTF">2017-12-01T07:3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file>