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08.11.2016</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1/2016</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a)</w:t>
        <w:tab/>
        <w:t>Empfehlung für die Buchung der Hilfe zur Pflege (7. Kapitel SGB XII) ab dem 01.01.2017</w:t>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r>
    </w:p>
    <w:p>
      <w:pPr>
        <w:pStyle w:val="Normal"/>
        <w:tabs>
          <w:tab w:val="clear" w:pos="708"/>
          <w:tab w:val="left" w:pos="0" w:leader="none"/>
        </w:tabs>
        <w:jc w:val="both"/>
        <w:rPr>
          <w:rFonts w:ascii="NDSFrutiger 45 Light" w:hAnsi="NDSFrutiger 45 Light"/>
        </w:rPr>
      </w:pPr>
      <w:r>
        <w:rPr>
          <w:rFonts w:ascii="NDSFrutiger 45 Light" w:hAnsi="NDSFrutiger 45 Light"/>
        </w:rPr>
        <w:t>Mit Inkrafttreten des „Zweiten Gesetzes zur Stärkung der pflegerischen Versorgung und zur Änderung weiterer Vorschriften“ (Zweites Pflegestärkungsgesetz (PSG II)) zum 01.01.2016 werden die Hilfen zur Pflege nach dem 07. Kapitel SGB XII zum 01.01.2017 nicht mehr nach den drei Pflegestufen, sondern nach fünf neuen Pflegegraden unterteilt.</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tab/>
        <w:t>Die Änderung der Pflegeleistungsarten nach Pflegegraden ist bisher nicht in den niedersächsischen Produktrahmen 2017 bei Produktgruppe 311 „Grundversorgung und Hilfen nach dem Zwölften Buch Sozialgesetzbuch (SGB XII)“ aufgenommen worden, da entsprechende verbindliche Vorgaben seitens des Statistischen Bundesamtes noch ausstehen.</w:t>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tab/>
        <w:t>Um den örtlichen Trägern der Sozialhilfe in Niedersachsen jedoch eine Grundlage für die Haushaltsplanung 2017 geben zu können, empfiehlt das Landesamt für Statistik Niedersachsen in Zusammenschluss mit dem Niedersächsischen Innenministerium folgende Systematik:</w:t>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hanging="1418"/>
        <w:jc w:val="both"/>
        <w:rPr>
          <w:rFonts w:ascii="NDSFrutiger 45 Light" w:hAnsi="NDSFrutiger 45 Light"/>
        </w:rPr>
      </w:pPr>
      <w:r>
        <w:rPr>
          <w:rFonts w:ascii="NDSFrutiger 45 Light" w:hAnsi="NDSFrutiger 45 Light"/>
        </w:rPr>
        <w:tab/>
        <w:t>1.</w:t>
        <w:tab/>
        <w:t xml:space="preserve">Die </w:t>
      </w:r>
      <w:r>
        <w:rPr>
          <w:rFonts w:ascii="NDSFrutiger 45 Light" w:hAnsi="NDSFrutiger 45 Light"/>
          <w:b/>
        </w:rPr>
        <w:t>Produkte (31121) bis (31127)</w:t>
      </w:r>
      <w:r>
        <w:rPr>
          <w:rFonts w:ascii="NDSFrutiger 45 Light" w:hAnsi="NDSFrutiger 45 Light"/>
        </w:rPr>
        <w:t xml:space="preserve"> unterhalb des Produktes 3112 „Hilfe zur Pflege (7. Kapitel SGB XII)“ </w:t>
      </w:r>
      <w:r>
        <w:rPr>
          <w:rFonts w:ascii="NDSFrutiger 45 Light" w:hAnsi="NDSFrutiger 45 Light"/>
          <w:b/>
        </w:rPr>
        <w:t>bleiben erhalten</w:t>
      </w:r>
      <w:r>
        <w:rPr>
          <w:rFonts w:ascii="NDSFrutiger 45 Light" w:hAnsi="NDSFrutiger 45 Light"/>
        </w:rPr>
        <w:t>, um in 2017 Zahlungsvorgänge des Vorjahres zu Leistungen mit den entsprechenden Pflegestufen vornehmen zu können.</w:t>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r>
    </w:p>
    <w:p>
      <w:pPr>
        <w:pStyle w:val="Normal"/>
        <w:ind w:left="284" w:hanging="284"/>
        <w:jc w:val="both"/>
        <w:rPr>
          <w:rFonts w:ascii="NDSFrutiger 45 Light" w:hAnsi="NDSFrutiger 45 Light"/>
        </w:rPr>
      </w:pPr>
      <w:r>
        <w:rPr>
          <w:rFonts w:ascii="NDSFrutiger 45 Light" w:hAnsi="NDSFrutiger 45 Light"/>
        </w:rPr>
        <w:t>2.</w:t>
        <w:tab/>
        <w:t xml:space="preserve">Die Pflegeleistungen nach dem neuen PSG II sollten unterhalb der </w:t>
      </w:r>
      <w:r>
        <w:rPr>
          <w:rFonts w:ascii="NDSFrutiger 45 Light" w:hAnsi="NDSFrutiger 45 Light"/>
          <w:b/>
        </w:rPr>
        <w:t>Produktziffer (3118)</w:t>
      </w:r>
      <w:r>
        <w:rPr>
          <w:rFonts w:ascii="NDSFrutiger 45 Light" w:hAnsi="NDSFrutiger 45 Light"/>
        </w:rPr>
        <w:t xml:space="preserve"> angelegt werden. Dabei sind die einzelnen Leistungen durch Anfügen weiterer Ziffern nach Pflegegraden zu unterteilen. </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Sobald das Landesamt für Statistik Niedersachsen vom Statistischen Bundesamt Kenntnis über die verbindliche Produktstruktur für die Bedienung der Sozialhilfestatistik erlangt hat, werden die Kommunen darüber unverzüglich informiert.</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t>b)</w:t>
        <w:tab/>
        <w:t>Buchung der „Ausgleichszahlungen für die Finanzierung des Ausbildungsverkehrs im straßengebundenen öffentlichen Personennahverkehr“ und der „Finanziellen Unterstützung für die Weiterentwicklung des straßengebundenen öffentlichen Personennahverkehrs“</w:t>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r>
    </w:p>
    <w:p>
      <w:pPr>
        <w:pStyle w:val="Normal"/>
        <w:tabs>
          <w:tab w:val="clear" w:pos="708"/>
          <w:tab w:val="left" w:pos="0" w:leader="none"/>
        </w:tabs>
        <w:ind w:hanging="284"/>
        <w:jc w:val="both"/>
        <w:rPr>
          <w:rFonts w:ascii="NDSFrutiger 45 Light" w:hAnsi="NDSFrutiger 45 Light"/>
        </w:rPr>
      </w:pPr>
      <w:r>
        <w:rPr>
          <w:rFonts w:ascii="NDSFrutiger 45 Light" w:hAnsi="NDSFrutiger 45 Light"/>
        </w:rPr>
        <w:tab/>
        <w:t>Mit dem am 26.10.2016 vom niedersächsischen Landtag verabschiedeten Gesetz „zur Sicherung der Ausbildungsverkehre in Niedersachsen und zur landesrechtlichen Ersetzung der Ausgleichsregelung gemäß §§ 45 a, 64 a Personenbeförderungsgesetz durch die Zusammenführung von Aufgaben- und Ausgabenverantwortung bei den kommunalen Aufgabenträgern sowie zur finanziellen Unterstützung für Mobilitätsverbesserungen und zur Weiterentwicklung des straßengebundenen öffentlichen Personennahverkehrs in den Kommunen und zur landesrechtlichen Ersetzung der Ausgleichsregelung §§ 6 a, 6 h Allgemeines Eisenbahngesetz“ erhalten die kommunalen Aufgabenträger ab dem Haushaltsjahr 2017 vom Land Niedersachsen folgende Mittel zugewiesen, die wie untenstehend zu buchen sind.</w:t>
      </w:r>
    </w:p>
    <w:p>
      <w:pPr>
        <w:pStyle w:val="Normal"/>
        <w:tabs>
          <w:tab w:val="clear" w:pos="708"/>
          <w:tab w:val="left" w:pos="0" w:leader="none"/>
        </w:tabs>
        <w:ind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t>1.</w:t>
        <w:tab/>
        <w:t>Ausgleichszahlungen für die Finanzierung des Ausbildungsverkehrs im straßengebundenen öffentlichen Personennahverkehr (§ 7 a des Gesetzes)</w:t>
      </w:r>
    </w:p>
    <w:p>
      <w:pPr>
        <w:pStyle w:val="Normal"/>
        <w:tabs>
          <w:tab w:val="clear" w:pos="708"/>
          <w:tab w:val="left" w:pos="0" w:leader="none"/>
        </w:tabs>
        <w:ind w:hanging="284"/>
        <w:jc w:val="both"/>
        <w:rPr>
          <w:rFonts w:ascii="NDSFrutiger 45 Light" w:hAnsi="NDSFrutiger 45 Light"/>
        </w:rPr>
      </w:pPr>
      <w:r>
        <w:rPr>
          <w:rFonts w:ascii="NDSFrutiger 45 Light" w:hAnsi="NDSFrutiger 45 Light"/>
        </w:rPr>
        <w:tab/>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Produktgruppe 241</w:t>
      </w:r>
      <w:r>
        <w:rPr>
          <w:rFonts w:ascii="NDSFrutiger 45 Light" w:hAnsi="NDSFrutiger 45 Light"/>
        </w:rPr>
        <w:t xml:space="preserve"> „Schülerbeförderung“</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3141/6141</w:t>
      </w:r>
      <w:r>
        <w:rPr>
          <w:rFonts w:ascii="NDSFrutiger 45 Light" w:hAnsi="NDSFrutiger 45 Light"/>
        </w:rPr>
        <w:t xml:space="preserve"> „Zuweisungen für laufende Zwecke vom Land“</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t>Weitergabe von Mitteln an Verkehrsunternehmen:</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3/7313</w:t>
      </w:r>
      <w:r>
        <w:rPr>
          <w:rFonts w:ascii="NDSFrutiger 45 Light" w:hAnsi="NDSFrutiger 45 Light"/>
        </w:rPr>
        <w:t xml:space="preserve"> „Zuweisungen an Zweckverbände und dgl.“ oder</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5/7315</w:t>
      </w:r>
      <w:r>
        <w:rPr>
          <w:rFonts w:ascii="NDSFrutiger 45 Light" w:hAnsi="NDSFrutiger 45 Light"/>
        </w:rPr>
        <w:t xml:space="preserve"> „Zuschüsse an verbundene Unternehmen, Sondervermögen und Beteiligungen“ oder</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7/7317</w:t>
      </w:r>
      <w:r>
        <w:rPr>
          <w:rFonts w:ascii="NDSFrutiger 45 Light" w:hAnsi="NDSFrutiger 45 Light"/>
        </w:rPr>
        <w:t xml:space="preserve"> „Zuschüsse an private Unternehm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2.</w:t>
        <w:tab/>
        <w:t>Finanzielle Unterstützung für Mobilitätsverbesserungen und zur Weiterentwicklung des straßengebundenen öffentlichen Personennahverkehrs (§ 7 b des Gesetzes)</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Produktgruppe 547</w:t>
      </w:r>
      <w:r>
        <w:rPr>
          <w:rFonts w:ascii="NDSFrutiger 45 Light" w:hAnsi="NDSFrutiger 45 Light"/>
        </w:rPr>
        <w:t xml:space="preserve"> „ÖPNV“</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3141/6141</w:t>
      </w:r>
      <w:r>
        <w:rPr>
          <w:rFonts w:ascii="NDSFrutiger 45 Light" w:hAnsi="NDSFrutiger 45 Light"/>
        </w:rPr>
        <w:t xml:space="preserve"> „Zuweisungen für laufende Zwecke vom Land“</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t>Weitergabe von Mitteln an Verkehrsunternehmen:</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3/7313</w:t>
      </w:r>
      <w:r>
        <w:rPr>
          <w:rFonts w:ascii="NDSFrutiger 45 Light" w:hAnsi="NDSFrutiger 45 Light"/>
        </w:rPr>
        <w:t xml:space="preserve"> „Zuweisungen an Zweckverbände und dgl.“ oder</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5/7315</w:t>
      </w:r>
      <w:r>
        <w:rPr>
          <w:rFonts w:ascii="NDSFrutiger 45 Light" w:hAnsi="NDSFrutiger 45 Light"/>
        </w:rPr>
        <w:t xml:space="preserve"> „Zuschüsse an verbundene Unternehmen, Sondervermögen und Beteiligungen“ oder</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b/>
        </w:rPr>
        <w:t>Konten 4317/7317</w:t>
      </w:r>
      <w:r>
        <w:rPr>
          <w:rFonts w:ascii="NDSFrutiger 45 Light" w:hAnsi="NDSFrutiger 45 Light"/>
        </w:rPr>
        <w:t xml:space="preserve"> „Zuschüsse an private Unternehm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b/>
          <w:b/>
        </w:rPr>
      </w:pPr>
      <w:r>
        <w:rPr>
          <w:rFonts w:ascii="NDSFrutiger 45 Light" w:hAnsi="NDSFrutiger 45 Light"/>
          <w:b/>
        </w:rPr>
        <w:t>c)</w:t>
        <w:tab/>
        <w:t>Buchung der Leistungen nach dem Asylbewerberleistungsgesetz</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Ab dem Haushaltsjahr 2017 sind die Leistungen nach dem Asylbewerberleistungsgesetz nicht mehr bei den Konten 4339/7339 „Sonstige Soziale Leistungen“, sondern analog zu den Anforderungen der Asylbewerberleistungsstatistik wie folgt zu buchen:</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b/>
        </w:rPr>
        <w:t>Produktgruppe 313</w:t>
      </w:r>
      <w:r>
        <w:rPr>
          <w:rFonts w:ascii="NDSFrutiger 45 Light" w:hAnsi="NDSFrutiger 45 Light"/>
        </w:rPr>
        <w:t xml:space="preserve"> „Leistungen nach dem Asylbewerberleistungsgesetz“</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b/>
        </w:rPr>
        <w:t>Konten 4331/7331</w:t>
      </w:r>
      <w:r>
        <w:rPr>
          <w:rFonts w:ascii="NDSFrutiger 45 Light" w:hAnsi="NDSFrutiger 45 Light"/>
        </w:rPr>
        <w:t xml:space="preserve"> „Soziale Leistungen an natürliche Personen außerhalb von Einrichtungen“ bzw. </w:t>
      </w:r>
      <w:r>
        <w:rPr>
          <w:rFonts w:ascii="NDSFrutiger 45 Light" w:hAnsi="NDSFrutiger 45 Light"/>
          <w:b/>
        </w:rPr>
        <w:t>Konten 4332/7332</w:t>
      </w:r>
      <w:r>
        <w:rPr>
          <w:rFonts w:ascii="NDSFrutiger 45 Light" w:hAnsi="NDSFrutiger 45 Light"/>
        </w:rPr>
        <w:t xml:space="preserve"> „Soziale Leistungen an natürliche Personen in Einrichtung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Sollte die Umstellung aufgrund des späten Zeitpunkts dieser Mitteilung nicht umsetzbar sein, wird vom Statistischen Bundesamt die Meldung bei den Konten 4339/7339 für das Berichtsjahr 2017 noch offen gelassen.</w:t>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t>d)</w:t>
        <w:tab/>
        <w:t>Buchung der Maßnahmen nach dem neuen Bundesarbeitsmarktprogramm "Flüchtlingsintegrationsmaßnahmen (FIM)“</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t xml:space="preserve">Zum 01.08.2016 ist das neue, bis Ende 2020 befristete, Bundesarbeitsmarktprogramm "Flüchtlingsintegrationsmaßnahmen (FIM)“ gestartet. Neben den bereits bestehenden Arbeitsgelegenheiten (AGH) nach § 5 AsylblG und nach § 16 d SGB II werden mit diesem Arbeitsmarktprogramm zusätzliche AGH geschaffen und durchgeführt. </w:t>
      </w:r>
    </w:p>
    <w:p>
      <w:pPr>
        <w:pStyle w:val="Normal"/>
        <w:rPr>
          <w:rFonts w:ascii="NDSFrutiger 45 Light" w:hAnsi="NDSFrutiger 45 Light"/>
        </w:rPr>
      </w:pPr>
      <w:r>
        <w:rPr>
          <w:rFonts w:ascii="NDSFrutiger 45 Light" w:hAnsi="NDSFrutiger 45 Light"/>
        </w:rPr>
        <w:t xml:space="preserve">Die AGH sind für Flüchtlinge, die in einer Erstaufnahmeeinrichtung oder einer Sammelunterkunft leben und deren Anerkennungsverfahren noch nicht abgeschlossen ist. Personen, die Leistungen nach dem Asylbewerberleistungsgesetz erhalten, sollen mit dem Bundesprogramm an den Arbeitsmarkt herangeführt werden. </w:t>
      </w:r>
    </w:p>
    <w:p>
      <w:pPr>
        <w:pStyle w:val="Normal"/>
        <w:rPr>
          <w:rFonts w:ascii="NDSFrutiger 45 Light" w:hAnsi="NDSFrutiger 45 Light"/>
        </w:rPr>
      </w:pPr>
      <w:r>
        <w:rPr>
          <w:rFonts w:ascii="NDSFrutiger 45 Light" w:hAnsi="NDSFrutiger 45 Light"/>
        </w:rPr>
        <w:t>Mit der Durchführung dieses Programms wurde die Bundesagentur für Arbeit beauftragt (§ 368 Absatz 3 Satz 2 SGB III). Folgende Maßnahmeträger von FIM können Arbeitsgelegenheiten schaffen:</w:t>
      </w:r>
    </w:p>
    <w:p>
      <w:pPr>
        <w:pStyle w:val="Normal"/>
        <w:rPr>
          <w:rFonts w:ascii="NDSFrutiger 45 Light" w:hAnsi="NDSFrutiger 45 Light"/>
        </w:rPr>
      </w:pPr>
      <w:r>
        <w:rPr>
          <w:rFonts w:ascii="NDSFrutiger 45 Light" w:hAnsi="NDSFrutiger 45 Light"/>
        </w:rPr>
      </w:r>
    </w:p>
    <w:p>
      <w:pPr>
        <w:pStyle w:val="Normal"/>
        <w:tabs>
          <w:tab w:val="clear" w:pos="708"/>
          <w:tab w:val="left" w:pos="284" w:leader="none"/>
        </w:tabs>
        <w:rPr>
          <w:rFonts w:ascii="NDSFrutiger 45 Light" w:hAnsi="NDSFrutiger 45 Light"/>
        </w:rPr>
      </w:pPr>
      <w:r>
        <w:rPr>
          <w:rFonts w:ascii="NDSFrutiger 45 Light" w:hAnsi="NDSFrutiger 45 Light"/>
        </w:rPr>
        <w:t>1.</w:t>
        <w:tab/>
        <w:t>Für „interne“ FIM (AGH in den Unterkünften) staatliche Träger von Aufnahmeträgern nach § 44 AsylG und staatliche Träger vergleichbarer Einrichtungen sowie staatliche Stellen, die einen Träger einer Aufnahmeeinrichtung nach § 44 AsylG oder einer vergleichbaren Einrichtung beauftragt haben.</w:t>
      </w:r>
    </w:p>
    <w:p>
      <w:pPr>
        <w:pStyle w:val="Normal"/>
        <w:tabs>
          <w:tab w:val="clear" w:pos="708"/>
          <w:tab w:val="left" w:pos="284" w:leader="none"/>
        </w:tabs>
        <w:rPr>
          <w:rFonts w:ascii="NDSFrutiger 45 Light" w:hAnsi="NDSFrutiger 45 Light"/>
        </w:rPr>
      </w:pPr>
      <w:r>
        <w:rPr>
          <w:rFonts w:ascii="NDSFrutiger 45 Light" w:hAnsi="NDSFrutiger 45 Light"/>
        </w:rPr>
      </w:r>
    </w:p>
    <w:p>
      <w:pPr>
        <w:pStyle w:val="Normal"/>
        <w:tabs>
          <w:tab w:val="clear" w:pos="708"/>
          <w:tab w:val="left" w:pos="284" w:leader="none"/>
        </w:tabs>
        <w:rPr>
          <w:rFonts w:ascii="NDSFrutiger 45 Light" w:hAnsi="NDSFrutiger 45 Light"/>
        </w:rPr>
      </w:pPr>
      <w:r>
        <w:rPr>
          <w:rFonts w:ascii="NDSFrutiger 45 Light" w:hAnsi="NDSFrutiger 45 Light"/>
        </w:rPr>
        <w:t>2.</w:t>
        <w:tab/>
        <w:t>Für „externe“ FIM (AGH außerhalb von Unterkünften) kommunale, staatliche oder gemeinnützige Träger, die zusätzlich AGH schaffen.</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t xml:space="preserve">Die Maßnahmeträger führen die AGH durch und übermitteln die zur Abrechnung benötigten Informationen an die örtliche Agentur für Arbeit. Die Maßnahmeträger zahlen die Mehraufwandsentschädigung an die Teilnehmenden aus. Die Agentur für Arbeit erstattet die Maßnahmekosten sowie die Mehraufwandsentschädigung. </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t>Die einzelnen Zahlungsvorgänge werden wie folgt gebucht:</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b/>
        </w:rPr>
        <w:t>Produktgruppe 351</w:t>
      </w:r>
      <w:r>
        <w:rPr>
          <w:rFonts w:ascii="NDSFrutiger 45 Light" w:hAnsi="NDSFrutiger 45 Light"/>
        </w:rPr>
        <w:t xml:space="preserve"> „Sonstige soziale Hilfen und Leistungen“ </w:t>
      </w:r>
    </w:p>
    <w:p>
      <w:pPr>
        <w:pStyle w:val="Normal"/>
        <w:rPr>
          <w:rFonts w:ascii="NDSFrutiger 45 Light" w:hAnsi="NDSFrutiger 45 Light"/>
        </w:rPr>
      </w:pPr>
      <w:r>
        <w:rPr>
          <w:rFonts w:ascii="NDSFrutiger 45 Light" w:hAnsi="NDSFrutiger 45 Light"/>
        </w:rPr>
        <w:t xml:space="preserve">(Bei den FIM handelt es sich </w:t>
      </w:r>
      <w:r>
        <w:rPr>
          <w:rFonts w:ascii="NDSFrutiger 45 Light" w:hAnsi="NDSFrutiger 45 Light"/>
          <w:u w:val="single"/>
        </w:rPr>
        <w:t>nicht</w:t>
      </w:r>
      <w:r>
        <w:rPr>
          <w:rFonts w:ascii="NDSFrutiger 45 Light" w:hAnsi="NDSFrutiger 45 Light"/>
        </w:rPr>
        <w:t xml:space="preserve"> um Leistungen nach dem AsylblG)</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t>Zahlung der Mehraufwandsentschädigung an die Teilnehmer:</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b/>
        </w:rPr>
        <w:t>Konten 4339/7339</w:t>
      </w:r>
      <w:r>
        <w:rPr>
          <w:rFonts w:ascii="NDSFrutiger 45 Light" w:hAnsi="NDSFrutiger 45 Light"/>
        </w:rPr>
        <w:t xml:space="preserve"> „Sonstige soziale Leistungen“</w:t>
      </w:r>
    </w:p>
    <w:p>
      <w:pPr>
        <w:pStyle w:val="Normal"/>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t>Buchung der Erstattung von der Agentur für Arbeit:</w:t>
      </w:r>
    </w:p>
    <w:p>
      <w:pPr>
        <w:pStyle w:val="Normal"/>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b/>
        </w:rPr>
        <w:t>Konten 3484/6484</w:t>
      </w:r>
      <w:r>
        <w:rPr>
          <w:rFonts w:ascii="NDSFrutiger 45 Light" w:hAnsi="NDSFrutiger 45 Light"/>
        </w:rPr>
        <w:t xml:space="preserve"> „Erstattungen von gesetzlichen Sozialversicherungen“</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ind w:left="284" w:hanging="284"/>
        <w:jc w:val="both"/>
        <w:rPr>
          <w:rFonts w:ascii="NDSFrutiger 45 Light" w:hAnsi="NDSFrutiger 45 Light"/>
          <w:b/>
          <w:b/>
        </w:rPr>
      </w:pPr>
      <w:r>
        <w:rPr>
          <w:rFonts w:ascii="NDSFrutiger 45 Light" w:hAnsi="NDSFrutiger 45 Light"/>
          <w:b/>
        </w:rPr>
        <w:t>e)</w:t>
        <w:tab/>
        <w:t>Buchung von Negativzinsen für Bankguthab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tab/>
        <w:t>„Negativ-„ oder „Strafzinsen“ für Bankguthaben sind bei den Konten 4431 „Geschäftsaufwendungen“ bzw. 7431 „Geschäftsauszahlungen“ zu buchen. Ein entsprechender Hinweis wurde in die Zuordnungsvorschriften zum Kontenrahmen 2017 aufgenommen.</w:t>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tab/>
      </w:r>
      <w:r>
        <w:br w:type="page"/>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t>f)</w:t>
      </w:r>
      <w:r>
        <w:rPr>
          <w:rFonts w:ascii="NDSFrutiger 45 Light" w:hAnsi="NDSFrutiger 45 Light"/>
        </w:rPr>
        <w:tab/>
      </w:r>
      <w:r>
        <w:rPr>
          <w:rFonts w:ascii="NDSFrutiger 45 Light" w:hAnsi="NDSFrutiger 45 Light"/>
          <w:b/>
        </w:rPr>
        <w:t>Finanzierung kommunaler Anteile am Sondervermögen zur Sicherstellung der Krankenhausfinanzierung in Niedersachsen</w:t>
      </w:r>
    </w:p>
    <w:p>
      <w:pPr>
        <w:pStyle w:val="Normal"/>
        <w:tabs>
          <w:tab w:val="clear" w:pos="708"/>
          <w:tab w:val="left" w:pos="0" w:leader="none"/>
          <w:tab w:val="left" w:pos="284" w:leader="none"/>
        </w:tabs>
        <w:ind w:left="284" w:hanging="284"/>
        <w:jc w:val="both"/>
        <w:rPr>
          <w:rFonts w:ascii="NDSFrutiger 45 Light" w:hAnsi="NDSFrutiger 45 Light"/>
          <w:b/>
          <w:b/>
        </w:rPr>
      </w:pPr>
      <w:r>
        <w:rPr>
          <w:rFonts w:ascii="NDSFrutiger 45 Light" w:hAnsi="NDSFrutiger 45 Light"/>
          <w:b/>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Kommunale Zuweisungen, die zu einer anteiligen Finanzierung des Sondervermögens zur Sicherstellung der Krankenhausfinanzierung (Artikel 7 des Haushaltsbegleitgesetzes 2017 des Landes) dienen, werden als Bestandteil der Krankenhausumlage unter </w:t>
      </w:r>
      <w:r>
        <w:rPr>
          <w:rFonts w:ascii="NDSFrutiger 45 Light" w:hAnsi="NDSFrutiger 45 Light"/>
          <w:b/>
        </w:rPr>
        <w:t>Produktgruppe 411 Konto 7811</w:t>
      </w:r>
      <w:r>
        <w:rPr>
          <w:rFonts w:ascii="NDSFrutiger 45 Light" w:hAnsi="NDSFrutiger 45 Light"/>
        </w:rPr>
        <w:t xml:space="preserve"> nachgewiesen.</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ind w:hanging="1418"/>
        <w:jc w:val="both"/>
        <w:rPr>
          <w:rFonts w:ascii="NDSFrutiger 45 Light" w:hAnsi="NDSFrutiger 45 Light"/>
        </w:rPr>
      </w:pPr>
      <w:r>
        <w:rPr>
          <w:rFonts w:ascii="NDSFrutiger 45 Light" w:hAnsi="NDSFrutiger 45 Light"/>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Städte- und Gemeindebundes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0576C-068C-4FF2-B76C-840D9853F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4</Pages>
  <Words>995</Words>
  <Characters>7392</Characters>
  <CharactersWithSpaces>8371</CharactersWithSpaces>
  <Paragraphs>16</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1:00Z</dcterms:created>
  <dc:creator>Sascha.Ebigt</dc:creator>
  <dc:description/>
  <dc:language>en-US</dc:language>
  <cp:lastModifiedBy>Herrmann, Renate (LSN)</cp:lastModifiedBy>
  <cp:lastPrinted>2016-11-08T07:30:00Z</cp:lastPrinted>
  <dcterms:modified xsi:type="dcterms:W3CDTF">2016-11-08T09:0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